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jc w:val="both"/>
        <w:rPr>
          <w:rFonts w:ascii="Arial" w:hAnsi="Arial" w:cs="Arial"/>
          <w:b/>
          <w:b/>
          <w:sz w:val="20"/>
          <w:szCs w:val="20"/>
        </w:rPr>
      </w:pPr>
      <w:r>
        <w:rPr>
          <w:rFonts w:cs="Arial" w:ascii="Arial" w:hAnsi="Arial"/>
          <w:b/>
          <w:sz w:val="20"/>
          <w:szCs w:val="20"/>
        </w:rPr>
        <w:t>ΠΕΡΙΟΔΟΣ ΙΖ΄- ΣΥΝΟΔΟΣ Α΄</w:t>
      </w:r>
    </w:p>
    <w:p>
      <w:pPr>
        <w:pStyle w:val="Normal"/>
        <w:spacing w:lineRule="auto" w:line="480"/>
        <w:jc w:val="both"/>
        <w:rPr>
          <w:rFonts w:ascii="Arial" w:hAnsi="Arial" w:cs="Arial"/>
          <w:b/>
          <w:b/>
          <w:sz w:val="20"/>
          <w:szCs w:val="20"/>
        </w:rPr>
      </w:pPr>
      <w:r>
        <w:rPr>
          <w:rFonts w:cs="Arial" w:ascii="Arial" w:hAnsi="Arial"/>
          <w:b/>
          <w:sz w:val="20"/>
          <w:szCs w:val="20"/>
        </w:rPr>
        <w:t xml:space="preserve">ΔΙΑΡΚΗΣ ΕΠΙΤΡΟΠΗ ΔΗΜΟΣΙΑΣ ΔΙΟΙΚΗΣΗΣ, </w:t>
      </w:r>
    </w:p>
    <w:p>
      <w:pPr>
        <w:pStyle w:val="Normal"/>
        <w:spacing w:lineRule="auto" w:line="480"/>
        <w:jc w:val="both"/>
        <w:rPr/>
      </w:pPr>
      <w:r>
        <w:rPr>
          <w:rFonts w:cs="Arial" w:ascii="Arial" w:hAnsi="Arial"/>
          <w:b/>
          <w:sz w:val="20"/>
          <w:szCs w:val="20"/>
        </w:rPr>
        <w:t xml:space="preserve">ΔΗΜΟΣΙΑΣ ΤΑΞΗΣ </w:t>
      </w:r>
      <w:r>
        <w:rPr>
          <w:rFonts w:cs="Arial" w:ascii="Arial" w:hAnsi="Arial"/>
          <w:b/>
          <w:sz w:val="20"/>
          <w:szCs w:val="20"/>
          <w:lang w:val="en-US"/>
        </w:rPr>
        <w:t>KAI</w:t>
      </w:r>
      <w:r>
        <w:rPr>
          <w:rFonts w:cs="Arial" w:ascii="Arial" w:hAnsi="Arial"/>
          <w:b/>
          <w:sz w:val="20"/>
          <w:szCs w:val="20"/>
        </w:rPr>
        <w:t xml:space="preserve"> ΔΙΚΑΙΟΣΥΝΗΣ</w:t>
      </w:r>
    </w:p>
    <w:p>
      <w:pPr>
        <w:pStyle w:val="Normal"/>
        <w:spacing w:lineRule="auto" w:line="480"/>
        <w:ind w:firstLine="72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Π Ρ Α Κ Τ Ι Κ Ο</w:t>
      </w:r>
    </w:p>
    <w:p>
      <w:pPr>
        <w:pStyle w:val="Normal"/>
        <w:spacing w:lineRule="auto" w:line="480"/>
        <w:jc w:val="center"/>
        <w:rPr>
          <w:rFonts w:ascii="Arial" w:hAnsi="Arial" w:cs="Arial"/>
          <w:b/>
          <w:b/>
          <w:sz w:val="20"/>
          <w:szCs w:val="20"/>
        </w:rPr>
      </w:pPr>
      <w:r>
        <w:rPr>
          <w:rFonts w:cs="Arial" w:ascii="Arial" w:hAnsi="Arial"/>
          <w:b/>
          <w:sz w:val="20"/>
          <w:szCs w:val="20"/>
        </w:rPr>
        <w:t>(Άρθρο 40 παρ. 1 Κ.τ.Β.)</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480"/>
        <w:ind w:firstLine="720"/>
        <w:jc w:val="both"/>
        <w:rPr/>
      </w:pPr>
      <w:r>
        <w:rPr>
          <w:rFonts w:cs="Arial" w:ascii="Arial" w:hAnsi="Arial"/>
          <w:sz w:val="20"/>
          <w:szCs w:val="20"/>
        </w:rPr>
        <w:t xml:space="preserve">Στην Αθήνα σήμερα, 16 Φεβρουαρίου 2016, ημέρα Τρίτη και ώρα 10:30, συνήλθε </w:t>
      </w:r>
      <w:r>
        <w:rPr>
          <w:rFonts w:cs="Arial" w:ascii="Arial" w:hAnsi="Arial"/>
          <w:bCs/>
          <w:sz w:val="20"/>
          <w:szCs w:val="20"/>
        </w:rPr>
        <w:t xml:space="preserve">σε συνεδρίαση, </w:t>
      </w:r>
      <w:r>
        <w:rPr>
          <w:rFonts w:cs="Arial" w:ascii="Arial" w:hAnsi="Arial"/>
          <w:sz w:val="20"/>
          <w:szCs w:val="20"/>
        </w:rPr>
        <w:t>στην Αίθουσα Γερουσίας της Βουλής, η Διαρκής Επιτροπή Δημόσιας Διοίκησης, Δημόσιας Τάξης και Δικαιοσύνης, υπό την προεδρία του Προέδρου αυτής, κυρίου Αντώνιου Συρίγου, με θέμα ημερήσιας διάταξης τη συνέχιση της επεξεργασίας και εξέτασης του σχεδίου νόμου του Υπουργείου Εσωτερικών και Διοικητικής Ανασυγκρότησης «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4</w:t>
      </w:r>
      <w:r>
        <w:rPr>
          <w:rFonts w:cs="Arial" w:ascii="Arial" w:hAnsi="Arial"/>
          <w:sz w:val="20"/>
          <w:szCs w:val="20"/>
          <w:vertAlign w:val="superscript"/>
        </w:rPr>
        <w:t>η</w:t>
      </w:r>
      <w:r>
        <w:rPr>
          <w:rFonts w:cs="Arial" w:ascii="Arial" w:hAnsi="Arial"/>
          <w:sz w:val="20"/>
          <w:szCs w:val="20"/>
        </w:rPr>
        <w:t xml:space="preserve"> συνεδρίαση – β΄ ανάγνωση).</w:t>
      </w:r>
    </w:p>
    <w:p>
      <w:pPr>
        <w:pStyle w:val="Normal"/>
        <w:tabs>
          <w:tab w:val="clear" w:pos="720"/>
          <w:tab w:val="left" w:pos="709" w:leader="none"/>
        </w:tabs>
        <w:spacing w:lineRule="auto" w:line="480"/>
        <w:ind w:firstLine="720"/>
        <w:jc w:val="both"/>
        <w:rPr>
          <w:rFonts w:ascii="Arial" w:hAnsi="Arial" w:cs="Arial"/>
          <w:sz w:val="20"/>
          <w:szCs w:val="20"/>
        </w:rPr>
      </w:pPr>
      <w:r>
        <w:rPr>
          <w:rFonts w:cs="Arial" w:ascii="Arial" w:hAnsi="Arial"/>
          <w:sz w:val="20"/>
          <w:szCs w:val="20"/>
        </w:rPr>
        <w:t xml:space="preserve">Στη συνεδρίαση παρέστησαν ο Αναπληρωτής Υπουργός Εσωτερικών και Διοικητικής Ανασυγκρότησης, κ. Χριστόφορος Βερναρδάκης, καθώς και αρμόδιοι υπηρεσιακοί παράγοντες. </w:t>
      </w:r>
    </w:p>
    <w:p>
      <w:pPr>
        <w:pStyle w:val="Normal"/>
        <w:tabs>
          <w:tab w:val="clear" w:pos="720"/>
          <w:tab w:val="left" w:pos="709" w:leader="none"/>
        </w:tabs>
        <w:spacing w:lineRule="auto" w:line="480"/>
        <w:ind w:firstLine="720"/>
        <w:jc w:val="both"/>
        <w:rPr>
          <w:rFonts w:ascii="Arial" w:hAnsi="Arial" w:cs="Arial"/>
          <w:sz w:val="20"/>
          <w:szCs w:val="20"/>
        </w:rPr>
      </w:pPr>
      <w:r>
        <w:rPr>
          <w:rFonts w:cs="Arial" w:ascii="Arial" w:hAnsi="Arial"/>
          <w:sz w:val="20"/>
          <w:szCs w:val="20"/>
        </w:rPr>
        <w:t>Ο Πρόεδρος της Επιτροπής, αφού διαπίστωσε την ύπαρξη απαρτίας, κήρυξε την έναρξη της συνεδρίασης και έκανε την α΄ ανάγνωση των καταλόγων των μελών της Επιτροπής.</w:t>
      </w:r>
      <w:r>
        <w:rPr>
          <w:rFonts w:cs="Arial" w:ascii="Arial" w:hAnsi="Arial"/>
          <w:bCs/>
          <w:sz w:val="20"/>
          <w:szCs w:val="20"/>
        </w:rPr>
        <w:t xml:space="preserve"> Παρόντες ήταν οι Βουλευτές κ.κ. </w:t>
      </w:r>
      <w:r>
        <w:rPr>
          <w:rFonts w:cs="Arial" w:ascii="Arial" w:hAnsi="Arial"/>
          <w:color w:val="0D0D0D"/>
          <w:sz w:val="20"/>
          <w:szCs w:val="20"/>
        </w:rPr>
        <w:t xml:space="preserve">Αθανασίου Νάσος, Γάκης Δημήτρης, Τριανταφυλλίδης Αλέξανδρος, Δέδες Γιάννης, Θελερίτη Μαρία, Κατριβάνου Βασιλική, Καρακώστα Εύη, Λάππας Σπύρος, Μορφίδης Κώστας, Μπαλλής Συμεών, Πάλλης Γιώργος, Παπαηλιού Γεώργιος, Παπαφιλίππου Γιώργος, Πρατσόλης Αναστάσιος, Σαρακιώτης Γιάννης, Σταματάκη Ελένη, Σταμπουλή Αφροδίτη, Στέφος Γιάννης, Τσόγκας Γιώργος, Φάμελλος Σωκράτης, Μπάρκας Κωνσταντίνος, Ψυχογιός Γιώργος, </w:t>
      </w:r>
      <w:r>
        <w:rPr>
          <w:rFonts w:cs="Arial" w:ascii="Arial" w:hAnsi="Arial"/>
          <w:sz w:val="20"/>
          <w:szCs w:val="20"/>
        </w:rPr>
        <w:t xml:space="preserve">Βορίδης Μαυρουδής (Μάκης), Γεωργαντάς Γεώργιος, Καραγκούνης Κωνσταντίνος, Κατσαφάδος Κωνσταντίνος, Κεραμέως Νίκη, Δαβάκης Αθανάσιος, Κουκοδήμος Κωνσταντίνος, Κυριαζίδης Δημήτριος, Αντωνίου Μαρία, Μπουκώρος Χρήστος, Παπακώστα – Σιδηροπούλου Αικατερίνη, Γερμενής Γεώργιος, Καρακώστας Ευάγγελος, Λαγός Ιωάννης, Αρβανιτίδης Γεώργιος, Παπαθεοδώρου Θεόδωρος, Σκανδαλίδης Κωνσταντίνος, Δελής Ιωάννης, Παφίλης Αθανάσιος, Φωτήλας Ιάσων, Κατσίκης Κωνσταντίνος, </w:t>
      </w:r>
      <w:r>
        <w:rPr>
          <w:rFonts w:cs="Arial" w:ascii="Arial" w:hAnsi="Arial"/>
          <w:color w:val="0D0D0D"/>
          <w:sz w:val="20"/>
          <w:szCs w:val="20"/>
        </w:rPr>
        <w:t>Καβαδέλλας Δημήτριος, Καρράς Γεώργιος – Δημήτριος και Παναγούλης Ευστάθιος.</w:t>
      </w:r>
    </w:p>
    <w:p>
      <w:pPr>
        <w:pStyle w:val="Normal"/>
        <w:spacing w:lineRule="auto" w:line="480" w:before="0" w:after="160"/>
        <w:ind w:firstLine="720"/>
        <w:contextualSpacing/>
        <w:jc w:val="both"/>
        <w:rPr/>
      </w:pPr>
      <w:r>
        <w:rPr>
          <w:rFonts w:cs="Arial" w:ascii="Arial" w:hAnsi="Arial"/>
          <w:sz w:val="20"/>
          <w:szCs w:val="20"/>
        </w:rPr>
        <w:t xml:space="preserve">ΑΝΤΩΝΙΟΣ ΣΥΡΙΓΟΣ (Πρόεδρος της Επιτροπής): Καλημέρα σας, κυρίες και κύριοι συνάδελφο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σημείο αυτό να πω ότι υπάρχουν κάποιες νομοτεχνικές βελτιώσεις που θα σας μοιραστούν σε πολύ λίγ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ν λόγο έχει ο κ. Υπουργός να τοποθετηθεί γι' αυτό το θέμα, ώστε να είναι ενήμεροι και οι Εισηγητές.</w:t>
      </w:r>
    </w:p>
    <w:p>
      <w:pPr>
        <w:pStyle w:val="Normal"/>
        <w:spacing w:lineRule="auto" w:line="480"/>
        <w:ind w:firstLine="720"/>
        <w:jc w:val="both"/>
        <w:rPr/>
      </w:pPr>
      <w:r>
        <w:rPr>
          <w:rFonts w:cs="Arial" w:ascii="Arial" w:hAnsi="Arial"/>
          <w:sz w:val="20"/>
          <w:szCs w:val="20"/>
        </w:rPr>
        <w:t>ΧΡΙΣΤΟΦΟΡΟΣ ΒΕΡΝΑΡΔΑΚΗΣ (Αναπληρωτής Υπουργός Εσωτερικών και Διοικητικής Ανασυγκρότησης): Καταρχήν, να σας πω ότι οι βελτιώσεις είναι λεκτικές. Υπάρχουν κάποια θέματα, για τα οποία πρόκειται να σας ενημερώσω, και τα οποία μελετώνται λίγο πιο επισταμένα από άποψη συνταγματικότητας. Μάλιστα, ορισμένα απ’ αυτά έχουν τεθεί κι’ εδώ.</w:t>
      </w:r>
    </w:p>
    <w:p>
      <w:pPr>
        <w:pStyle w:val="Normal"/>
        <w:spacing w:lineRule="auto" w:line="480"/>
        <w:ind w:firstLine="720"/>
        <w:jc w:val="both"/>
        <w:rPr>
          <w:rFonts w:ascii="Arial" w:hAnsi="Arial" w:cs="Arial"/>
          <w:sz w:val="20"/>
          <w:szCs w:val="20"/>
        </w:rPr>
      </w:pPr>
      <w:r>
        <w:rPr>
          <w:rFonts w:cs="Arial" w:ascii="Arial" w:hAnsi="Arial"/>
          <w:sz w:val="20"/>
          <w:szCs w:val="20"/>
        </w:rPr>
        <w:t>Υπάρχουν, για παράδειγμα, κάποια κενά, σε ό,τι αφορά στο θέμα της αναστολής των ποινικών διώξεων. Είναι ένα θέμα, για το οποίο δεν είμαστε, ακόμη, έτοιμοι. Θα το δούμε στην Ολομέλεια πιο αναλυτικά. Οι σημερινές βελτιώσεις είναι λεκτικές, με βάση κι’ αυτά που έχουν ειπωθεί. Θα έχουμε και περαιτέρω κάποιες βελτιώσεις, για τις οποίες θα σας ενημερώνω.</w:t>
      </w:r>
    </w:p>
    <w:p>
      <w:pPr>
        <w:pStyle w:val="Normal"/>
        <w:spacing w:lineRule="auto" w:line="480"/>
        <w:ind w:firstLine="720"/>
        <w:jc w:val="both"/>
        <w:rPr/>
      </w:pPr>
      <w:r>
        <w:rPr>
          <w:rFonts w:cs="Arial" w:ascii="Arial" w:hAnsi="Arial"/>
          <w:sz w:val="20"/>
          <w:szCs w:val="20"/>
        </w:rPr>
        <w:t>ΑΝΤΩΝΙΟΣ ΣΥΡΙΓΟΣ (Πρόεδρος της Επιτροπής): Τον λόγο έχει ο κ. Παπαηλιού.</w:t>
      </w:r>
    </w:p>
    <w:p>
      <w:pPr>
        <w:pStyle w:val="Normal"/>
        <w:spacing w:lineRule="auto" w:line="480"/>
        <w:ind w:firstLine="720"/>
        <w:jc w:val="both"/>
        <w:rPr>
          <w:rFonts w:ascii="Arial" w:hAnsi="Arial" w:cs="Arial"/>
          <w:sz w:val="20"/>
          <w:szCs w:val="20"/>
        </w:rPr>
      </w:pPr>
      <w:r>
        <w:rPr>
          <w:rFonts w:cs="Arial" w:ascii="Arial" w:hAnsi="Arial"/>
          <w:sz w:val="20"/>
          <w:szCs w:val="20"/>
        </w:rPr>
        <w:t>ΓΕΩΡΓΙΟΣ ΠΑΠΑΗΛΙΟΥ (Εισηγητής του ΣΥΡΙΖΑ): Κύριε Πρόεδρε, κύριε Υπουργέ, κύριοι συνάδελφοι, σε αυτή τη φάση της επεξεργασίας του νομοσχεδίου για τη Δημόσια Διοίκηση, θα ήθελα να κάνω μία ανακεφαλαίωση του εισαγόμενου νομοσχεδίου. Είναι γνωστές -και έχουν λεχθεί απ’ όλους τους ομιλητές προερχόμενους από διαφορετικές πολιτικές πτέρυγες- οι παθογένειες της ελληνικής Δημόσιας Διοίκησης και η ανάγκη επανοικοδόμησής της. Σε αυτό το πλαίσιο, η Κυβέρνηση αποφάσισε να εισαγάγει αυτό το νομοσχέδιο, με το οποίο καθιερώνονται νέοι θεσμοί και εισάγονται τομές και μεταρρυθμίσεις.</w:t>
      </w:r>
    </w:p>
    <w:p>
      <w:pPr>
        <w:pStyle w:val="Normal"/>
        <w:spacing w:lineRule="auto" w:line="480"/>
        <w:ind w:firstLine="720"/>
        <w:jc w:val="both"/>
        <w:rPr>
          <w:rFonts w:ascii="Arial" w:hAnsi="Arial" w:cs="Arial"/>
          <w:sz w:val="20"/>
          <w:szCs w:val="20"/>
        </w:rPr>
      </w:pPr>
      <w:r>
        <w:rPr>
          <w:rFonts w:cs="Arial" w:ascii="Arial" w:hAnsi="Arial"/>
          <w:sz w:val="20"/>
          <w:szCs w:val="20"/>
        </w:rPr>
        <w:t>Πρώτη μεγάλη τομή είναι η δημιουργία του Εθνικού Μητρώου Επιτελικών Στελεχών Δημόσιας Διοίκησης, στο οποίο θα εγγράφονται μέλη δημόσιοι υπάλληλοι με υψηλότατα προσόντα. Από τη «δεξαμενή» του Εθνικού Μητρώου θα «αντλούνται» τα στελέχη της Δημόσιας Διοίκησης που θα καλύπτουν τις θέσεις ευθύνης. Ειδικότερα δε, τις θέσεις Γενικών Γραμματέων, Προέδρων, Διοικητών, Μελών Δ.Σ., Νομικών Προσώπων Δημοσίου Δικαίου, Νομικών Προσώπων Ιδιωτικού Δικαίου, η Διοίκηση των οποίων επιλέγεται από την Κυβέρνηση.</w:t>
      </w:r>
    </w:p>
    <w:p>
      <w:pPr>
        <w:pStyle w:val="Normal"/>
        <w:spacing w:lineRule="auto" w:line="480"/>
        <w:ind w:firstLine="720"/>
        <w:jc w:val="both"/>
        <w:rPr>
          <w:rFonts w:ascii="Arial" w:hAnsi="Arial" w:cs="Arial"/>
          <w:sz w:val="20"/>
          <w:szCs w:val="20"/>
        </w:rPr>
      </w:pPr>
      <w:r>
        <w:rPr>
          <w:rFonts w:cs="Arial" w:ascii="Arial" w:hAnsi="Arial"/>
          <w:sz w:val="20"/>
          <w:szCs w:val="20"/>
        </w:rPr>
        <w:t>Με αυτό τον τρόπο -και αυτή είναι η σημαντική τομή που γίνεται με το παρόν νομοσχέδιο- η θέση του Γενικού Γραμματέα των Υπουργείων μετασχηματίζεται από, αμιγώς, κομματική με ρόλο προώθησης του κομματικού κράτους στη Δημόσια Διοίκηση, σε θέση επικεφαλής της διοικητικής δομής που συνδέει την πολιτική ηγεσία του Υπουργείου με τη διοικητική ιεραρχία, την γραφειοκρατία.</w:t>
      </w:r>
    </w:p>
    <w:p>
      <w:pPr>
        <w:pStyle w:val="Normal"/>
        <w:spacing w:lineRule="auto" w:line="480"/>
        <w:ind w:firstLine="720"/>
        <w:jc w:val="both"/>
        <w:rPr>
          <w:rFonts w:ascii="Arial" w:hAnsi="Arial" w:cs="Arial"/>
          <w:sz w:val="20"/>
          <w:szCs w:val="20"/>
        </w:rPr>
      </w:pPr>
      <w:r>
        <w:rPr>
          <w:rFonts w:cs="Arial" w:ascii="Arial" w:hAnsi="Arial"/>
          <w:sz w:val="20"/>
          <w:szCs w:val="20"/>
        </w:rPr>
        <w:t>Έτσι, προωθείται η αποκομματικοποίηση της Δημόσιας Διοίκησης, που είναι αίτημα και πρόταγμα, τόσο των πολιτικών δυνάμεων, όσο και ίδιας της Δημόσιας Διοίκησης. Η «άντληση» στελεχών για θέσεις ευθύνης από το Εθνικό Μητρώο πραγματοποιείται με τρόπο αδιάβλητο, αφού η επιλογή γίνεται με αντικειμενικές διαδικασίες από το Ειδικό Συμβούλιο Επιλογής Διοικήσεων, υπό την αιγίδα του ΑΣΕΠ.</w:t>
      </w:r>
    </w:p>
    <w:p>
      <w:pPr>
        <w:pStyle w:val="Normal"/>
        <w:spacing w:lineRule="auto" w:line="480"/>
        <w:ind w:firstLine="720"/>
        <w:jc w:val="both"/>
        <w:rPr>
          <w:rFonts w:ascii="Arial" w:hAnsi="Arial" w:cs="Arial"/>
          <w:sz w:val="20"/>
          <w:szCs w:val="20"/>
        </w:rPr>
      </w:pPr>
      <w:r>
        <w:rPr>
          <w:rFonts w:cs="Arial" w:ascii="Arial" w:hAnsi="Arial"/>
          <w:sz w:val="20"/>
          <w:szCs w:val="20"/>
        </w:rPr>
        <w:t>Δεύτερη τομή αποτελεί το νέο σύστημα αξιολόγησης. Με το συγκεκριμένο «πλέγμα» διατάξεων ρυθμίζεται κατά τρόπο ενιαίο, συνεκτικό, ορθολογικό και αξιοκρατικό το σύστημα αξιολόγησης, τόσο των δομών της Δημόσιας Διοίκησης και του έργου της, όσο και του υπαλληλικού προσωπικού, προαπαιτούμενο για την εύρυθμη και δημοκρατική λειτουργία τη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680"/>
        <w:jc w:val="both"/>
        <w:rPr>
          <w:rFonts w:ascii="Arial" w:hAnsi="Arial" w:cs="Arial"/>
          <w:sz w:val="20"/>
          <w:szCs w:val="20"/>
        </w:rPr>
      </w:pPr>
      <w:r>
        <w:rPr>
          <w:rFonts w:cs="Arial" w:ascii="Arial" w:hAnsi="Arial"/>
          <w:sz w:val="20"/>
          <w:szCs w:val="20"/>
        </w:rPr>
        <w:t>Προβλέπεται αντικειμενική και αμφίδρομη αξιολόγηση των Δημοσίων υπαλλήλων με τρόπο που να λαμβάνει υπόψη συνδυαστικά, τόσο τα τυπικά προσόντα -σπουδές, επιμόρφωση, εμπειρία- όσο και την προσωπικότητα του αξιολογούμενου. Η αξιολόγηση είναι αμφίδρομη, αφού πραγματοποιείται, τόσο από τους προϊσταμένους όσο και από τους υφισταμένους του αξιολογούμενου. Η αξιολόγηση και η συμμετοχή των Δημοσίων υπαλλήλων στη διαδικασία θέσης στόχων, όπως και γενικότερα στη λειτουργία της Δημόσιας Διοίκησης, αποσκοπούν στη βελτίωση της απόδοσης, τόσο της ίδιας της Δημόσιας υπηρεσίας όσο και ατομικά, του ίδιου του Δημόσιου υπαλλήλου. Με τη συμμετοχή των Δημοσίων υπαλλήλων, των στελεχών της Δημόσιας Διοίκησης στην στοχοθεσία, η Δημόσια Διοίκηση γίνεται κτήμα και υπόθεση των στελεχών της.</w:t>
      </w:r>
    </w:p>
    <w:p>
      <w:pPr>
        <w:pStyle w:val="Normal"/>
        <w:spacing w:lineRule="auto" w:line="480"/>
        <w:ind w:firstLine="680"/>
        <w:jc w:val="both"/>
        <w:rPr/>
      </w:pPr>
      <w:r>
        <w:rPr>
          <w:rFonts w:cs="Arial" w:ascii="Arial" w:hAnsi="Arial"/>
          <w:sz w:val="20"/>
          <w:szCs w:val="20"/>
        </w:rPr>
        <w:t>Το εισαγόμενο αντικειμενικό σύστημα αξιολόγησης, σε συνδυασμό με την στοχοθεσία και την αντικειμενική-αξιοκρατική επιλογή στελεχών, μπορεί να μεταλλάξει καθοριστικά τη νοοτροπία της Δημόσιας Διοίκησης και των στελεχών της, με την καταπολέμηση των πελατειακών σχέσεων. Το νέο σύστημα και μέσω της συμβουλευτικής συνέλευσης, η οποία προηγείται της ολοκλήρωσης της αξιολόγησης, δεν έχει τιμωρητικό χαρακτήρα και δεν αποτελεί πρόσχημα για απολύσεις, όπως έγινε στο πρόσφατο παρελθόν.</w:t>
      </w:r>
    </w:p>
    <w:p>
      <w:pPr>
        <w:pStyle w:val="Normal"/>
        <w:spacing w:lineRule="auto" w:line="480"/>
        <w:ind w:firstLine="680"/>
        <w:jc w:val="both"/>
        <w:rPr>
          <w:rFonts w:ascii="Arial" w:hAnsi="Arial" w:cs="Arial"/>
          <w:sz w:val="20"/>
          <w:szCs w:val="20"/>
        </w:rPr>
      </w:pPr>
      <w:r>
        <w:rPr>
          <w:rFonts w:cs="Arial" w:ascii="Arial" w:hAnsi="Arial"/>
          <w:sz w:val="20"/>
          <w:szCs w:val="20"/>
        </w:rPr>
        <w:t>Με τη μέθοδο που προβλέπεται από το νομοσχέδιο, σε συνδυασμό με τον προβλεπόμενο τρόπο βαθμολόγησης των κριτηρίων, σκιαγραφείται το προφίλ κάθε αξιολογούμενου ατομικά και αναδεικνύονται πλήρως οι προσωπικές ικανότητές του, σε σχέση με τα καθήκοντα που καλείται να αναλάβει. Συνακόλουθα, η αξιολόγηση γίνεται με τρόπο, που τα αποτελέσματά της, να ανταποκρίνονται στις αρχές της ισότητας, της αντικειμενικότητας, της αξιοκρατίας, βάσει του βιογραφικού των υποψηφίων, των τυπικών προσόντων τους, του επιστημονικού-ερευνητικού έργου τους συναφούς, ως προς τις απαιτήσεις και τα καθήκοντα της θέσης, της εν γένει προσωπικότητάς του και μάλιστα, μετά, για την επιλογή προϊσταμένων της δομημένης συνέντευξης.</w:t>
      </w:r>
    </w:p>
    <w:p>
      <w:pPr>
        <w:pStyle w:val="Normal"/>
        <w:spacing w:lineRule="auto" w:line="480"/>
        <w:ind w:firstLine="680"/>
        <w:jc w:val="both"/>
        <w:rPr>
          <w:rFonts w:ascii="Arial" w:hAnsi="Arial" w:cs="Arial"/>
          <w:sz w:val="20"/>
          <w:szCs w:val="20"/>
        </w:rPr>
      </w:pPr>
      <w:r>
        <w:rPr>
          <w:rFonts w:cs="Arial" w:ascii="Arial" w:hAnsi="Arial"/>
          <w:sz w:val="20"/>
          <w:szCs w:val="20"/>
        </w:rPr>
        <w:t>Όσον αφορά το τρίτο σκέλος των τομών, το βαθμολόγιο, που είναι ουσιώδες οργανωτικό στοιχείο της Δημόσιας Διοίκησης, συναρτάται απολύτως με την αξιοκρατική λειτουργία της. Το ισχύον βαθμολόγιο αποδείχθηκε δύσκαμπτο, αφού κατέληγε σε ουσιαστική στέρηση του δικαιώματος εξέλιξης του συνόλου του προσωπικού και επιπλέον, η εξάρτηση από πελατειακά δίκτυα και το σύστημα ποσοστώσεων στην βαθμολογική εξέλιξη, είχαν επιδράσει διαλυτικά αφού οι νέοι υπάλληλοι καθηλώνονταν σε κατώτερες βαθμολογικές κλίμακες. Μάλιστα, λόγω της αναποτελεσματικής δόμησης αυτού του συστήματος, προκειμένου να διευρυνθεί ο αριθμός των υπαλλήλων που είχαν δικαίωμα υποβολής αίτησης για κρίσεις σε θέσεις ευθύνης, δόθηκε η σχετική δυνατότητα και σε υπαλλήλους π.χ. με βαθμό Δ, με αποτέλεσμα οι υπάλληλοι κατώτερου βαθμού να προΐστανται ανωτέρων τους. Προτείνεται, λοιπόν, με το παρόν νομοσχέδιο ένα βαθμολόγιο που συνδέεται και με το σύστημα αξιολόγησης, αφού η επί δύο έτη εξαιρετική επίδοση οδηγεί σε ταχύτερη εξέλιξη και απόκτηση του καταληκτικού βαθμού Α, που αποτελεί προαπαιτούμενο για συμμετοχή στις κρίσεις προϊσταμένων και για την εγγραφή στο Εθνικό Μητρώο Επιτελικών Στελεχών.</w:t>
      </w:r>
    </w:p>
    <w:p>
      <w:pPr>
        <w:pStyle w:val="Normal"/>
        <w:spacing w:lineRule="auto" w:line="480"/>
        <w:ind w:firstLine="680"/>
        <w:jc w:val="both"/>
        <w:rPr>
          <w:rFonts w:ascii="Arial" w:hAnsi="Arial" w:cs="Arial"/>
          <w:sz w:val="20"/>
          <w:szCs w:val="20"/>
        </w:rPr>
      </w:pPr>
      <w:r>
        <w:rPr>
          <w:rFonts w:cs="Arial" w:ascii="Arial" w:hAnsi="Arial"/>
          <w:sz w:val="20"/>
          <w:szCs w:val="20"/>
        </w:rPr>
        <w:t>Το σύστημα επιλογής προϊσταμένων είναι γνωστό ότι ήταν διαχρονικά πεδίο ανταγωνισμού και αντιπαράθεσης, αφού σε αυτό το πεδίο το πολιτικό σύστημα εφάπτονταν με τη Δημόσια Διοίκηση. Βάσει ανορθόδοξων επαφών οι διοικητικές υπηρεσίες υστερούσαν ποιοτικά, κυριαρχούσαν πελατειακά και άλλα δίκτυα που λυμαίνονταν το χώρο και κυρίως, εξέλιπε η αξιοπιστία της Δημόσιας Διοίκησης προς τους πολίτες. Ο χρόνος διοικητικής εμπειρίας, ως κριτήριο για την επιλογή των προϊσταμένων, παρείχε τη δυνατότητα επιλογής ενός συγκεκριμένου αριθμού προϊσταμένων που υπηρετούσαν στο συγκεκριμένο χώρο επί πολλά χρόνια, ίσως χωρίς ιδιαίτερες ικανότητες.</w:t>
      </w:r>
    </w:p>
    <w:p>
      <w:pPr>
        <w:pStyle w:val="Normal"/>
        <w:spacing w:lineRule="auto" w:line="480"/>
        <w:ind w:firstLine="680"/>
        <w:jc w:val="both"/>
        <w:rPr>
          <w:rFonts w:ascii="Arial" w:hAnsi="Arial" w:cs="Arial"/>
          <w:sz w:val="20"/>
          <w:szCs w:val="20"/>
        </w:rPr>
      </w:pPr>
      <w:r>
        <w:rPr>
          <w:rFonts w:cs="Arial" w:ascii="Arial" w:hAnsi="Arial"/>
          <w:sz w:val="20"/>
          <w:szCs w:val="20"/>
        </w:rPr>
        <w:t>Με το παρόν νομοσχέδιο αντικαθίσταται ο παραδοσιακός τρόπος επιλογής προϊσταμένων, με ένα σύστημα σύγχρονο, ορθολογικό και αξιοκρατικό. Τα κριτήρια χωρίζονται σε τέσσερις κατηγορίες, μεταξύ των οποίων και η δομημένη συνέντευξη. Κάθε ομάδα κριτηρίων φέρει ειδικό συντελεστή βαρύτητας, προκειμένου η αξιολόγηση να είναι αμερόληπτη και αντικειμενική.</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Όσον αφορά τη δομημένη συνέντευξη και επειδή στο παρελθόν οι συνεντεύξεις αποτελούσαν όχημα ευνοιοκρατίας και αναξιοκρατίας, να σημειωθεί ότι δεν έχει σχέση με τις συνεντεύξεις του παρελθόντος, διενεργείται ενώπιον Ειδικών Συμβουλίων που διαμορφώνουν εμπεριστατωμένη άποψη για την προσωπικότητα, ικανότητα και ακαταλληλότητα των υποψηφίων.</w:t>
      </w:r>
    </w:p>
    <w:p>
      <w:pPr>
        <w:pStyle w:val="Normal"/>
        <w:spacing w:lineRule="auto" w:line="480"/>
        <w:ind w:firstLine="720"/>
        <w:jc w:val="both"/>
        <w:rPr>
          <w:rFonts w:ascii="Arial" w:hAnsi="Arial" w:cs="Arial"/>
          <w:sz w:val="20"/>
          <w:szCs w:val="20"/>
        </w:rPr>
      </w:pPr>
      <w:r>
        <w:rPr>
          <w:rFonts w:cs="Arial" w:ascii="Arial" w:hAnsi="Arial"/>
          <w:sz w:val="20"/>
          <w:szCs w:val="20"/>
        </w:rPr>
        <w:t>Συνακόλουθα, το σύστημα προαγωγών εισάγεται με τρόπο που να επιτρέπει την προαγωγή νεότερων στελεχών και περισσότερο προικισμένων σε θέσεις προϊσταμένων Γενικών Διευθυντών και Διευθυντών.</w:t>
      </w:r>
    </w:p>
    <w:p>
      <w:pPr>
        <w:pStyle w:val="Normal"/>
        <w:spacing w:lineRule="auto" w:line="480"/>
        <w:ind w:firstLine="720"/>
        <w:jc w:val="both"/>
        <w:rPr>
          <w:rFonts w:ascii="Arial" w:hAnsi="Arial" w:cs="Arial"/>
          <w:sz w:val="20"/>
          <w:szCs w:val="20"/>
        </w:rPr>
      </w:pPr>
      <w:r>
        <w:rPr>
          <w:rFonts w:cs="Arial" w:ascii="Arial" w:hAnsi="Arial"/>
          <w:sz w:val="20"/>
          <w:szCs w:val="20"/>
        </w:rPr>
        <w:t>Τέλος, κι αυτό έχει μεγάλη σημασία, ένα στοιχείο του νομοσχεδίου είναι η συμμετοχή τόσο των υπαλλήλων μέσω της Ολομέλειας των τμημάτων και των διευθύνσεων στις οποίες αξιολογείται η πορεία υλοποίησης των στόχων που πρέπει να επιτευχθούν και που τίθενται από τους προϊσταμένους στο πλαίσιο των στρατηγικών στόχων που έχουν τεθεί από τον υπουργό ή το όργανο της διοίκησης. Συμμετοχή όμως και των χρηστών των υπηρεσιών της Δημόσιας Διοίκησης και της κοινωνίας μέσω της ακρόασης κοινωνικών φορέων και πολιτών που εντοπίζουν προβλήματα εύρυθμης λειτουργίας ή κακοδιοίκησης και μέσω ηλεκτρονικών και μη ερευνών, με τις οποίες οι πολίτες αξιολογούν τις παρεχόμενες υπηρεσίες και τέλος, μέσω του Παρατηρητηρίου Δημόσιας Διοίκησης που παρακολουθεί επιστημονικά την διοικητική λειτουργία και τον συντονισμό των διαδικασιών αξιολόγησης.</w:t>
      </w:r>
    </w:p>
    <w:p>
      <w:pPr>
        <w:pStyle w:val="Normal"/>
        <w:spacing w:lineRule="auto" w:line="480"/>
        <w:ind w:firstLine="720"/>
        <w:jc w:val="both"/>
        <w:rPr>
          <w:rFonts w:ascii="Arial" w:hAnsi="Arial" w:cs="Arial"/>
          <w:sz w:val="20"/>
          <w:szCs w:val="20"/>
        </w:rPr>
      </w:pPr>
      <w:r>
        <w:rPr>
          <w:rFonts w:cs="Arial" w:ascii="Arial" w:hAnsi="Arial"/>
          <w:sz w:val="20"/>
          <w:szCs w:val="20"/>
        </w:rPr>
        <w:t>Τελειώνοντας, υπάρχουν ρυθμίσεις στις τελικές διατάξεις που μειώνουν την γραφειοκρατία, απλοποιούν και επιταχύνουν τις διοικητικές διαδικασίες ,π.χ. άρθρο 32 αλλά και το άρθρο 33 και επιπλέον, αποκαθιστούν αδικίες του παρελθόντος (άρθρο 39) για τους επιτυχόντες του διαγωνισμού ΑΣΕΠ που κατατάσσονται σε νέο πίνακα διοριστέων, το άρθρο 40 για τους τεθέντες υπό καθεστώς διαθεσιμότητας που αποκαθίστανται βαθμολογικά και μισθολογικά και τέλος, κι αυτό θεωρώ μία από τις κορωνίδες του νομοσχεδίου, προβλέπεται ότι ο Υπουργός Εσωτερικών Διοικητικής Ανασυγκρότησης είναι αρμόδιος για την εκπόνηση εθνικής στρατηγικής για την κωδικοποίηση της νομοθεσίας.</w:t>
      </w:r>
    </w:p>
    <w:p>
      <w:pPr>
        <w:pStyle w:val="Normal"/>
        <w:spacing w:lineRule="auto" w:line="480"/>
        <w:ind w:firstLine="720"/>
        <w:jc w:val="both"/>
        <w:rPr>
          <w:rFonts w:ascii="Arial" w:hAnsi="Arial" w:cs="Arial"/>
          <w:sz w:val="20"/>
          <w:szCs w:val="20"/>
        </w:rPr>
      </w:pPr>
      <w:r>
        <w:rPr>
          <w:rFonts w:cs="Arial" w:ascii="Arial" w:hAnsi="Arial"/>
          <w:sz w:val="20"/>
          <w:szCs w:val="20"/>
        </w:rPr>
        <w:t>Πρόκειται για ένα έργο τιτάνιο, που όμως, είναι εντελώς απαραίτητο λόγω της πολυνομίας συνεπώς, είμαστε υποχρεωμένοι να προχωρήσουμε στη βελτίωση της ποιότητας στην κατάταξη τη συστηματική και την κωδικοποίηση νόμων και κανονιστικών πράξεων, να τους εντάξουμε συστηματικά σε σύνολα κανόνων ούτως ώστε αυτά να είναι εύληπτα και απολύτως προσιτά, τόσο στο πολίτη όσο και στην επιχείρηση αλλά και στην ίδια τη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Με άλλα λόγια, με το παρόν νομοσχέδιο επιχειρείται μια πρώτη τομή, θα ακολουθήσουν, όπως εξαγγέλθηκε και άλλες, οι όποιες θα ολοκληρώσουν την προσπάθειά «θεραπείας» του «μεγάλου ασθενή» που είναι η Δημόσια Διοίκηση για την ελληνική πολιτεία.</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Γεωργαντάς.</w:t>
      </w:r>
    </w:p>
    <w:p>
      <w:pPr>
        <w:pStyle w:val="Normal"/>
        <w:spacing w:lineRule="auto" w:line="480"/>
        <w:ind w:firstLine="720"/>
        <w:jc w:val="both"/>
        <w:rPr>
          <w:rFonts w:ascii="Arial" w:hAnsi="Arial" w:cs="Arial"/>
          <w:sz w:val="20"/>
          <w:szCs w:val="20"/>
        </w:rPr>
      </w:pPr>
      <w:r>
        <w:rPr>
          <w:rFonts w:cs="Arial" w:ascii="Arial" w:hAnsi="Arial"/>
          <w:sz w:val="20"/>
          <w:szCs w:val="20"/>
        </w:rPr>
        <w:t>ΓΕΩΡΓΙΟΣ ΓΕΩΡΓΑΝΤΑΣ (Εισηγητής της Ν.Δ.): Θα κάνω μια ανακεφαλαίωση επί των ζητημάτων τα οποία θέσαμε στις δύο προηγούμενες συζητήσεις, ευελπιστώντας, κύριε Υπουργέ, στην Ολομέλεια να υπάρξουν κάποιες διαφοροποιήσεις, όπως αφήσατε, τουλάχιστον, να διαφανεί έτσι ώστε να έχουμε μια καινούργια τοποθέτηση και εμείς επί των ζητημάτων στα οποία αυτή τη στιγμή με τα σημερινά δεδομένα έχουμε ήδη τοποθετηθεί.</w:t>
      </w:r>
    </w:p>
    <w:p>
      <w:pPr>
        <w:pStyle w:val="Normal"/>
        <w:spacing w:lineRule="auto" w:line="480"/>
        <w:ind w:firstLine="720"/>
        <w:jc w:val="both"/>
        <w:rPr>
          <w:rFonts w:ascii="Arial" w:hAnsi="Arial" w:cs="Arial"/>
          <w:sz w:val="20"/>
          <w:szCs w:val="20"/>
        </w:rPr>
      </w:pPr>
      <w:r>
        <w:rPr>
          <w:rFonts w:cs="Arial" w:ascii="Arial" w:hAnsi="Arial"/>
          <w:sz w:val="20"/>
          <w:szCs w:val="20"/>
        </w:rPr>
        <w:t>Πρώτα, μια γενική αναφορά. Πράγματι, νομίζω ότι θα συμφωνούν όλοι σε αυτή την αίθουσα, ότι στόχος του παρόντος νομοσχεδίου, όπως και κάθε σχετικού νομοσχεδίου, πρέπει να είναι η απεμπλοκή της Δημόσιας Διοίκησης από την πολιτική. Είναι ένα ζητούμενο, στο οποίο πρέπει τα βήματα τα οποία θα γίνουν να είναι γενναία, να είναι συγκροτημένα, να είναι σχεδιασμένα με τέτοιο τρόπο, έτσι ώστε να υπάρξει πραγματικά μια αφομοίωση των όποιων προτεινόμενων μεταρρυθμίσεων και για να γίνει αυτή η αφομοίωση πρέπει να πειστεί και ο πολιτικός κόσμος, όλο το πολιτικό προσωπικό, αλλά και οι υπηρετούντες στη Δημόσια Διοίκηση, ότι πρόκειται πράγματι για μια μεταρρυθμιστική προσπάθεια, η οποία με κανόνες αξιοκρατικούς με μια προσπάθεια δίκαιης κατανομής του προσωπικού, του ανθρώπινου δυναμικού της Δημόσιας Διοίκησης θα προσπαθήσει να εξυπηρετήσει τους στόχους στους οποίους συμφωνούμε όλοι.</w:t>
      </w:r>
    </w:p>
    <w:p>
      <w:pPr>
        <w:pStyle w:val="Normal"/>
        <w:spacing w:lineRule="auto" w:line="480"/>
        <w:ind w:firstLine="720"/>
        <w:jc w:val="both"/>
        <w:rPr>
          <w:rFonts w:ascii="Arial" w:hAnsi="Arial" w:cs="Arial"/>
          <w:sz w:val="20"/>
          <w:szCs w:val="20"/>
        </w:rPr>
      </w:pPr>
      <w:r>
        <w:rPr>
          <w:rFonts w:cs="Arial" w:ascii="Arial" w:hAnsi="Arial"/>
          <w:sz w:val="20"/>
          <w:szCs w:val="20"/>
        </w:rPr>
        <w:t>Κάναμε από την αρχή αυτής της συζήτησης τοποθετήσεις, με τις οποίες είχαμε τις ενστάσεις μας επί της προοπτικής σε αυτό το πεδίο, έτσι όπως το δίνει το συγκεκριμένο νομοθέτημα. Οι ενστάσεις μας, με τις οποίες δεν είναι μόνο ενστάσεις της Ν.Δ. αλλά είναι και ενστάσεις οι οποίες έχουν ακουστεί και από πολλούς φορείς οι οποίοι συμμετείχαν στη δημόσια διαβούλευση αλλά και στη συζήτηση που έγινε στη Βουλή, και αναφέρω ενδεικτικά την πολύ συγκροτημένη θέση την οποία παρουσίασε η ΟΚΕ, έχουν να κάνουν με τα εξής δεδομένα:</w:t>
      </w:r>
    </w:p>
    <w:p>
      <w:pPr>
        <w:pStyle w:val="Normal"/>
        <w:spacing w:lineRule="auto" w:line="480"/>
        <w:ind w:firstLine="720"/>
        <w:jc w:val="both"/>
        <w:rPr>
          <w:rFonts w:ascii="Arial" w:hAnsi="Arial" w:cs="Arial"/>
          <w:sz w:val="20"/>
          <w:szCs w:val="20"/>
        </w:rPr>
      </w:pPr>
      <w:r>
        <w:rPr>
          <w:rFonts w:cs="Arial" w:ascii="Arial" w:hAnsi="Arial"/>
          <w:sz w:val="20"/>
          <w:szCs w:val="20"/>
        </w:rPr>
        <w:t>Το πρώτο είναι σε σχέση με τον αποκλεισμό, τουλάχιστον, κατά ένα μεγάλο βαθμό, των στελεχών από τον ιδιωτικό τομέα. Των εμπειρογνωμόνων, των επιστημόνων, όποιων μπορούν με βάση το βιογραφικό τους, με βάση τις γνώσεις τους, να προσφέρουν τις υπηρεσίες τους σε μια θέση δημόσιας διοίκησης όταν το προφίλ της προκηρυσσόμενης θέσης ταιριάζει ακριβώς στα προσόντα τους.</w:t>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Νομίζουμε ότι αυτός ο αποκλεισμός δεν πρέπει να υφίσταται. Πρέπει να υπάρχει η δυνατότητα το Μητρώο να εμπλουτισθεί και από στελέχη και από τον Ιδιωτικό Τομέα, καθώς είναι βέβαιο ότι μια τέτοια εξισορρόπηση ανάμεσα στα στελέχη του Δημοσίου Τομέα και του Ιδιωτικού Τομέα, , ανάλογα με το προφίλ της κάθε θέσης, μόνο σε θετικό πρόσημο θα κινηθεί. </w:t>
      </w:r>
    </w:p>
    <w:p>
      <w:pPr>
        <w:pStyle w:val="Normal"/>
        <w:spacing w:lineRule="auto" w:line="480"/>
        <w:ind w:firstLine="720"/>
        <w:jc w:val="both"/>
        <w:rPr>
          <w:rFonts w:ascii="Arial" w:hAnsi="Arial" w:cs="Arial"/>
          <w:sz w:val="20"/>
          <w:szCs w:val="20"/>
        </w:rPr>
      </w:pPr>
      <w:r>
        <w:rPr>
          <w:rFonts w:cs="Arial" w:ascii="Arial" w:hAnsi="Arial"/>
          <w:sz w:val="20"/>
          <w:szCs w:val="20"/>
        </w:rPr>
        <w:t xml:space="preserve">Ένα άλλο, δεύτερο ζητούμενο για εμάς, είναι η θέση του Γενικού Γραμματέα στην οποία και στην δική σας αιτιολόγηση στο άρθρο 6, πρόκειται περί ενός, ουσιαστικά πολιτικού προσώπου και το οποίο τέτοιο πρέπει να παραμείνει. Είναι ουσιαστικά ο σύνδεσμος ανάμεσα στον Υπουργό, δηλαδή στην Κυβέρνηση και στους υπηρετούντες στο συγκεκριμένο Υπουργείο Δημοσίους Υπαλλήλους. Είναι το πρόσωπο, το οποίο πρέπει να επιβλέπει την εφαρμογή της πολιτικής, έτσι όπως κάθε φορά η κάθε Κυβέρνηση την καθορίζει. Θεωρούμε, λοιπόν, ότι το πρόσωπο αυτό θα πρέπει να εξακολουθήσει να είναι της επιλογής του Υπουργού και της Κυβέρνησης, χωρίς αυτό να σημαίνει ότι δεν μπορεί να είναι από τον Δημόσιο Τομέα. Δεν μπορεί να το αποκλείσει κανείς αυτό. Γιατί και μπορεί να υπάρξει η δυνατότητα για την καλλίτερη παρακολούθηση και την καλλίτερη επίτευξη των στόχων της Κυβερνητικής πολιτικής, όπως αυτή καθορίζεται κάθε φορά, χωρίς συγχρόνως, η απομάκρυνση του Γραμματέα, όποτε αυτή γίνει, να σημαίνει ότι δημιουργείται ένα κενό στην Δημόσια Διοίκηση. Έχουμε πει επανειλημμένα ότι η θεσμική μνήμη στην Δημόσια Διοίκηση είναι αυτή, όπως καταγράφεται στο επίπεδο των υψηλών στελεχών της, όπως είναι οι Γενικοί Διευθυντές, οι Διευθυντές Τμημάτων και σίγουρα όχι στο πρόσωπο του Γραμματέα, ο ρόλος του οποίου είναι συγκεκριμένο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κάθε δε περίπτωση, σας καλούμε, εάν θέλετε, αυτόν τον ρόλο να τον προσδιορίζετε επαρκέστερα, διότι, σύμφωνα με αποτύπωση τουλάχιστον που υπάρχει ετυμολογικά στο άρθρο 6, περισσότερο προς τον δικό μας ισχυρισμό έρχεται αυτή η αιτιολόγηση, παρά προς τον δικό σ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λλά το σημαντικότερο όλων των ζητημάτων, τα οποία έχουμε θέσει σε σχέση με τις ενστάσεις μας επί του συγκεκριμένου Νομοθετήματος, έχει να κάνει ως προς τον χρόνο εφαρμογής του.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ίπαμε, και νομίζω ότι πρέπει να το επαναλάβουμε μία φορά ακόμα, ότι η συγκρότηση του Μητρώου, τον Ιούνιο του 2016, χρόνος που είναι αρκετά μεγάλος. Το Μητρώο, ουσιαστικά, θα ολοκληρωθεί με απλές αιτήσεις οι οποίες θα γίνουν από Δημοσίους Υπαλλήλους οι οποίοι έχουν συγκεκριμένες προϋποθέσεις, όπως αυτές καθορίζονται λεπτομερώς, είναι μεγάλος, αλλά αυτό που είναι το μεγαλύτερο πρόβλημα είναι ότι η εφαρμογή του Μητρώου και η χρησιμοποίησή του για την κάλυψη όλων των θέσεων από το καλοκαίρι του 2018 και μετά, είναι αποτρεπτικός στο να συναινέσουμε σε μία τέτοια διαδικασία. Εάν, πράγματι, είναι ένα καλό νομοθέτημα, για το οποίο πρέπει να πούμε ότι υπάρχουν και καλά στοιχεία σε αυτό, και για να είμαι ειλικρινής, το καλύτερο όλων είναι η τετραετής θητεία των στελεχών αυτών των επιτελικών, όπερ σημαίνει ότι η αλλαγή του κάθε Υπουργού δεν θα συμπαρασύρει και όλη την κορυφή της Δημόσιας ιεραρχίας στο Υπουργείο του. Πράγματι, έχει θετικά στοιχεία αυτό το Νομοθέτημα, όμως για να είμαστε πειστικοί και προς αυτούς που θα ήθελαν να συμμετάσχουν, αλλά και προς όλες τις πολιτικές δυνάμεις, θα πρέπει η εφαρμογή του να ξεκινήσει όσο το δυνατόν συντομότερα και νομίζουμε ότι αυτή η δυνατότητα, για να εφαρμοσθεί αυτό εντός του 2016, πραγματικά υπάρχε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σχέση με τα υπόλοιπα μέρη του νομοσχεδίου, υπάρχουν συγκεκριμένες παρατηρήσεις. Θα πω δύο πράγματα για τους Προϊσταμένους και την αξιολόγ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 μία ακόμη φορά, η αξιολόγηση είναι επανάληψη πρακτικών οι οποίες προβλέπονταν από παλαιότερα Νομοθετήματα. Αυτό που δεν είναι ορατό, αυτό που δεν γίνεται εύκολα αντιληπτό είναι τελικά ποιο είναι το περίγραμμα της κάθε θέσης, έτσι ώστε να είναι εύκολα διακριτή και η στοχοθεσία για κάθε θέση, αλλά ταυτόχρονα και ποιες είναι οι συνέπειες για τον Υπάλληλο, ο οποίος σε συνεχόμενες χρονιές θα κριθεί ως ανεπαρκής. Νομίζω ότι εκεί υπάρχει ένα κενό. Αυτό το κενό, όμως, είναι αναγκαίο σε μία αξιολόγηση, εάν θέλουμε πραγματικά να την λέμε αξιολόγηση, εάν θέλουμε πραγματικά να γίνει ένα κίνητρο για να μπορέσει να γίνεται καλλίτερος ο κάθε υπάλληλος. Να αναζητά τους τρόπους και την θέση μέσω των οποίων μπορεί να προσφέρει όσο το δυνατόν περισσότερα στο Δημόσιο, θα πρέπει να γίνει πιο συγκεκριμένος, έτσι ώστε να υπάρχει πραγματικά ένα στοιχείο μετρήσιμο και για αυτόν ο οποίος είναι επαρκέστατος, αλλά και για αυτόν ο οποίος είναι ανεπαρκή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σε σχέση με τις θέσεις των Προϊσταμένων, μία παρατήρηση είναι ότι έρχεστε βεβαίως σε πλήρη αντίθεση με την φιλοσοφία και με τις επί μέρους διατάξεις του προηγούμενου νόμου. Δικαίωμά σας να το πράξετε αυτό. Θεωρούμε, όμως, ότι δεν μπορεί να εξυπηρετηθεί ο στόχος και της καλλίτερης αξιολόγησης αλλά και της κάλυψης της θέσης των Προϊσταμένων με την διαδικασία έτσι όπως την προβλέπετε. </w:t>
      </w:r>
    </w:p>
    <w:p>
      <w:pPr>
        <w:pStyle w:val="Normal"/>
        <w:spacing w:lineRule="auto" w:line="480"/>
        <w:ind w:firstLine="720"/>
        <w:jc w:val="both"/>
        <w:rPr/>
      </w:pPr>
      <w:r>
        <w:rPr>
          <w:rFonts w:cs="Arial" w:ascii="Arial" w:hAnsi="Arial"/>
          <w:sz w:val="20"/>
          <w:szCs w:val="20"/>
        </w:rPr>
        <w:t xml:space="preserve">Να πω και κάποιες παρατηρήσεις, οι οποίες έχουν σημασία για τις αστοχίες του νομοθετήματός σας. Είναι ότι η προϋπηρεσία σε θέσεις ευθύνης δίνει </w:t>
      </w:r>
      <w:r>
        <w:rPr>
          <w:rFonts w:cs="Arial" w:ascii="Arial" w:hAnsi="Arial"/>
          <w:sz w:val="20"/>
          <w:szCs w:val="20"/>
          <w:lang w:val="en-US"/>
        </w:rPr>
        <w:t>bonus</w:t>
      </w:r>
      <w:r>
        <w:rPr>
          <w:rFonts w:cs="Arial" w:ascii="Arial" w:hAnsi="Arial"/>
          <w:sz w:val="20"/>
          <w:szCs w:val="20"/>
        </w:rPr>
        <w:t xml:space="preserve"> στον Υπάλληλο. Όμως, εάν είναι μία προϋπηρεσία σε θέση ευθύνης η οποία προήλθε από ανάθεση και δεν προήλθε από επιλογή, αυτό είναι ένα ζητούμενο. Δηλαδή, δεν μπορεί κάποιος ο οποίος του ανατέθηκε μία θέση ευθύνης για οποιοδήποτε λόγο, να μπορεί να αξιολογεί ανθρώπους οι οποίοι έχουν ίσως περισσότερα προσόντα από αυτόν ή να κρίνεται στο ίδιο επίπεδο με κάποιον άλλον ο οποίος έχει μία θέση ευθύνης τα ίδια χρόνια, αλλά μετά από επιλογή.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συγκεκριμένα άρθρα του νομοσχεδίου, κύριε Πρόεδρε και κύριε Υπουργέ, είμαι υποχρεωμένος να αναφερθώ γιατί, έγιναν κάποιες επί μέρους βελτιώσεις, πλην όμως δεν ήταν οι βελτιώσεις οι οποίες θα ήταν αρκετές ώστε να υπερψηφίσουμ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ιατηρούμε επιφυλάξεις για το πόσο είναι Νόμιμο και Συνταγματικό το περιεχόμενο του άρθρου 36 του Νομοσχεδίου σας, έγινε βεβαίως μία διόρθωση η οποία ήταν τεχνική και ήταν υποχρεωτική να γίνει, όμως εξακολουθεί την ευχέρεια για την επιλογή των Υπαλλήλων οι οποίοι συνταξιοδοτούνται και οι οποίοι ζητούν να παραμείνουν στο Δημόσιο, εξακολουθεί να την έχετε εσείς. Να την έχει ο εκάστοτε Υπουργός. Θεωρώ ότι εκεί θα πρέπει να υπάρχει υποχρεωτικά η σύμφωνη γνώμη του Υπηρεσιακού Συμβουλίου. Νομίζω ότι είναι αναγκαίο να συμβεί, έτσι ώστε πραγματικά να αξιολογείται με όσο πιο αντικειμενικό τρόπο γίνεται η αναγκαιότητα να παραμείνει ο συγκεκριμένος Υπάλληλος εκεί. </w:t>
      </w:r>
    </w:p>
    <w:p>
      <w:pPr>
        <w:pStyle w:val="Normal"/>
        <w:spacing w:lineRule="auto" w:line="480"/>
        <w:ind w:firstLine="720"/>
        <w:jc w:val="both"/>
        <w:rPr>
          <w:rFonts w:ascii="Arial" w:hAnsi="Arial" w:cs="Arial"/>
          <w:sz w:val="20"/>
          <w:szCs w:val="20"/>
        </w:rPr>
      </w:pPr>
      <w:r>
        <w:rPr>
          <w:rFonts w:cs="Arial" w:ascii="Arial" w:hAnsi="Arial"/>
          <w:sz w:val="20"/>
          <w:szCs w:val="20"/>
        </w:rPr>
        <w:t>Βεβαίως, εδώ υπάρχει και μία ανισότητα σε σχέση με αυτούς που συνταξιοδοτήθηκαν πρόωρα το τελευταίο τρίμηνο του 2015, αυτοί όλοι, επανέρχονται αυτοδικαίως με μόνο την αίτησή τους. Δηλαδή, σε αυτούς δεν υπάρχει μία επιλογή, έτσι όπως είναι διατυπωμένο το άρθρο, όσοι ήδη έχουν συνταξιοδοτηθεί με απλή αίτησή τους αυτοδικαίως επανέρχονται, ενώ όσοι είναι να συνταξιοδοτηθούν από εδώ και πέρα πρέπει να κάνουν αίτηση και αυτή να αξιολογηθεί από εσάς μετά από την γνώμη του Υπηρεσιακού Συμβουλίου. Πρέπει το άρθρο 36 να το δούμε. Χαίρομαι ότι το αντιμετωπίζετε.</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άτι παρόμοιο υπάρχει και στο άρθρο 43, σε σχέση με αυτούς που βγήκαν και με αυτούς που πρόκειται να βγουν. Εκεί, βεβαίως, ορθά υπάρχει η κρίση του Υπηρεσιακού Συμβουλίου. </w:t>
      </w:r>
    </w:p>
    <w:p>
      <w:pPr>
        <w:pStyle w:val="Normal"/>
        <w:spacing w:lineRule="auto" w:line="480"/>
        <w:ind w:firstLine="720"/>
        <w:jc w:val="both"/>
        <w:rPr>
          <w:rFonts w:ascii="Arial" w:hAnsi="Arial" w:cs="Arial"/>
          <w:sz w:val="20"/>
          <w:szCs w:val="20"/>
        </w:rPr>
      </w:pPr>
      <w:r>
        <w:rPr>
          <w:rFonts w:cs="Arial" w:ascii="Arial" w:hAnsi="Arial"/>
          <w:sz w:val="20"/>
          <w:szCs w:val="20"/>
        </w:rPr>
        <w:t>Για το άρθρο 48, για το οποίο ακούστηκαν διάφορες παρατηρήσεις για την σκοπιμότητα, την νομιμότητα και την συνταγματικότητα του συγκεκριμένου άρθρου, έχουμε πολλές ενστάσεις. Όμως, εάν τελικά ήθελε η Κυβέρνηση να προχωρήσει στην νομοθέτηση του συγκεκριμένου άρθρου, είναι υποχρεωτικό, αυτή η διάταξη να συμπεριλάβει και όλους όσους βρίσκονται σε παρόμοια θέση, πλην των ΟΤΑ. Υπάρχουν, δηλαδή, και άλλες περιπτώσεις όπου υπήρχαν αποφάσεις για υποθέσεις εργασιακές, αναφέρω παραδείγματα άλλων επαγγελματικών ομάδων, στα οποία υπήρχε παρόμοιο ζήτημα παραίτησης από τα ένδικα μέσα, για τα οποία δεν υπάρχει η πρόβλεψη που υπάρχει μόνο για τους ΟΤΑ. Εάν, λοιπόν, επιμείνετέ σε αυτήν τη ρύθμιση, θα πρέπει, για λόγους ισότητας, να τους συμπεριλάβετε όλους.</w:t>
      </w:r>
    </w:p>
    <w:p>
      <w:pPr>
        <w:pStyle w:val="Normal"/>
        <w:spacing w:lineRule="auto" w:line="480"/>
        <w:ind w:firstLine="720"/>
        <w:jc w:val="both"/>
        <w:rPr>
          <w:rFonts w:ascii="Arial" w:hAnsi="Arial" w:cs="Arial"/>
          <w:sz w:val="20"/>
          <w:szCs w:val="20"/>
        </w:rPr>
      </w:pPr>
      <w:r>
        <w:rPr>
          <w:rFonts w:cs="Arial" w:ascii="Arial" w:hAnsi="Arial"/>
          <w:sz w:val="20"/>
          <w:szCs w:val="20"/>
        </w:rPr>
        <w:t>Θεωρούμε, κύριε Υπουργέ, ότι θα έχουμε τη δυνατότητα, μέχρι την Ολομέλεια, επί ζητημάτων που βλέπουμε ότι καταλαβαίνετε και εσείς ότι έχουν κάποιο ζήτημα, να τα επαναδιατυπώσετε έτσι ώστε να τοποθετηθούμε εκ νέου.</w:t>
      </w:r>
    </w:p>
    <w:p>
      <w:pPr>
        <w:pStyle w:val="Normal"/>
        <w:spacing w:lineRule="auto" w:line="480"/>
        <w:ind w:firstLine="720"/>
        <w:jc w:val="both"/>
        <w:rPr>
          <w:rFonts w:ascii="Arial" w:hAnsi="Arial" w:cs="Arial"/>
          <w:sz w:val="20"/>
          <w:szCs w:val="20"/>
        </w:rPr>
      </w:pPr>
      <w:r>
        <w:rPr>
          <w:rFonts w:cs="Arial" w:ascii="Arial" w:hAnsi="Arial"/>
          <w:sz w:val="20"/>
          <w:szCs w:val="20"/>
        </w:rPr>
        <w:t>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Τον λόγο έχει ο Αγορητής του Λαϊκού Συνδέσμου Χρυσή Αυγή ο κύριος Παπάς. Είναι απών. </w:t>
      </w:r>
    </w:p>
    <w:p>
      <w:pPr>
        <w:pStyle w:val="Normal"/>
        <w:spacing w:lineRule="auto" w:line="480"/>
        <w:ind w:firstLine="720"/>
        <w:jc w:val="both"/>
        <w:rPr>
          <w:rFonts w:ascii="Arial" w:hAnsi="Arial" w:cs="Arial"/>
          <w:sz w:val="20"/>
          <w:szCs w:val="20"/>
        </w:rPr>
      </w:pPr>
      <w:r>
        <w:rPr>
          <w:rFonts w:cs="Arial" w:ascii="Arial" w:hAnsi="Arial"/>
          <w:sz w:val="20"/>
          <w:szCs w:val="20"/>
        </w:rPr>
        <w:t>Τον λόγο έχει ό Ειδικός Αγορητής της Δημοκρατικής Συμπαράταξης ΠΑΣΟΚ-ΔΗΜΑΡ, κύριος Παπαθεοδώρ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ΕΟΔΩΡΟΣ ΠΑΠΑΘΕΟΔΩΡΟΥ (Ειδικός Αγορητής της Δημοκρατικής Συμπαράταξης ΠΑΣΟΚ-ΔΗΜΑΡ): Ευχαριστώ, κύριε Πρόεδρε, κύριε Υπουργέ.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Με τις τελευταίες νομοθετικές βελτιώσεις, νομίζω ότι γίνεται μία προσπάθεια από την πλευρά σας, έτσι ώστε να λειανθούν ορισμένες βασικές διαφορές που έχουμε με το παρών Νομοσχέδιο. Ξεκαθαρίζω ότι συνεχίζουμε να έχουμε την επιφύλαξή μας και θα σας κάνουμε συγκεκριμένες προτάσεις, έτσι ώστε στη συζήτηση που θα γίνει στην Ολομέλεια να δεχθείτε και εσείς, μερικές από αυτές τις προτάσεις διότι θεωρώ ότι υπάρχει πεδίο βελτίωσης του συγκεκριμένου σχεδίου νόμου.</w:t>
      </w:r>
    </w:p>
    <w:p>
      <w:pPr>
        <w:pStyle w:val="Normal"/>
        <w:spacing w:lineRule="auto" w:line="480"/>
        <w:ind w:firstLine="720"/>
        <w:jc w:val="both"/>
        <w:rPr>
          <w:rFonts w:ascii="Arial" w:hAnsi="Arial" w:cs="Arial"/>
          <w:sz w:val="20"/>
          <w:szCs w:val="20"/>
        </w:rPr>
      </w:pPr>
      <w:r>
        <w:rPr>
          <w:rFonts w:cs="Arial" w:ascii="Arial" w:hAnsi="Arial"/>
          <w:sz w:val="20"/>
          <w:szCs w:val="20"/>
        </w:rPr>
        <w:t>Το λέω, αυτό, διότι η βασική του φιλοσοφία είναι ότι μπορούν να απεμπλακούν οι θέσεις των Γενικών Γραμματέων, αλλά και των βασικών στελεχών της διοίκησης από την πελατειακή ή κομματική εξάρτησή τους και να μπορούν να αξιολογηθούν βάση της δουλειάς τους και αυτό, θεωρώ, ότι είναι μια βασική ανάγκη αυτή την στιγμή για την από-κομματικοποίηση της δημόσια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Επανέρχομαι στα ζητήματα του μητρώου. Θα σας πω ότι θα μπορούσαμε να στηρίξουμε αυτή τη διάταξη, διότι είμαστε θετικοί με τη θέσπιση Μητρώου Δημοσίων Λειτουργών, οι οποίοι θα μπορούν να στελεχώσουν τις θέσεις που θα προκηρύσσονται κάθε φορά. Θα σας έλεγα, όμως, ότι η προσπάθεια που γίνεται από συζήτηση σε συζήτηση, φέρνει και καινούργια στοιχεία.</w:t>
      </w:r>
    </w:p>
    <w:p>
      <w:pPr>
        <w:pStyle w:val="Normal"/>
        <w:spacing w:lineRule="auto" w:line="480"/>
        <w:ind w:firstLine="720"/>
        <w:jc w:val="both"/>
        <w:rPr>
          <w:rFonts w:ascii="Arial" w:hAnsi="Arial" w:cs="Arial"/>
          <w:sz w:val="20"/>
          <w:szCs w:val="20"/>
        </w:rPr>
      </w:pPr>
      <w:r>
        <w:rPr>
          <w:rFonts w:cs="Arial" w:ascii="Arial" w:hAnsi="Arial"/>
          <w:sz w:val="20"/>
          <w:szCs w:val="20"/>
        </w:rPr>
        <w:t>Καταρχάς, θα χαιρετήσω το γεγονός ότι αφαιρείται με νομοτεχνική βελτίωση, την πρόβλεψη, περί αποκλεισμού του επιστημονικού προσωπικού που υπηρετούσε σε μη συνταγματικά κατοχυρωμένες - εν στενή έννοια -  Ανεξάρτητες Αρχές. Αυτό, το βγάζετε και συμφωνούμε απόλυτα και εμείς το είχαμε προτείνει, ότι θα πρέπει να περιλαμβάνει το σύνολο του επιστημονικού προσωπικού των Ανεξάρτητων Αρχών.</w:t>
      </w:r>
    </w:p>
    <w:p>
      <w:pPr>
        <w:pStyle w:val="Normal"/>
        <w:spacing w:lineRule="auto" w:line="480"/>
        <w:ind w:firstLine="720"/>
        <w:jc w:val="both"/>
        <w:rPr>
          <w:rFonts w:ascii="Arial" w:hAnsi="Arial" w:cs="Arial"/>
          <w:sz w:val="20"/>
          <w:szCs w:val="20"/>
        </w:rPr>
      </w:pPr>
      <w:r>
        <w:rPr>
          <w:rFonts w:cs="Arial" w:ascii="Arial" w:hAnsi="Arial"/>
          <w:sz w:val="20"/>
          <w:szCs w:val="20"/>
        </w:rPr>
        <w:t>Θα σας έλεγα, όμως, ότι την ίδια στιγμή - και το ξέρετε πάρα πολύ καλά - η συμπερίληψη στο άρθρο 2 και των μελών ΕΔΙΠ και ΕΕΠ των Πανεπιστημίων και Τ.Ε.Ι., κύριε Υπουργέ, μπορεί να έχει ένα πρόβλημα. Γιατί, κύριε Υπουργέ, ότι υπάρχουν και μέλη ΕΔΙΠ και ΕΕΠ, που δεν έχουν διατριβή – δεν έχουν διδακτορικό, δηλαδή, δεν έχουν όλοι διδακτορικό.</w:t>
      </w:r>
    </w:p>
    <w:p>
      <w:pPr>
        <w:pStyle w:val="Normal"/>
        <w:spacing w:lineRule="auto" w:line="480"/>
        <w:ind w:firstLine="720"/>
        <w:jc w:val="both"/>
        <w:rPr>
          <w:rFonts w:ascii="Arial" w:hAnsi="Arial" w:cs="Arial"/>
          <w:sz w:val="20"/>
          <w:szCs w:val="20"/>
        </w:rPr>
      </w:pPr>
      <w:r>
        <w:rPr>
          <w:rFonts w:cs="Arial" w:ascii="Arial" w:hAnsi="Arial"/>
          <w:sz w:val="20"/>
          <w:szCs w:val="20"/>
        </w:rPr>
        <w:t xml:space="preserve">Βέβαια, εδώ γίνεται με ευρεία έννοια, η συμπερίληψη όλου του διδακτικού προσωπικού στα Πανεπιστήμια και τα Τ.Ε.Ι., όχι μόνον των καθηγητών και των λεκτόρων, αλλά και των χαμηλότερων βαθμίδων. Σε αυτό, είμαστε σύμφωνοι, αλλά θα πρέπει να κοιτάξετε και τη λεπτομέρεια, δηλαδή, ότι πρέπει, ως προϋπόθεση τουλάχιστον, να είναι το διδακτορικό, για να μπορούν να συμμετέχουν και γιατί είναι προϋπόθεση για όλους του υπόλοιπους. Άρα, γιατί να μην είναι και για αυτού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δεύτερο. Ενώ προβλέπονται - όπως σας είχα πει, οι απόστρατοι και αυτό εμάς μας δημιουργεί κάποιες απορίες, δηλαδή, πως προβλέπονται - οι απόστρατοι που είναι απόφοιτοι των 4 Ανωτάτων Σχολών Πολέμου, δεν προβλέπονται τα μέλη του Νομικού Συμβουλίου του Κράτους. Για ποιο λόγο; Θα μπορούσαν μέλη του Νομικού Συμβουλίου του Κράτους, να είναι, κάλλιστα, υποψήφιοι για το Μητρώο. </w:t>
      </w:r>
    </w:p>
    <w:p>
      <w:pPr>
        <w:pStyle w:val="Normal"/>
        <w:spacing w:lineRule="auto" w:line="480"/>
        <w:ind w:firstLine="720"/>
        <w:jc w:val="both"/>
        <w:rPr>
          <w:rFonts w:ascii="Arial" w:hAnsi="Arial" w:cs="Arial"/>
          <w:sz w:val="20"/>
          <w:szCs w:val="20"/>
        </w:rPr>
      </w:pPr>
      <w:r>
        <w:rPr>
          <w:rFonts w:cs="Arial" w:ascii="Arial" w:hAnsi="Arial"/>
          <w:sz w:val="20"/>
          <w:szCs w:val="20"/>
        </w:rPr>
        <w:t>Εμείς έχουμε προτείνει να ανοίξει το Μητρώο και να ανοίξει και για τους εκπροσώπους της οικονομίας και για τους εκπροσώπους της κοινωνίας, δηλαδή, να μπορούν και αυτοί με προϋποθέσεις, όπως ένας νομικός, ο οποίος έχει ασκήσει προηγουμένως διοίκηση, να μπορεί να είναι μέλος του Μητρώου – να μπορεί να συμπεριληφθεί στο Μητρώο ως υποψήφιος, όπως και άλλες κατηγορίες εργαζομένων – επιστημόνων που μπορούν να υποδείξουν μία δεξιότητα τόσο στην άσκηση του δημόσιου λειτουργήματος αλλά και στην διαχείριση της δημόσια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Θεωρώ, λοιπόν, ότι εδώ υπάρχει ακόμη χώρος, θα πρέπει να το δείτε ξανά, κύριε Υπουργέ, διότι ο αποκλεισμός - και αυτό το συζητούσα και με επιστημονικούς Φορείς αυτό το Σαββατοκύριακο, ο αποκλεισμός - των εκπροσώπων Επιστημονικών Φορέων από τις θέσεις αυτές των Γενικών Γραμματέων - και δεν μιλώ για  τις άλλες θέσεις - νομίζω ότι είναι μη αιτιολογημένος.</w:t>
      </w:r>
    </w:p>
    <w:p>
      <w:pPr>
        <w:pStyle w:val="Normal"/>
        <w:spacing w:lineRule="auto" w:line="480"/>
        <w:ind w:firstLine="720"/>
        <w:jc w:val="both"/>
        <w:rPr>
          <w:rFonts w:ascii="Arial" w:hAnsi="Arial" w:cs="Arial"/>
          <w:sz w:val="20"/>
          <w:szCs w:val="20"/>
        </w:rPr>
      </w:pPr>
      <w:r>
        <w:rPr>
          <w:rFonts w:cs="Arial" w:ascii="Arial" w:hAnsi="Arial"/>
          <w:sz w:val="20"/>
          <w:szCs w:val="20"/>
        </w:rPr>
        <w:t>Συνεχίζω με το άρθρο 2, και θα σας πω το εξής; Θα πρέπει να δούμε ότι η δυνατότητα εγγραφής στο Μητρώο, έχει ελαστικότερες προϋποθέσεις ή συνδυασμό προϋποθέσεων από αυτές που προβλέπονται για την υπηρεσιακή ιεραρχία. Ενδεικτικά, ο υπάλληλος, πρέπει να έχει μεταξύ άλλων τυπικών προσόντων, αξιολόγηση για 2 συνεχής περιόδους ίση ή μεγαλύτερη του 75. Σημειώνουμε, λοιπόν, ότι από 75 έως 89 λαμβάνουν οι πολλοί επαρκείς υπάλληλοι, που περιστασιακά, ενδεχομένως, μπορεί να χρειαστούν βοήθεια για την εκτέλεση των καθηκόντων τους.</w:t>
      </w:r>
    </w:p>
    <w:p>
      <w:pPr>
        <w:pStyle w:val="Normal"/>
        <w:spacing w:lineRule="auto" w:line="480"/>
        <w:ind w:firstLine="720"/>
        <w:jc w:val="both"/>
        <w:rPr>
          <w:rFonts w:ascii="Arial" w:hAnsi="Arial" w:cs="Arial"/>
          <w:sz w:val="20"/>
          <w:szCs w:val="20"/>
        </w:rPr>
      </w:pPr>
      <w:r>
        <w:rPr>
          <w:rFonts w:cs="Arial" w:ascii="Arial" w:hAnsi="Arial"/>
          <w:sz w:val="20"/>
          <w:szCs w:val="20"/>
        </w:rPr>
        <w:t>Θεωρητικά, για μια θέση πολιτικής ευθύνης, νομίζω ότι θα πρέπει να υπάρχουν πρόσθετες προϋποθέσεις, διότι σύμφωνα με την προτεινόμενη στο νομοσχέδιο βαθμολογική εξέλιξη, ο βαθμός Α που είναι προϋπόθεση για την υποβολή της αίτησης είναι καταλυτικός για τους Π.Ε. με 13 χρόνια υπηρεσία και για τους Τ.Ε. με 14 χρόνια υπηρεσίας.</w:t>
      </w:r>
    </w:p>
    <w:p>
      <w:pPr>
        <w:pStyle w:val="Normal"/>
        <w:spacing w:lineRule="auto" w:line="480"/>
        <w:ind w:firstLine="720"/>
        <w:jc w:val="both"/>
        <w:rPr>
          <w:rFonts w:ascii="Arial" w:hAnsi="Arial" w:cs="Arial"/>
          <w:sz w:val="20"/>
          <w:szCs w:val="20"/>
        </w:rPr>
      </w:pPr>
      <w:r>
        <w:rPr>
          <w:rFonts w:cs="Arial" w:ascii="Arial" w:hAnsi="Arial"/>
          <w:sz w:val="20"/>
          <w:szCs w:val="20"/>
        </w:rPr>
        <w:t>Άρα, νομίζω ότι εδώ θα πρέπει να ξαναδούμε τις προϋποθέσεις, δηλαδή, εάν οι προϋποθέσεις αυτές συμβαδίζουν από τη μια πλευρά για την ένταξη κάποιου στο Μητρώο και από την άλλη πλευρά, για τις απαιτήσεις που υπάρχουν για την ιεραρχική εξέλιξη.</w:t>
      </w:r>
    </w:p>
    <w:p>
      <w:pPr>
        <w:pStyle w:val="Normal"/>
        <w:spacing w:lineRule="auto" w:line="480"/>
        <w:ind w:firstLine="720"/>
        <w:jc w:val="both"/>
        <w:rPr/>
      </w:pPr>
      <w:r>
        <w:rPr>
          <w:rFonts w:cs="Arial" w:ascii="Arial" w:hAnsi="Arial"/>
          <w:sz w:val="20"/>
          <w:szCs w:val="20"/>
        </w:rPr>
        <w:t>Σε ό,τι αφορά το άρθρο 6. Θεωρώ ότι σχετικά με τις θέσεις Φορέων που στελεχώνονται από το Μητρώο: «Από την έναρξη ισχύος του παρόντος νομοσχεδίου, οι Γενικοί Γραμματείς, οι Αναπληρωτές Γενικοί Γραμματείς και οι Ειδικοί Γραμματείς των Υπουργείων, επιλέγονται από το Μητρώο, με εξαίρεση τους Γενικούς Γραμματείς που προΐστανται αυτοτελών Γενικών Γραμματειών». Νομίζω ότι αυτή η εξαίρεση και αν θέλετε μπορούμε να προβλέψουμε μια ειδική ρύθμιση για ορισμένες ευαίσθητες Γενικές Γραμματείες αυτοτελείς, όπως αυτή του Πρωθυπουργού, αλλά από κει και πέρα, γιατί όλες οι αυτοτελείς Γενικές Γραμματείες θα πρέπει να συμπεριλαμβάνονται σε αυτή την εξαίρεση; Γιατί, ξέρουμε ότι υπάρχουν αυτοτελείς Γενικές Γραμματείες, οι οποίες δεν έχουν καμιά διαφορά από τις υπόλοιπες. Άρα, μήπως θα πρέπει αυτό να το ξαναδούμε;</w:t>
      </w:r>
    </w:p>
    <w:p>
      <w:pPr>
        <w:pStyle w:val="Normal"/>
        <w:spacing w:lineRule="auto" w:line="480"/>
        <w:ind w:firstLine="720"/>
        <w:jc w:val="both"/>
        <w:rPr/>
      </w:pPr>
      <w:r>
        <w:rPr>
          <w:rFonts w:cs="Arial" w:ascii="Arial" w:hAnsi="Arial"/>
          <w:sz w:val="20"/>
          <w:szCs w:val="20"/>
        </w:rPr>
        <w:t xml:space="preserve">Σε ό,τι αφορά το άρθρο 11. Έχουμε ξαναπεί ότι οι επιλεγμένοι μετά τη λήξη της θητείας τους επιστραφούν στον Φορέα προέλευσης, χωρίς να υπάρχει καμία πρόβλεψη για την αξιοποίησή τους. Οι αμοιβές καθορίζονται </w:t>
      </w:r>
      <w:r>
        <w:rPr>
          <w:rFonts w:cs="Arial" w:ascii="Arial" w:hAnsi="Arial"/>
          <w:sz w:val="20"/>
          <w:szCs w:val="20"/>
          <w:lang w:val="en-US"/>
        </w:rPr>
        <w:t>at</w:t>
      </w:r>
      <w:r>
        <w:rPr>
          <w:rFonts w:cs="Arial" w:ascii="Arial" w:hAnsi="Arial"/>
          <w:sz w:val="20"/>
          <w:szCs w:val="20"/>
        </w:rPr>
        <w:t>-</w:t>
      </w:r>
      <w:r>
        <w:rPr>
          <w:rFonts w:cs="Arial" w:ascii="Arial" w:hAnsi="Arial"/>
          <w:sz w:val="20"/>
          <w:szCs w:val="20"/>
          <w:lang w:val="en-US"/>
        </w:rPr>
        <w:t>hoc</w:t>
      </w:r>
      <w:r>
        <w:rPr>
          <w:rFonts w:cs="Arial" w:ascii="Arial" w:hAnsi="Arial"/>
          <w:sz w:val="20"/>
          <w:szCs w:val="20"/>
        </w:rPr>
        <w:t xml:space="preserve">, για την κάθε θέση με Κοινές Υπουργικές Αποφάσεις, ορίζοντας επιμίσθιο επί των αποδοχών του επιλεγμένου που ήδη λαμβάνει ως υπάλληλος, το οποίο δεν μπορεί να υπερβαίνει το μισθό του Γενικού Γραμματέα. </w:t>
      </w:r>
    </w:p>
    <w:p>
      <w:pPr>
        <w:pStyle w:val="Normal"/>
        <w:spacing w:lineRule="auto" w:line="480"/>
        <w:ind w:firstLine="720"/>
        <w:jc w:val="both"/>
        <w:rPr>
          <w:rFonts w:ascii="Arial" w:hAnsi="Arial" w:cs="Arial"/>
          <w:sz w:val="20"/>
          <w:szCs w:val="20"/>
        </w:rPr>
      </w:pPr>
      <w:r>
        <w:rPr>
          <w:rFonts w:cs="Arial" w:ascii="Arial" w:hAnsi="Arial"/>
          <w:sz w:val="20"/>
          <w:szCs w:val="20"/>
        </w:rPr>
        <w:t>Νομίζω ότι εδώ θα μπορούσαμε να προβλέψουμε κάποια αξιοποίηση ή εάν θέλετε στελέχη τα οποία διακρίθηκαν στην δημόσια διοίκηση, άσκησαν συγκεκριμένες αρμοδιότητες, θα μπορούσαν επιστρέφοντας πίσω στην υπηρεσία τους - ξέρετε, το είχαμε κάνει αυτό και για τα Πειραματικά Σχολεία πριν τα καταργήσετε, ό,τι οι καθηγητές που ήταν σε αυτά τα σχολεία, θα μπορούσαν μετά να καταλάβουν θέσεις διευθυντών, γιατί απλούστατα είχαν περισσότερα προσόντα. Εδώ, τα προσόντα, υπάρχουν, γιατί να μην έχουν αυτοί οι άνθρωποι μια μεγαλύτερη συμβολή στην υπηρεσία τους - όταν επιστρέψουν, για το καλό της δημόσια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Στο πρώτο κεφάλαιο, θα σας έλεγα ότι παραμένει το ζήτημα του χρόνου εφαρμογής και εκεί, νομίζω ότι θα πρέπει να κάνετε μια πρόταση στην Ολομέλεια, η οποία θα πρέπει να είναι περισσότερο γενναία, δηλαδή, ότι από το Σεπτέμβριο του 2016 όλες οι θέσεις - και εφόσον ολοκληρωθεί το Μητρώο, όλες οι θέσεις - οι οποίες σήμερα αναφέρονται στο συγκεκριμένο σχέδιο νόμου, να πληρωθούν με τον καινούργιο τρόπο διεξαγωγής της αξιολόγησης αλλά και της κατάληψής των καινούργιων θέσεων.</w:t>
      </w:r>
    </w:p>
    <w:p>
      <w:pPr>
        <w:pStyle w:val="Normal"/>
        <w:spacing w:lineRule="auto" w:line="480"/>
        <w:ind w:firstLine="720"/>
        <w:jc w:val="both"/>
        <w:rPr>
          <w:rFonts w:ascii="Arial" w:hAnsi="Arial" w:cs="Arial"/>
          <w:sz w:val="20"/>
          <w:szCs w:val="20"/>
        </w:rPr>
      </w:pPr>
      <w:r>
        <w:rPr>
          <w:rFonts w:cs="Arial" w:ascii="Arial" w:hAnsi="Arial"/>
          <w:sz w:val="20"/>
          <w:szCs w:val="20"/>
        </w:rPr>
        <w:t>Άρα, εκεί νομίζω ότι βάζοντας ένα χρονοδιάγραμμα, όπου θα δίνεται νωρίτερα και η δυνατότητα κατάρτισης του Μητρώου, να αποχωρήσουμε από τον Σεπτέμβριο του 2016 στην αλλαγή των Γενικών Γραμματέων. Αυτή ήταν και μια πρόταση που η Δημοκρατική Συμπαράταξη είχε υποστηρίξει σε κάθε περίπτωση και θεωρούμε ότι η θητεία πλέον στους Γενικούς Γραμματείς, εξασφαλίζει και τη συνέχεια, εξασφαλίζει και την αντικειμενικότητα, αλλά εξασφαλίζει και αυτό που ονομάζουμε θεσμική απεξάρτηση της δημόσιας διοίκησης από κομματικές ή άλλες εξαρτήσεις.</w:t>
      </w:r>
    </w:p>
    <w:p>
      <w:pPr>
        <w:pStyle w:val="Normal"/>
        <w:spacing w:lineRule="auto" w:line="480"/>
        <w:ind w:firstLine="720"/>
        <w:jc w:val="both"/>
        <w:rPr>
          <w:rFonts w:ascii="Arial" w:hAnsi="Arial" w:cs="Arial"/>
          <w:sz w:val="20"/>
          <w:szCs w:val="20"/>
        </w:rPr>
      </w:pPr>
      <w:r>
        <w:rPr>
          <w:rFonts w:cs="Arial" w:ascii="Arial" w:hAnsi="Arial"/>
          <w:sz w:val="20"/>
          <w:szCs w:val="20"/>
        </w:rPr>
        <w:t>Στο δεύτερο μέρος. Θα σας έλεγα ότι το Σύστημα Αξιολόγησης, στο πεδίο εφαρμογής, όπως και τα κριτήρια, επί της ουσίας, παραμένουν τα ίδια με μικρές τροποποιήσεις, στα λεκτικά, σημειώνεται ότι διατηρούνται σε ισχύ ειδικά συστήματα αξιολόγησης για υπηρεσίες ειδικού συμφέροντος και εξειδίκευση, όπως είναι σωστά οι εκπαιδευτικοί της πρωτοβάθμιας και της δευτεροβάθμιας εκπαίδευσης, οι θρησκευτικοί λειτουργοί, οι κατηγορίες υπαλλήλων ή λειτουργών που υπάγονται στο πεδίο εφαρμογής του νόμου 2005.</w:t>
      </w:r>
    </w:p>
    <w:p>
      <w:pPr>
        <w:pStyle w:val="Normal"/>
        <w:spacing w:lineRule="auto" w:line="480"/>
        <w:ind w:firstLine="720"/>
        <w:jc w:val="both"/>
        <w:rPr>
          <w:rFonts w:ascii="Arial" w:hAnsi="Arial" w:cs="Arial"/>
          <w:sz w:val="20"/>
          <w:szCs w:val="20"/>
        </w:rPr>
      </w:pPr>
      <w:r>
        <w:rPr>
          <w:rFonts w:cs="Arial" w:ascii="Arial" w:hAnsi="Arial"/>
          <w:sz w:val="20"/>
          <w:szCs w:val="20"/>
        </w:rPr>
        <w:t>Επειδή σ' αυτό το σημείο δεν θα ήθελα να υπερβώ τον χρόνο, θα πάω στις λοιπές διατάξεις, κ. Υπουργέ, γιατί εκεί νομίζω ότι ακόμη υπάρχουν στοιχεία που μπορούν να βελτιωθούν.</w:t>
      </w:r>
    </w:p>
    <w:p>
      <w:pPr>
        <w:pStyle w:val="Normal"/>
        <w:spacing w:lineRule="auto" w:line="480"/>
        <w:ind w:firstLine="720"/>
        <w:jc w:val="both"/>
        <w:rPr>
          <w:rFonts w:ascii="Arial" w:hAnsi="Arial" w:cs="Arial"/>
          <w:sz w:val="20"/>
          <w:szCs w:val="20"/>
        </w:rPr>
      </w:pPr>
      <w:r>
        <w:rPr>
          <w:rFonts w:cs="Arial" w:ascii="Arial" w:hAnsi="Arial"/>
          <w:sz w:val="20"/>
          <w:szCs w:val="20"/>
        </w:rPr>
        <w:t>Στο άρθρο 32. Προτείνουμε η απόσπαση, η διάθεση, η τοποθέτηση να γίνεται με γνώμη του Υπηρεσιακού Συμβουλίου και αφού έχουν ληφθεί υπόψη οι ανάγκες της υπηρεσίας στην οποία υπηρετεί ο ενδιαφερόμενος. Επομένως, να είναι αιτιολογημένη η γνώμη του Υπηρεσιακού Συμβουλίου.</w:t>
      </w:r>
    </w:p>
    <w:p>
      <w:pPr>
        <w:pStyle w:val="Normal"/>
        <w:spacing w:lineRule="auto" w:line="480"/>
        <w:ind w:firstLine="720"/>
        <w:jc w:val="both"/>
        <w:rPr>
          <w:rFonts w:ascii="Arial" w:hAnsi="Arial" w:cs="Arial"/>
          <w:sz w:val="20"/>
          <w:szCs w:val="20"/>
        </w:rPr>
      </w:pPr>
      <w:r>
        <w:rPr>
          <w:rFonts w:cs="Arial" w:ascii="Arial" w:hAnsi="Arial"/>
          <w:sz w:val="20"/>
          <w:szCs w:val="20"/>
        </w:rPr>
        <w:t>Σε ό,τι αφορά το άρθρο 33. Στο άρθρο 33, θα ήταν σωστή η διάταξη που προτείνεται, αν είχε υπάρξει καταγραφή αναγκών αυτή τη στιγμή στον ευρύτερο δημόσιο τομέα. Δεν έχει υπάρξει κάτι τέτοιο, αλλά με κάποιον τρόπο θα πρέπει, ο Υπουργός, να αιτιολογεί - και μιλάω για την ενδουπουργική και ενδουπηρεσιακή κινητικότητα και ότι θα πρέπει και να αιτιολογεί - γιατί παίρνει έναν άνθρωπο από την Α θέση και τον πηγαίνει στην Β θέση.</w:t>
      </w:r>
    </w:p>
    <w:p>
      <w:pPr>
        <w:pStyle w:val="Normal"/>
        <w:spacing w:lineRule="auto" w:line="480"/>
        <w:ind w:firstLine="720"/>
        <w:jc w:val="both"/>
        <w:rPr>
          <w:rFonts w:ascii="Arial" w:hAnsi="Arial" w:cs="Arial"/>
          <w:sz w:val="20"/>
          <w:szCs w:val="20"/>
        </w:rPr>
      </w:pPr>
      <w:r>
        <w:rPr>
          <w:rFonts w:cs="Arial" w:ascii="Arial" w:hAnsi="Arial"/>
          <w:sz w:val="20"/>
          <w:szCs w:val="20"/>
        </w:rPr>
        <w:t>Σε ό,τι αφορά το άρθρο 36. Το λένε οι πάντες, κύριε Υπουργέ, ότι για τη μεταβατική περίοδο, δεν κατανοούμε, γιατί περιορίζετε την προθεσμία στο τρίμηνο του 2015 - στο τελευταίο τρίμηνο του 2015 - και όχι στο εξάμηνο, όπως είναι η βασική πρόβλεψη. Δηλαδή, θα μπορούσαμε να το κάνουμε ανά εξάμηνο, έτσι ώστε αναδρομικά κάποιος να μπορεί και σας το λέω αυτό, γιατί ψηφίζεται ο νόμο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ΙΣΤΟΦΟΡΟΣ ΒΕΡΝΑΡΔΑΚΗΣ (Αναπληρωτής Υπουργός Εσωτερικών και Διοικητικής Ανασυγκρότησης) </w:t>
      </w:r>
      <w:r>
        <w:rPr>
          <w:rFonts w:cs="Arial" w:ascii="Arial" w:hAnsi="Arial"/>
          <w:i/>
          <w:sz w:val="20"/>
          <w:szCs w:val="20"/>
        </w:rPr>
        <w:t>(εκτός μικροφώνου)</w:t>
      </w:r>
      <w:r>
        <w:rPr>
          <w:rFonts w:cs="Arial" w:ascii="Arial" w:hAnsi="Arial"/>
          <w:sz w:val="20"/>
          <w:szCs w:val="20"/>
        </w:rPr>
        <w:t>: Αναφέρεται στον Αύγουστο, μετά την ψήφιση του συνταξιοδοτικού.</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ΘΕΟΔΩΡΟΣ ΠΑΠΑΘΕΟΔΩΡΟΥ (Ειδικός Αγορητής της Δημοκρατικής Συμπαράταξης ΠΑΣΟΚ – ΔΗΜΑΡ): Τέλος, σας το είπα και προηγουμένως, το άρθρο 45 υπάρχει αυτούσιο στο νομοσχέδιο που ψηφίζουμε αύριο. Καλό είναι, μετά τα ξεψηφίσματα, να μην πάμε στα διπλοψηφίσματα, γιατί θα είναι μια παγκόσμια πρώτη, ένα άρθρο να ψηφίζεται με διαφορά μιας εβδομάδας δύο φορές. Είναι ακριβώς το ίδιο στο νομοσχέδιο για την επιτάχυνση του κυβερνητικού έργου, το οποίο μπαίνει στην Ολομέλεια αύριο το απόγευμα. Καλό είναι να αποσυρθεί από εδώ τουλάχιστον να μην έχετε εσείς το βάρος αυτής της ρύθμισης. Σας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Δελής.</w:t>
      </w:r>
    </w:p>
    <w:p>
      <w:pPr>
        <w:pStyle w:val="Normal"/>
        <w:spacing w:lineRule="auto" w:line="480"/>
        <w:ind w:firstLine="720"/>
        <w:jc w:val="both"/>
        <w:rPr>
          <w:rFonts w:ascii="Arial" w:hAnsi="Arial" w:cs="Arial"/>
          <w:sz w:val="20"/>
          <w:szCs w:val="20"/>
        </w:rPr>
      </w:pPr>
      <w:r>
        <w:rPr>
          <w:rFonts w:cs="Arial" w:ascii="Arial" w:hAnsi="Arial"/>
          <w:sz w:val="20"/>
          <w:szCs w:val="20"/>
        </w:rPr>
        <w:t>ΙΩΑΝΝΗΣ ΔΕΛΗΣ (Ειδικός Αγορητής του Κ.Κ.Ε.): Κυρίες και κύριοι Βουλευτές, παρακολουθώντας κάποιος την μέχρι στιγμής συζήτηση στην Επιτροπή για το νομοσχέδιο που αφορά στη δημόσια διοίκηση και παραμερίζοντας τον κουρνιαχτό που σηκώθηκε από όλα σχεδόν τα υπόλοιπα κόμματα της Αντιπολίτευσης για επιμέρους ζητήματα ή για δευτερεύοντα ζητήματα, προσπερνώντας αν θέλετε και τις κορώνες και τις κόντρες του αποπροσανατολισμού, όχι σήμερα κυρίως τις προηγούμενες συνεδριάσεις, ή τις καταγγελίες και τις εκατέρωθεν μπηχτές περί ημετέρων, διαφθοράς, κομματοκρατίας κ.λπ., νομίζουμε ότι εύκολα θα μπορούσε να διακρίνει κάποιος ως προς τους βασικούς άξονες του νομοσχεδίου ένα κλίμα συναίνεσης και ένα εποικοδομητικό πνεύμα ανάμεσα στα αστικά κόμματα για τον εκσυγχρονισμό του κρατικού διοικητικού μηχανισμού, ώστε να γίνει πιο αποτελεσματικός. Για ποιόν άραγε; Δεν μας λένε ή κάποιες φορές μας λένε, για όλους, τάχα, λες και αυτό το κράτος είναι για όλους.</w:t>
      </w:r>
    </w:p>
    <w:p>
      <w:pPr>
        <w:pStyle w:val="Normal"/>
        <w:spacing w:lineRule="auto" w:line="480"/>
        <w:ind w:firstLine="720"/>
        <w:jc w:val="both"/>
        <w:rPr>
          <w:rFonts w:ascii="Arial" w:hAnsi="Arial" w:cs="Arial"/>
          <w:sz w:val="20"/>
          <w:szCs w:val="20"/>
        </w:rPr>
      </w:pPr>
      <w:r>
        <w:rPr>
          <w:rFonts w:cs="Arial" w:ascii="Arial" w:hAnsi="Arial"/>
          <w:sz w:val="20"/>
          <w:szCs w:val="20"/>
        </w:rPr>
        <w:t>Δεν θεωρούμε αυτή τη στάση των κομμάτων της αστικής διαχείρισης στο συγκεκριμένο νομοσχέδιο ως υποκριτική, τη θεωρούμε ειλικρινή. Είναι μία στάση που πηγάζει κατευθείαν από την ερμηνεία που δίνουν στο χαρακτήρα του κράτους, το οποίο παρουσιάζουν ως ουδέτερο, αταξικό ή ακόμα - ακόμα τονίζοντας και κάποιες από τις πλευρές του και ως κοινωνικό. Όμως το κράτος δεν είναι κάτι το ουδέτερο, είναι ταξικό και μεροληπτικό υπέρ της αστικής τάξης. Ο χαρακτήρας που έχει είναι να επιβάλει με κάθε μέσο και κάθε τρόπο τη θέληση και τα συμφέροντα των λίγων στους πολλούς. Για αυτό και οι δομές του αστικού κράτους προσαρμόζονται περιοδικά σε αυτές τις ανάγκες που έχει πάντα το κεφάλαιο. Για αυτό και οι μεταρρυθμίσεις που εξελίσσονται διαχρονικά στο επίπεδο του κράτους συνδέονται και προσαρμόζονται ανάλογα με τις ανάγκες του κεφαλαί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 του λόγου του αληθές. ας δούμε για παράδειγμα το πώς συγκεντροποιούνται οι δομές της δημόσιας διοίκησης μέσω του Καλλικράτη και μάλιστα στο όνομα της λεγόμενης αποκέντρωσης ή το πώς συμφύονται με τους επιχειρηματικούς ομίλους μέσω των γενικευμένων συμπράξεων δημόσιου και ιδιωτικού τομέα τα λεγόμενα ΣΔΙΤ ή ακόμα - ακόμα και για τις συνεχείς προσπάθειες όλων των κυβερνήσεων να προσδεθεί η εκπαίδευση πιο σφιχτά σε όλο της το εύρος από το νηπιαγωγείο μέχρι και το πανεπιστήμιο στις σημερινές απαιτήσεις της καπιταλιστικής οικονομίας. </w:t>
      </w:r>
    </w:p>
    <w:p>
      <w:pPr>
        <w:pStyle w:val="Normal"/>
        <w:spacing w:lineRule="auto" w:line="480"/>
        <w:ind w:firstLine="720"/>
        <w:jc w:val="both"/>
        <w:rPr>
          <w:rFonts w:ascii="Arial" w:hAnsi="Arial" w:cs="Arial"/>
          <w:sz w:val="20"/>
          <w:szCs w:val="20"/>
        </w:rPr>
      </w:pPr>
      <w:r>
        <w:rPr>
          <w:rFonts w:cs="Arial" w:ascii="Arial" w:hAnsi="Arial"/>
          <w:sz w:val="20"/>
          <w:szCs w:val="20"/>
        </w:rPr>
        <w:t>Κρίκο και συνέχεια όλων των προηγούμενων μεταρρυθμίσεων στη δημόσια διοίκηση και τη λειτουργία του κράτους αποτελεί και το παρόν νομοσχέδιο και, όπως μας είπε και ο Εισηγητής του ΣΥΡΙΖΑ, θα προστεθούν και άλλοι κρίκοι εν ενθέτω χρόνο. Ενταγμένο, βέβαια, και αυτό το νομοσχέδιο και ευθυγραμμισμένο πλήρως με τις κατευθύνσεις και τη στρατηγική του κεφαλαίου και της Ε.Ε., στρατηγική που υπηρετείται πιστά από όλες τις αστικές πολιτικές δυνάμεις και τώρα πια με ιδιαίτερη θέρμη από τη συγκυβέρνηση ΣΥΡΙΖΑ – ΑΝΕΛ. Στρατηγική που εξειδικεύεται σήμερα στο τρίτο μνημόνιο, όπως και στα προηγούμενα άλλωστε, μόνο που το τρίτο συγκέντρωσε και τη μεγαλύτερη πλειοψηφία στη Βουλή και βέβαια, ορίζει και τις κατευθύνσεις των αλλαγών στο διοικητικό μηχανισμό του κράτους. Αυτή είναι κατά την γνώμη μας και η αποκρυπτογράφηση του όρου θεσμική μνήμη που χρησιμοποιείται κατά κόρον στο νομοσχέδιο, αλλά και στις τοποθετήσεις πολλών βουλευτών με έκδηλη αγωνία για τη συνέχειά τ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δώ, οφείλουμε μία διευκρίνιση. Εμείς, βεβαίως, όταν κάνουμε κριτική κάθε φορά στις αλλαγές στη λειτουργία του κρατικού μηχανισμού, δεν υπερασπιζόμαστε το δημόσιο τομέα που υπάρχει σήμερα, το κράτος το σημερινό, ούτε κλείνουμε τα μάτια σε υπαρκτά φαινόμενα διαφθοράς ούτε σηκώνουμε ή στεκόμαστε αδιάφοροι στους αναγκαίους λειτουργικούς εκσυγχρονισμούς αυτού του κράτους. Δεν αγνοούμε, φυσικά, και τις φιλότιμες και ηρωικές πολλές φορές προσπάθειες των εργαζομένων στο δημόσιο που έρχονται καθημερινά σε επαφή με το λαό, τους οποίους, βέβαια, δεν τους ταυτίζουμε συλλήβδην με την αντιλαϊκή φύση και αποστολή του αστικού κράτους για την οποία δεν έχουμε την παραμικρή, σας διαβεβαιώ, αυταπάτη, κάθε άλλο. Αυτό που θέλουμε να υπερασπιστούμε είναι την αξιοπρέπειά τους στην εργασία, τα δικαιώματά τους και τις υποχρεώσεις τους, που πηγάζουν ακριβώς από αυτήν την αξιοπρέπεια. Αυτό που θέλουμε να δείξουμε εν τέλει στον λαό είναι ο βαθιά ταξικός αντιλαϊκός χαρακτήρας αυτού του κράτους ανεξαρτήτως διαχειριστή ή πολιτικής μορφής που αυτό παίρνει διαχρονικά ως όργανο κυριαρχίας της κυρίαρχης τάξης, δηλαδή της αστική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αιτιολογική έκθεση του νομοσχεδίου είναι αποκαλυπτικότατη. Στην προσπάθειά σας και απευθύνομαι τώρα στην κυβέρνηση, να συσκοτίζετε πάντα το πραγματικό αίτιο της κρίσης, που δεν είναι άλλο, βέβαια, από την υπερσυσσώρευση αμύθητων κερδών του κεφαλαίου, δεν διστάζετε με χοντροκομμένο και αντιεπιστημονικό τρόπο να αποδώσετε αυτή την κρίση στην παθογένεια του διοικητικού μηχανισμού, πολύ βολικό για εσάς. Έτσι αθωώνετε για άλλη μια φορά τη θεμελιακή, ζωτική λειτουργία του καπιταλιστικού συστήματος, που είναι και η ολοένα μεγαλύτερη εκμετάλλευση της εργατικής δύναμης για την απόσπαση κερδώ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άνοντας πως δεν βλέπει η αιτιολογική έκθεση, όπως κάνουν άλλωστε και τα υπόλοιπα αστικά κόμματα, τον ομφάλιο λώρο που συνδέει την οικονομία, την πολιτική και την κρατική διοίκηση ή στην καλύτερη περίπτωση ορίζοντάς τες ως ουδέτερες και υπερταξικές θεωρεί το κρατικό διοικητικό σύστημα μοχλό ανάπτυξης παραλείποντας σκόπιμα να αναφέρει για ποια ανάπτυξη πρόκειται. Φυσικά εννοεί την καπιταλιστική ανάπτυξη, δεν μπορεί να υπάρξει άλλη ανάπτυξη σε αυτό το σύστημα, την ανάπτυξη δηλαδή των καπιταλιστικών κερδών, τα οποία δεν έχουν άλλο τρόπο να βγουν παρά μόνο από την ένταση της εκμετάλλευσης της εργατικής δύναμ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 αυτήν την ανάπτυξη πασχίζει και η σημερινή κυβέρνηση, για αυτήν την ανάπτυξη την καπιταλιστική επιχειρεί τις αλλαγές στον κρατικό μηχανισμό με το σημερινό νομοσχέδιο. Να γιατί οι αλλαγές που προτείνονται είναι σε αντιδραστική κατεύθυνση αφού υπακούν και υποστηρίζουν μια από χέρι αντιλαϊκή πολιτική ενός βάρβαρου συστήματος που είτε βρίσκεται σε κρίση είτε σε ανάπτυξη δεν μπορεί να δώσει πια τίποτα στους εργαζόμενους. Το πολύ - πολύ ορισμένα ψίχουλα για τα ποια εξαθλιωμένα τμήματα της κοινωνίας σαν και αυτά που πέφτουν τώρα τελευταία από το πλούσιο τραπέζι που στήνεται για την πλουτοκρατία και τα ονομάζετε «παράλληλο πρόγραμμ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Οι κεντρικοί βασικοί άξονες του νομοσχεδίου ορίζονται, λοιπόν, από τις σημερινές ανάγκες του καπιταλιστικού συστήματος είτε πρόκειται για το μητρώο επιτελικών στελεχών είτε πρόκειται για τον αντιδραστικό κρατικό έλεγχο. Αυτό είναι στην πραγματικότητα η αξιολόγηση των δημοσίων υπαλλήλων είτε για το σύστημα επιλογής προϊσταμένων είτε για το βαθμολόγιο. Με κεντρικό μοχλό τη στοχοθεσία παντού από πάνω μέχρι κάτω, στοχοθεσία, βέβαια, που αφετηρία της είναι οι αποφάσεις των Υπουργών που θα εξειδικεύονται και θα εξατομικεύονται  μέχρι κάτω και που περιεχόμενό τους έχουν τα αντιλαϊκά μέτρα στα πλαίσια πάντα μιας στρατηγικής που είτε υπηρετεί την έξοδο από την κρίση είτε την ανάπτυξη έχει ως μόνιμο στόχο τα εργατικά και λαϊκά δικαιώματα και κατακτήσεις την ένταση της εκμετάλλευσης που είναι και το μόνο καύσιμο της καπιταλιστικής μηχανή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γενική κυβερνητική πολιτική ορίζει, λοιπόν, και τους στόχους της κρατικής διοίκησης και δεν θα μπορούσε, βέβαια, να είναι διαφορετικά, μια αντιλαϊκή πολιτική, όπως η σημερινή ενταγμένη στην στρατηγική του κεφαλαίου και της Ε.Ε. μόνο αντιλαϊκούς στόχους μπορεί να θέτει στις κρατικές υπηρεσίες.   </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Την αποτελεσματικότητα αυτής της αντιλαϊκής στοχοθεσίας του κρατικού μηχανισμού που θεσμοθετείτε, επιχειρείτε να εξασφαλίσετε και να αυξήσετε, στοχοθεσία που ολοένα και περισσότερο κρατάει και θα κρατάει εχθρική στάση απέναντι στις σημερινές λαϊκές ανάγκες όσο περισσότερο μεριμνά για τις ανάγκες των καπιταλιστών.</w:t>
      </w:r>
    </w:p>
    <w:p>
      <w:pPr>
        <w:pStyle w:val="Normal"/>
        <w:spacing w:lineRule="auto" w:line="480"/>
        <w:ind w:firstLine="720"/>
        <w:jc w:val="both"/>
        <w:rPr>
          <w:rFonts w:ascii="Arial" w:hAnsi="Arial" w:cs="Arial"/>
          <w:sz w:val="20"/>
          <w:szCs w:val="20"/>
        </w:rPr>
      </w:pPr>
      <w:r>
        <w:rPr>
          <w:rFonts w:cs="Arial" w:ascii="Arial" w:hAnsi="Arial"/>
          <w:sz w:val="20"/>
          <w:szCs w:val="20"/>
        </w:rPr>
        <w:t>Όπως και αν εμφανίζεται, όμως, αυτό το νομοσχέδιο για τη Δημόσια Διοίκηση της σημερινής συγκυβέρνησης, αυτό που επιδιώκει με τον κεντρικό του πυρήνα, αυτό που υπηρετεί, αυτό που αποτελεί την καθοδηγητική του ιδέα είναι η αντιδραστική αναδιοργάνωση του αστικού κράτους, ώστε αυτό άσχετα από το μέγεθός του μεγάλο ή μικρό, να γίνει πιο αποτελεσματικό στην υπηρεσία του συστήματος και άρα πιο ταξικό, πιο αυταρχικό απέναντι στο εργατικό κίνημα και το λαό.</w:t>
      </w:r>
    </w:p>
    <w:p>
      <w:pPr>
        <w:pStyle w:val="Normal"/>
        <w:spacing w:lineRule="auto" w:line="480"/>
        <w:ind w:firstLine="720"/>
        <w:jc w:val="both"/>
        <w:rPr>
          <w:rFonts w:ascii="Arial" w:hAnsi="Arial" w:cs="Arial"/>
          <w:sz w:val="20"/>
          <w:szCs w:val="20"/>
        </w:rPr>
      </w:pPr>
      <w:r>
        <w:rPr>
          <w:rFonts w:cs="Arial" w:ascii="Arial" w:hAnsi="Arial"/>
          <w:sz w:val="20"/>
          <w:szCs w:val="20"/>
        </w:rPr>
        <w:t>Τον κρατικό μηχανισμό που θέλετε να εκσυγχρονίσετε, τον προορίζετε για τις ανάγκες των λίγων, που αποτελούν και τον πραγματικό ιδιοκτήτη του, άλλωστε τον προσαρμόζετε στις σημερινές απαιτήσεις του βάρβαρου αυτού συστήματος.</w:t>
      </w:r>
    </w:p>
    <w:p>
      <w:pPr>
        <w:pStyle w:val="Normal"/>
        <w:spacing w:lineRule="auto" w:line="480"/>
        <w:ind w:firstLine="720"/>
        <w:jc w:val="both"/>
        <w:rPr>
          <w:rFonts w:ascii="Arial" w:hAnsi="Arial" w:cs="Arial"/>
          <w:sz w:val="20"/>
          <w:szCs w:val="20"/>
        </w:rPr>
      </w:pPr>
      <w:r>
        <w:rPr>
          <w:rFonts w:cs="Arial" w:ascii="Arial" w:hAnsi="Arial"/>
          <w:sz w:val="20"/>
          <w:szCs w:val="20"/>
        </w:rPr>
        <w:t>Για αυτούς και τα συμφέροντά τους είναι η όποια διαφάνεια και η αξιοκρατία, για αυτούς είναι, κυρίως, η αποτελεσματικότητα που διαφημίζετε, όπως για αυτούς, κυρίως, είναι και ο κρατικός κορβανάς, δηλαδή, τα κονδύλια του προϋπολογισμού που μετατρέπονται πια σε απαγορευμένο καρπό για το λαό μας.</w:t>
      </w:r>
    </w:p>
    <w:p>
      <w:pPr>
        <w:pStyle w:val="Normal"/>
        <w:spacing w:lineRule="auto" w:line="480"/>
        <w:ind w:firstLine="720"/>
        <w:jc w:val="both"/>
        <w:rPr>
          <w:rFonts w:ascii="Arial" w:hAnsi="Arial" w:cs="Arial"/>
          <w:sz w:val="20"/>
          <w:szCs w:val="20"/>
        </w:rPr>
      </w:pPr>
      <w:r>
        <w:rPr>
          <w:rFonts w:cs="Arial" w:ascii="Arial" w:hAnsi="Arial"/>
          <w:sz w:val="20"/>
          <w:szCs w:val="20"/>
        </w:rPr>
        <w:t>Κλείνοντας, κύριε Πρόεδρε, με το νομοσχέδιο που προωθεί η κυβέρνηση για τις δομές, τις υπηρεσίες του Δημοσίου, τους δημοσίους υπαλλήλους δεν έχει στόχο την ικανοποίηση των αυξανόμενων λαϊκών αναγκών. Δεν έχει στόχο την παροχή ποιοτικών κοινωνικών υπηρεσιών ή την εξάλειψη των αιτιών που οδηγούν στην υποβάθμιση τους ούτε να γίνουν καλύτεροι οι εργαζόμενοι ούτε βέβαια να αναβαθμιστούν οι δημόσιες κοινωνικές υπηρεσίες, τα νοσοκομεία, η παιδεία, η πρόνοια κ.λπ. και απόδειξη γι' αυτό τι άλλο από τη συνολική σας πολιτική που όλα αυτά τα τσακίζει;</w:t>
      </w:r>
    </w:p>
    <w:p>
      <w:pPr>
        <w:pStyle w:val="Normal"/>
        <w:spacing w:lineRule="auto" w:line="480"/>
        <w:ind w:firstLine="720"/>
        <w:jc w:val="both"/>
        <w:rPr>
          <w:rFonts w:ascii="Arial" w:hAnsi="Arial" w:cs="Arial"/>
          <w:sz w:val="20"/>
          <w:szCs w:val="20"/>
        </w:rPr>
      </w:pPr>
      <w:r>
        <w:rPr>
          <w:rFonts w:cs="Arial" w:ascii="Arial" w:hAnsi="Arial"/>
          <w:sz w:val="20"/>
          <w:szCs w:val="20"/>
        </w:rPr>
        <w:t>Επαναλαμβάνουμε, λοιπόν, την αντίθεσή μας στο νομοσχέδιο και την καταψήφισή του από το Κ.Κ.Ε..</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ΓΡΙΟΣ (Πρόεδρος της Επιτροπής): Τον λόγο έχει ο κ. Φωτήλας.</w:t>
      </w:r>
    </w:p>
    <w:p>
      <w:pPr>
        <w:pStyle w:val="Normal"/>
        <w:spacing w:lineRule="auto" w:line="480"/>
        <w:ind w:firstLine="720"/>
        <w:jc w:val="both"/>
        <w:rPr>
          <w:rFonts w:ascii="Arial" w:hAnsi="Arial" w:cs="Arial"/>
          <w:sz w:val="20"/>
          <w:szCs w:val="20"/>
        </w:rPr>
      </w:pPr>
      <w:r>
        <w:rPr>
          <w:rFonts w:cs="Arial" w:ascii="Arial" w:hAnsi="Arial"/>
          <w:sz w:val="20"/>
          <w:szCs w:val="20"/>
        </w:rPr>
        <w:t>ΙΑΣΩΝ ΦΩΤΗΛΑΣ (Ειδικός Αγορητής του «Ποταμιού»): Κύριε Πρόεδρε, κύριε Υπουργέ, κυρίες και κύριοι συνάδελφοι, η δεύτερη ανάγνωση του παρόντος σχεδίου νόμου είναι σημαντική, γιατί περιμένουμε να ακούσουμε τις απαντήσεις του Υπουργού σε σχέση με τις παρατηρήσεις που κάναμε στην κατ' άρθρον συζήτηση μετά και την ακρόαση φορέων.</w:t>
      </w:r>
    </w:p>
    <w:p>
      <w:pPr>
        <w:pStyle w:val="Normal"/>
        <w:spacing w:lineRule="auto" w:line="480"/>
        <w:ind w:firstLine="720"/>
        <w:jc w:val="both"/>
        <w:rPr>
          <w:rFonts w:ascii="Arial" w:hAnsi="Arial" w:cs="Arial"/>
          <w:sz w:val="20"/>
          <w:szCs w:val="20"/>
        </w:rPr>
      </w:pPr>
      <w:r>
        <w:rPr>
          <w:rFonts w:cs="Arial" w:ascii="Arial" w:hAnsi="Arial"/>
          <w:sz w:val="20"/>
          <w:szCs w:val="20"/>
        </w:rPr>
        <w:t>Θέλω να υπογραμμίσω, όμως, ως προς το ζήτημα των καλών προθέσεων του ΣΥΡΙΖΑ για τη μη οικοδόμηση κομματικού κράτους, ότι η κυβέρνηση ΣΥΡΙΖΑ – ΑΝ.ΕΛ. όχι μόνο δεν έχει βελτιώσει το προηγούμενο καθεστώς, αλλά συνεχίζει και χειροτερεύει την υπάρχουσα κατάσταση.</w:t>
      </w:r>
    </w:p>
    <w:p>
      <w:pPr>
        <w:pStyle w:val="Normal"/>
        <w:spacing w:lineRule="auto" w:line="480"/>
        <w:ind w:firstLine="720"/>
        <w:jc w:val="both"/>
        <w:rPr>
          <w:rFonts w:ascii="Arial" w:hAnsi="Arial" w:cs="Arial"/>
          <w:sz w:val="20"/>
          <w:szCs w:val="20"/>
        </w:rPr>
      </w:pPr>
      <w:r>
        <w:rPr>
          <w:rFonts w:cs="Arial" w:ascii="Arial" w:hAnsi="Arial"/>
          <w:sz w:val="20"/>
          <w:szCs w:val="20"/>
        </w:rPr>
        <w:t>Για να γίνω πιο συγκεκριμένος, η κυβέρνηση αυτή δεν εμπιστεύεται καν τις Ανεξάρτητες Αρχές, ένα από τα σημαντικότερα θεσμικά αντίβαρα στην κομματικοποίηση της Δημόσια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Πρόσφατα, ο Υπουργός, που θέλει αυτός να κανονίζει και όχι το ΕΣΡ πόσες τηλεοπτικές άδειες θα έπρεπε να εκδοθούν, μας έφερε σχετική τροπολογία και εσείς, κύριοι συνάδελφοι της κυβέρνησης την ψηφίσατε.</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άλιστα, μας φλομώσατε και στο ψέμα για το αντίστοιχο ευρωπαϊκό τοπίο, ότι δήθεν υπάρχουν ανάλογοι αριθμοί αδειών, όταν τα επίσημα έγγραφα που σας έχουν αποσταλεί και αποκαλύπτονται από τα Μέσα αυτές τις ημέρες δείχνουν το ακριβώς αντίθετο και στη Γερμανία και στο Λουξεμβούργο και στο Ηνωμένα Βασίλειο και σε άλλες χώρες της Ε.Ε..</w:t>
      </w:r>
    </w:p>
    <w:p>
      <w:pPr>
        <w:pStyle w:val="Normal"/>
        <w:spacing w:lineRule="auto" w:line="480"/>
        <w:ind w:firstLine="720"/>
        <w:jc w:val="both"/>
        <w:rPr/>
      </w:pPr>
      <w:r>
        <w:rPr>
          <w:rFonts w:cs="Arial" w:ascii="Arial" w:hAnsi="Arial"/>
          <w:sz w:val="20"/>
          <w:szCs w:val="20"/>
        </w:rPr>
        <w:t xml:space="preserve">Κύριε Υπουργέ, το επισημαίνω αυτό, γιατί και εσείς συμφωνείτε απόλυτα με το νέο καθεστώς που επιχειρείται να δημιουργηθεί, γιατί πέραν των γενικών αναλύσεων που μας κάνατε στην κατ’ άρθρο συζήτηση, έχετε και στο παρελθόν τοποθετηθεί στην ανάγκη να ελεγχθούν τα ιδιωτικά Μέσα Μαζικής Ενημέρωσης από την Κυβέρνηση. Έχω στα χέρια μου ένα σχολιασμό που κάνατε στην προσωπική σας σελίδα στο </w:t>
      </w:r>
      <w:r>
        <w:rPr>
          <w:rFonts w:cs="Arial" w:ascii="Arial" w:hAnsi="Arial"/>
          <w:sz w:val="20"/>
          <w:szCs w:val="20"/>
          <w:lang w:val="en-US"/>
        </w:rPr>
        <w:t>Facebook</w:t>
      </w:r>
      <w:r>
        <w:rPr>
          <w:rFonts w:cs="Arial" w:ascii="Arial" w:hAnsi="Arial"/>
          <w:sz w:val="20"/>
          <w:szCs w:val="20"/>
        </w:rPr>
        <w:t xml:space="preserve"> σε ανύποπτο χρόνο, τον Ιούλιο του 2015, όταν μάλιστα ήσασταν και Γενικός Γραμματέας Συντονισμού του κυβερνητικού έργου, όπου αναφέρεστε εκτενώς στην ανάγκη να ελέγξετε την πληροφόρηση από τα ιδιωτικά Μέσα Μαζικής Ενημέρωσης.</w:t>
      </w:r>
    </w:p>
    <w:p>
      <w:pPr>
        <w:pStyle w:val="Normal"/>
        <w:spacing w:lineRule="auto" w:line="480"/>
        <w:ind w:firstLine="720"/>
        <w:jc w:val="both"/>
        <w:rPr>
          <w:rFonts w:ascii="Arial" w:hAnsi="Arial" w:cs="Arial"/>
          <w:sz w:val="20"/>
          <w:szCs w:val="20"/>
        </w:rPr>
      </w:pPr>
      <w:r>
        <w:rPr>
          <w:rFonts w:cs="Arial" w:ascii="Arial" w:hAnsi="Arial"/>
          <w:sz w:val="20"/>
          <w:szCs w:val="20"/>
        </w:rPr>
        <w:t>Εάν, λοιπόν, συνδυαστεί αυτό με τη διάταξη του άρθρου 48 με την οποία αθωώνετε εξαρχής από ένδικα μέσα όσους Δημάρχους ενεπλάκησαν σε παράνομες προσλήψεις ή ανανέωσαν συμβάσεις συνταξιούχων, τότε πραγματικά είστε άξιοι συνεχιστές του πελατειακού κράτους και των πιο παλαιοκομματικών πρακτικών.</w:t>
      </w:r>
    </w:p>
    <w:p>
      <w:pPr>
        <w:pStyle w:val="Normal"/>
        <w:spacing w:lineRule="auto" w:line="480"/>
        <w:ind w:firstLine="720"/>
        <w:jc w:val="both"/>
        <w:rPr>
          <w:rFonts w:ascii="Arial" w:hAnsi="Arial" w:cs="Arial"/>
          <w:sz w:val="20"/>
          <w:szCs w:val="20"/>
        </w:rPr>
      </w:pPr>
      <w:r>
        <w:rPr>
          <w:rFonts w:cs="Arial" w:ascii="Arial" w:hAnsi="Arial"/>
          <w:sz w:val="20"/>
          <w:szCs w:val="20"/>
        </w:rPr>
        <w:t>Έτσι, αμφισβητούμε ευθέως τις καλές σας προθέσεις όσον αφορά στη δημιουργία σχετικού εθνικού μητρώου και τη διαδικασία επιλογής όσων εντάσσονται σε αυτό.</w:t>
      </w:r>
    </w:p>
    <w:p>
      <w:pPr>
        <w:pStyle w:val="Normal"/>
        <w:spacing w:lineRule="auto" w:line="480"/>
        <w:ind w:firstLine="720"/>
        <w:jc w:val="both"/>
        <w:rPr>
          <w:rFonts w:ascii="Arial" w:hAnsi="Arial" w:cs="Arial"/>
          <w:sz w:val="20"/>
          <w:szCs w:val="20"/>
        </w:rPr>
      </w:pPr>
      <w:r>
        <w:rPr>
          <w:rFonts w:cs="Arial" w:ascii="Arial" w:hAnsi="Arial"/>
          <w:sz w:val="20"/>
          <w:szCs w:val="20"/>
        </w:rPr>
        <w:t xml:space="preserve">Άλλωστε, τι άλλο μπορούμε να σκεφτούμε, όταν εισάγετε τη μεταβατική διάταξη του άρθρου 13 αναβάλλοντας την εφαρμογή της αξιολόγησης για μετά από δύο χρόνια; </w:t>
      </w:r>
    </w:p>
    <w:p>
      <w:pPr>
        <w:pStyle w:val="Normal"/>
        <w:spacing w:lineRule="auto" w:line="480"/>
        <w:ind w:firstLine="720"/>
        <w:jc w:val="both"/>
        <w:rPr/>
      </w:pPr>
      <w:r>
        <w:rPr>
          <w:rFonts w:cs="Arial" w:ascii="Arial" w:hAnsi="Arial"/>
          <w:sz w:val="20"/>
          <w:szCs w:val="20"/>
        </w:rPr>
        <w:t>Μας είπατε ότι θα εισηγηθείτε την άμεση εφαρμογή του νομοσχεδίου και περιμένουμε να μας απαντήσετε. Γνωρίζετε και ειπώθηκε στην κατά άρθρο συζήτηση - νομίζω από τον κ. Σκανδαλίδη - ότι η τοποθέτηση μεταβατικών διατάξεων είναι ο ασφαλέστερος δρόμος για να μην εφαρμοστεί το σύστημα που προτείνετε. Γνώμη μας είναι ότι θα μπορούσατε επιπρόσθετα να εντάξετε στο μητρώο και στελέχη των ΔΕΚΟ που μετέχουν στα Διοικητικά Συμβούλια των Οργανισμών.</w:t>
      </w:r>
    </w:p>
    <w:p>
      <w:pPr>
        <w:pStyle w:val="Normal"/>
        <w:spacing w:lineRule="auto" w:line="480"/>
        <w:ind w:firstLine="720"/>
        <w:jc w:val="both"/>
        <w:rPr>
          <w:rFonts w:ascii="Arial" w:hAnsi="Arial" w:cs="Arial"/>
          <w:sz w:val="20"/>
          <w:szCs w:val="20"/>
        </w:rPr>
      </w:pPr>
      <w:r>
        <w:rPr>
          <w:rFonts w:cs="Arial" w:ascii="Arial" w:hAnsi="Arial"/>
          <w:sz w:val="20"/>
          <w:szCs w:val="20"/>
        </w:rPr>
        <w:t>Επιπλέον, υπάρχει τρόπος να προχωρήσει άμεσα η σχετική δημιουργία του μητρώου, εάν για παράδειγμα κάνετε χρήση της βάσης δεδομένων, που έχετε από την ενιαία αρχή πληρωμής που υπάρχει και είναι στη διάθεσή σας. Άμεσα, λοιπόν, μπορείτε να βρείτε τα σχετικά στοιχεία των προσώπων που μπορούν να ενταχθούν.</w:t>
      </w:r>
    </w:p>
    <w:p>
      <w:pPr>
        <w:pStyle w:val="Normal"/>
        <w:spacing w:lineRule="auto" w:line="480"/>
        <w:ind w:firstLine="720"/>
        <w:jc w:val="both"/>
        <w:rPr>
          <w:rFonts w:ascii="Arial" w:hAnsi="Arial" w:cs="Arial"/>
          <w:sz w:val="20"/>
          <w:szCs w:val="20"/>
        </w:rPr>
      </w:pPr>
      <w:r>
        <w:rPr>
          <w:rFonts w:cs="Arial" w:ascii="Arial" w:hAnsi="Arial"/>
          <w:sz w:val="20"/>
          <w:szCs w:val="20"/>
        </w:rPr>
        <w:t>Εμείς, στο «Ποτάμι», για να μη λέτε ότι κάναμε μόνο κριτική και προκειμένου να αναβαθμίσουμε τη διαφάνεια και την εμπιστοσύνη των πολιτών στη Δημόσια Διοίκηση, σας προτείνουμε τη δημιουργία ψηφιακού οργανογράμματος, δηλαδή, έναν ψηφιακό χάρτη της Δημόσιας Διοίκησης, ώστε να μην μπορούν να μπαίνουν εμβόλιμα, αυθαίρετα νέα τμήματα στη Διοίκηση προς εξυπηρέτηση συντεχνιών μετά από απόφαση Υπουργού.</w:t>
      </w:r>
    </w:p>
    <w:p>
      <w:pPr>
        <w:pStyle w:val="Normal"/>
        <w:spacing w:lineRule="auto" w:line="480"/>
        <w:ind w:firstLine="720"/>
        <w:jc w:val="both"/>
        <w:rPr>
          <w:rFonts w:ascii="Arial" w:hAnsi="Arial" w:cs="Arial"/>
          <w:sz w:val="20"/>
          <w:szCs w:val="20"/>
        </w:rPr>
      </w:pPr>
      <w:r>
        <w:rPr>
          <w:rFonts w:cs="Arial" w:ascii="Arial" w:hAnsi="Arial"/>
          <w:sz w:val="20"/>
          <w:szCs w:val="20"/>
        </w:rPr>
        <w:t>Επισημαίνω ξανά ότι εμείς στο «Ποτάμι» θα καταθέσουμε σχετική τροπολογία για την τροποποίηση του νόμου Τσοχατζόπουλου, που το 1985 ενέταξε τα πολιτικά γραφεία των Υπουργών και Υφυπουργών στο Δημόσιο γεμίζοντάς τα με μετακλητούς υπαλλήλους, τους οποίους και εσείς με προκλητικό τρόπο όχι μόνο συνεχίζετε να διορίζετε μέχρι σήμερα, αλλά έχετε αυξήσει.</w:t>
      </w:r>
    </w:p>
    <w:p>
      <w:pPr>
        <w:pStyle w:val="Normal"/>
        <w:spacing w:lineRule="auto" w:line="480"/>
        <w:ind w:firstLine="720"/>
        <w:jc w:val="both"/>
        <w:rPr>
          <w:rFonts w:ascii="Arial" w:hAnsi="Arial" w:cs="Arial"/>
          <w:sz w:val="20"/>
          <w:szCs w:val="20"/>
        </w:rPr>
      </w:pPr>
      <w:r>
        <w:rPr>
          <w:rFonts w:cs="Arial" w:ascii="Arial" w:hAnsi="Arial"/>
          <w:sz w:val="20"/>
          <w:szCs w:val="20"/>
        </w:rPr>
        <w:t>Σχετικά με το δεύτερο κεφάλαιο του νομοσχεδίου και το σύστημα αξιολόγησης για τους δημοσίους υπαλλήλους, παραμένουν οι τρεις ενστάσεις μας, με πρώτη την απουσία ενός συνεκτικού περιγράμματος θέσης, καθώς η αξιολόγηση με μόνο κριτήριο τη στοχοθεσία αποτελεί κενό γράμμα και δεν συμφωνούμε, ότι προβλέπεται περίγραμμα θέσεων στο παρόν σχέδιο νόμου.</w:t>
      </w:r>
    </w:p>
    <w:p>
      <w:pPr>
        <w:pStyle w:val="Normal"/>
        <w:spacing w:lineRule="auto" w:line="480"/>
        <w:ind w:firstLine="720"/>
        <w:jc w:val="both"/>
        <w:rPr>
          <w:rFonts w:ascii="Arial" w:hAnsi="Arial" w:cs="Arial"/>
          <w:sz w:val="20"/>
          <w:szCs w:val="20"/>
        </w:rPr>
      </w:pPr>
      <w:r>
        <w:rPr>
          <w:rFonts w:cs="Arial" w:ascii="Arial" w:hAnsi="Arial"/>
          <w:sz w:val="20"/>
          <w:szCs w:val="20"/>
        </w:rPr>
        <w:t>Η δεύτερη ένστασή μας έχει να κάνει με το θέμα της συνέντευξης. Υποστηρίζουμε και την περαιτέρω αποσαφήνιση της διαδικασίας, αλλά και μείωση του συντελεστή βαρύτητας από τον προτεινόμενο στο σχέδιο νόμου.</w:t>
      </w:r>
    </w:p>
    <w:p>
      <w:pPr>
        <w:pStyle w:val="Normal"/>
        <w:spacing w:lineRule="auto" w:line="480"/>
        <w:ind w:firstLine="720"/>
        <w:jc w:val="both"/>
        <w:rPr>
          <w:rFonts w:ascii="Arial" w:hAnsi="Arial" w:cs="Arial"/>
          <w:sz w:val="20"/>
          <w:szCs w:val="20"/>
        </w:rPr>
      </w:pPr>
      <w:r>
        <w:rPr>
          <w:rFonts w:cs="Arial" w:ascii="Arial" w:hAnsi="Arial"/>
          <w:sz w:val="20"/>
          <w:szCs w:val="20"/>
        </w:rPr>
        <w:t>Η τρίτη ένστασή μας έχει να κάνει σχετικά με όσους υπαλλήλους θα αξιολογούνται ως ακατάλληλοι. Μας αναφέρατε, ότι δεν θα υπάρξει καμία συνέπεια σε δημόσιο υπάλληλο λόγω ακαταλληλότητας ή ανεπάρκειας, αλλά εμείς - και θα ήθελα να το διευκρινίσω αυτό - δεν θέλουμε να εκδικούμαστε υπαλλήλους, γιατί πιστεύουμε ότι αυτό δεν βοηθάει καθόλου στη νέα σχέση που θέλουμε να οικοδομηθεί μεταξύ πολιτείας, δημοσίων υπαλλήλων και πολιτών.</w:t>
      </w:r>
    </w:p>
    <w:p>
      <w:pPr>
        <w:pStyle w:val="Normal"/>
        <w:spacing w:lineRule="auto" w:line="480"/>
        <w:ind w:firstLine="720"/>
        <w:jc w:val="both"/>
        <w:rPr>
          <w:rFonts w:ascii="Arial" w:hAnsi="Arial" w:cs="Arial"/>
          <w:sz w:val="20"/>
          <w:szCs w:val="20"/>
        </w:rPr>
      </w:pPr>
      <w:r>
        <w:rPr>
          <w:rFonts w:cs="Arial" w:ascii="Arial" w:hAnsi="Arial"/>
          <w:sz w:val="20"/>
          <w:szCs w:val="20"/>
        </w:rPr>
        <w:t>Υποστηρίζουμε, όμως, ακριβώς για τους παραπάνω λόγους, ότι, εφόσον μπαίνουν κριτήρια και βαθμολόγηση, θα πρέπει να υπάρχουν και αντίστοιχες συνέπειες. Δεν μπορεί να παραμένουν στο Δημόσιο όσοι υπάλληλοι αξιολογούνται αρνητικά δύο συνεχόμενες φορές και δεν κατορθώνουν να βελτιωθούν ούτε μετά από την τοποθέτησή τους σε άλλη θέση ούτε μετά από επανεκπαίδευσή τους.</w:t>
      </w:r>
    </w:p>
    <w:p>
      <w:pPr>
        <w:pStyle w:val="Normal"/>
        <w:spacing w:lineRule="auto" w:line="480"/>
        <w:ind w:firstLine="720"/>
        <w:jc w:val="both"/>
        <w:rPr>
          <w:rFonts w:ascii="Arial" w:hAnsi="Arial" w:cs="Arial"/>
          <w:sz w:val="20"/>
          <w:szCs w:val="20"/>
        </w:rPr>
      </w:pPr>
      <w:r>
        <w:rPr>
          <w:rFonts w:cs="Arial" w:ascii="Arial" w:hAnsi="Arial"/>
          <w:sz w:val="20"/>
          <w:szCs w:val="20"/>
        </w:rPr>
        <w:t>Επίσης, επιμένουμε στην κατάθεση της τροπολογίας για το Συνήγορο των Δημοσίων Υπαλλήλων, γιατί είναι προς όφελός τους και αποτελεί θεσμό και σε χώρες της Ε.Ε..</w:t>
      </w:r>
    </w:p>
    <w:p>
      <w:pPr>
        <w:pStyle w:val="Normal"/>
        <w:spacing w:lineRule="auto" w:line="480"/>
        <w:ind w:firstLine="720"/>
        <w:jc w:val="both"/>
        <w:rPr>
          <w:rFonts w:ascii="Arial" w:hAnsi="Arial" w:cs="Arial"/>
          <w:sz w:val="20"/>
          <w:szCs w:val="20"/>
        </w:rPr>
      </w:pPr>
      <w:r>
        <w:rPr>
          <w:rFonts w:cs="Arial" w:ascii="Arial" w:hAnsi="Arial"/>
          <w:sz w:val="20"/>
          <w:szCs w:val="20"/>
        </w:rPr>
        <w:t>Επειδή, λοιπόν, μας αναφέρατε  ότι χρειάζεται ευρύτερη νομοθέτηση και δεν αρκεί μια τροπολογία, πιστεύουμε ότι η τροπολογία μας, όταν κατατεθεί θα καλύπτει και αυτές τις ανησυχίες σας λύνοντας τα χέρια σας, καθώς αποτελεί ένα συνολικό σχέδιο και όχι αποσπασματική ρύθμιση.</w:t>
      </w:r>
    </w:p>
    <w:p>
      <w:pPr>
        <w:pStyle w:val="Normal"/>
        <w:spacing w:lineRule="auto" w:line="480"/>
        <w:ind w:firstLine="720"/>
        <w:jc w:val="both"/>
        <w:rPr>
          <w:rFonts w:ascii="Arial" w:hAnsi="Arial" w:cs="Arial"/>
          <w:sz w:val="20"/>
          <w:szCs w:val="20"/>
        </w:rPr>
      </w:pPr>
      <w:r>
        <w:rPr>
          <w:rFonts w:cs="Arial" w:ascii="Arial" w:hAnsi="Arial"/>
          <w:sz w:val="20"/>
          <w:szCs w:val="20"/>
        </w:rPr>
        <w:t>Συμφωνούμε, επίσης, να ενταχθούν και οι υπάλληλοι του Ελεγκτικού Συνεδρίου στο παρόν σχέδιο νόμου σχετικά με την αξιολόγησή τους και δεν υπάρχει κανένας λόγος να μην ενταχθούν στο σύνολό τους οι δικαστικοί υπάλληλοι στο παρόν σύστημα αξιολόγησης και προαγωγών, όπως κακώς κάνατε προσθέτοντας σχετική νομοθετική βελτίωση με αριθμό 4 στο άρθρο 14 του σχετικού νομοσχεδίου.</w:t>
      </w:r>
    </w:p>
    <w:p>
      <w:pPr>
        <w:pStyle w:val="Normal"/>
        <w:spacing w:lineRule="auto" w:line="480"/>
        <w:ind w:firstLine="720"/>
        <w:jc w:val="both"/>
        <w:rPr>
          <w:rFonts w:ascii="Arial" w:hAnsi="Arial" w:cs="Arial"/>
          <w:sz w:val="20"/>
          <w:szCs w:val="20"/>
        </w:rPr>
      </w:pPr>
      <w:r>
        <w:rPr>
          <w:rFonts w:cs="Arial" w:ascii="Arial" w:hAnsi="Arial"/>
          <w:sz w:val="20"/>
          <w:szCs w:val="20"/>
        </w:rPr>
        <w:t>Στο τρίτο κεφάλαιο, σχετικά με τη βαθμολογική εξέλιξη και το σύστημα προαγωγών, αναγνωρίζουμε ότι οι διατάξεις του βελτιώνουν τις υπάρχουσες, δίνοντας κίνητρα στους πραγματικά άξιους. Δεν ακούσαμε, όμως, τίποτα σχετικά με την ανάρτηση των σχετικών αποφάσεων και τις προαγωγές στη διαύγεια, όπως προβλέπεται με την περίπτωση 5 της παραγράφου 6 του άρθρου 25. Νομίζουμε, ότι αυτό είναι κρίσιμο στοιχείο προκειμένου να διασφαλισθεί η νέα αυτή σχέση που θέλουμε να δημιουργηθεί, αφού άλλωστε για λιγότερο σημαντικές αποφάσεις προβλέπεται ανάρτηση στη διαύγεια και δεν αντιλαμβανόμαστε εδώ γιατί δεν γίνεται αυτό.</w:t>
      </w:r>
    </w:p>
    <w:p>
      <w:pPr>
        <w:pStyle w:val="Normal"/>
        <w:spacing w:lineRule="auto" w:line="480"/>
        <w:ind w:firstLine="720"/>
        <w:jc w:val="both"/>
        <w:rPr>
          <w:rFonts w:ascii="Arial" w:hAnsi="Arial" w:cs="Arial"/>
          <w:sz w:val="20"/>
          <w:szCs w:val="20"/>
        </w:rPr>
      </w:pPr>
      <w:r>
        <w:rPr>
          <w:rFonts w:cs="Arial" w:ascii="Arial" w:hAnsi="Arial"/>
          <w:sz w:val="20"/>
          <w:szCs w:val="20"/>
        </w:rPr>
        <w:t>Στο τέταρτο κεφάλαιο ισχύει η αναγκαιότητα ύπαρξης σαφών περιγραμμάτων θέσεων και η μείωση του συντελεστή βαρύτητας της συνέντευξης, όπως ανέφερα και πιο πάνω. Επιπλέον, θα θέλαμε να μας εξηγήσετε, για ποιο λόγο εξαιρείτε, με το άρθρο 29 παράγραφος 4 περίπτωση 4, μόνο τον προϊστάμενο γενικής διεύθυνσης από την απαγόρευση επιλογής σε θέση προϊσταμένου οποιουδήποτε επιπέδου υπαλλήλου που αποχωρεί αυτοδικαίως από την υπηρεσία εντός ενός έτους από την ημερομηνία λήξης της προθεσμίας υποβολής υποψηφιοτήτων. Η διάταξη αυτή φαίνεται φωτογραφική, αλλιώς θα έπρεπε να ισχύει και για τους τμηματάρχες και όχι μόνο για το γενικό διευθυντή.</w:t>
      </w:r>
    </w:p>
    <w:p>
      <w:pPr>
        <w:pStyle w:val="Normal"/>
        <w:spacing w:lineRule="auto" w:line="480"/>
        <w:ind w:firstLine="720"/>
        <w:jc w:val="both"/>
        <w:rPr>
          <w:rFonts w:ascii="Arial" w:hAnsi="Arial" w:cs="Arial"/>
          <w:sz w:val="20"/>
          <w:szCs w:val="20"/>
        </w:rPr>
      </w:pPr>
      <w:r>
        <w:rPr>
          <w:rFonts w:cs="Arial" w:ascii="Arial" w:hAnsi="Arial"/>
          <w:sz w:val="20"/>
          <w:szCs w:val="20"/>
        </w:rPr>
        <w:t>Επίσης, εύλογες μας φαίνονται οι ενστάσεις που έχουν καταθέσει οι Τεχνολόγοι Μηχανικοί του Δημοσίου, οι οποίοι ζητούν να τροποποιηθούν και να συμπληρωθούν οι διατάξεις του άρθρου 29 παράγραφοι 1 και 4, ώστε να μην αποκλείονται οι υπάλληλοι ΠΕ ή ΤΕ από την κατάληψη θέσεων προϊσταμένων σε κλάδους συναφούς γνωστικού αντικειμένου, εφόσον έχουν επιλεγεί από κρίση Υπηρεσιακού Συμβουλίου.</w:t>
      </w:r>
    </w:p>
    <w:p>
      <w:pPr>
        <w:pStyle w:val="Normal"/>
        <w:spacing w:lineRule="auto" w:line="480"/>
        <w:ind w:firstLine="720"/>
        <w:jc w:val="both"/>
        <w:rPr>
          <w:rFonts w:ascii="Arial" w:hAnsi="Arial" w:cs="Arial"/>
          <w:sz w:val="20"/>
          <w:szCs w:val="20"/>
        </w:rPr>
      </w:pPr>
      <w:r>
        <w:rPr>
          <w:rFonts w:cs="Arial" w:ascii="Arial" w:hAnsi="Arial"/>
          <w:sz w:val="20"/>
          <w:szCs w:val="20"/>
        </w:rPr>
        <w:t>Τέλος, στο άρθρο 29, θα θέλαμε να εξετάσετε τη δυνατότητα προσθήκης διάταξης για τοποθέτηση υπαρχιφύλακα στα καταστήματα κράτησης μετά, όμως, από επιλογή από το αρμόδιο υπηρεσιακό συμβούλιο και όχι με απόφαση του αρμόδιου Υπουργού.</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Για τη θέση αυτή, άλλωστε, δεν προβλέπεται σχετικό επίδομα ευθύνης, ενώ η ίδια θέση είναι απαραίτητη για να μπορέσει κάποιος να πάρει μετά τη θέση ευθύνης του αρχιφύλακα.</w:t>
      </w:r>
    </w:p>
    <w:p>
      <w:pPr>
        <w:pStyle w:val="Normal"/>
        <w:spacing w:lineRule="auto" w:line="480"/>
        <w:ind w:firstLine="720"/>
        <w:jc w:val="both"/>
        <w:rPr>
          <w:rFonts w:ascii="Arial" w:hAnsi="Arial" w:cs="Arial"/>
          <w:sz w:val="20"/>
          <w:szCs w:val="20"/>
        </w:rPr>
      </w:pPr>
      <w:r>
        <w:rPr>
          <w:rFonts w:cs="Arial" w:ascii="Arial" w:hAnsi="Arial"/>
          <w:sz w:val="20"/>
          <w:szCs w:val="20"/>
        </w:rPr>
        <w:t>Σχετικά με το πέμπτο και τελευταίο κεφάλαιο του σχεδίου νόμου, που αποτελεί και το τμήμα με τα περισσότερα άρθρα, επιμένουμε ότι αποτελεί αυτοτελές τμήμα, λόγω καταψήφισης του σχεδίου νόμου. Επιπλέον, ευτελίζεται η κοινοβουλευτική διαδικασία, να περνούν τόσο σημαντικές διατάξεις, όπως αυτή του άρθρου 48, χωρίς προηγούμενη διαβούλευση, όπως και το σύνολο των άρθρων του σχετικού κεφαλαίου.</w:t>
      </w:r>
    </w:p>
    <w:p>
      <w:pPr>
        <w:pStyle w:val="Normal"/>
        <w:spacing w:lineRule="auto" w:line="480"/>
        <w:ind w:firstLine="720"/>
        <w:jc w:val="both"/>
        <w:rPr>
          <w:rFonts w:ascii="Arial" w:hAnsi="Arial" w:cs="Arial"/>
          <w:sz w:val="20"/>
          <w:szCs w:val="20"/>
        </w:rPr>
      </w:pPr>
      <w:r>
        <w:rPr>
          <w:rFonts w:cs="Arial" w:ascii="Arial" w:hAnsi="Arial"/>
          <w:sz w:val="20"/>
          <w:szCs w:val="20"/>
        </w:rPr>
        <w:t>Δεν αρνούμαι, βέβαια, πως υπάρχουν και διατάξεις προς όφελος συγκεκριμένων κατηγοριών, όπως οι εκπαιδευτικοί σε διαθεσιμότητα, με το άρθρο 40.</w:t>
      </w:r>
    </w:p>
    <w:p>
      <w:pPr>
        <w:pStyle w:val="Normal"/>
        <w:spacing w:lineRule="auto" w:line="480"/>
        <w:ind w:firstLine="720"/>
        <w:jc w:val="both"/>
        <w:rPr>
          <w:rFonts w:ascii="Arial" w:hAnsi="Arial" w:cs="Arial"/>
          <w:sz w:val="20"/>
          <w:szCs w:val="20"/>
        </w:rPr>
      </w:pPr>
      <w:r>
        <w:rPr>
          <w:rFonts w:cs="Arial" w:ascii="Arial" w:hAnsi="Arial"/>
          <w:sz w:val="20"/>
          <w:szCs w:val="20"/>
        </w:rPr>
        <w:t>Βελτιώσατε οριακά τις διατάξεις του άρθρου 32, που δίνεται η δυνατότητα στον Υπουργό, μετά από αίτηση του δημοσίου υπαλλήλου, παρακάμπτοντας τα οικεία υπηρεσιακά συμβούλια, να αποσπά υπαλλήλους σε διάφορους φορείς του δημόσιου. Παραμένουν, όμως, και τα αντισυνταγματικά προβλήματα, που έχει αυτή η διάταξη, καθώς το άρθρο 103 παράγραφος 4 του Συντάγματος απαγορεύει τη μετάθεση - απόσπαση υπαλλήλου, χωρίς γνωμοδότηση υπηρεσιακού συμβουλίου.</w:t>
      </w:r>
    </w:p>
    <w:p>
      <w:pPr>
        <w:pStyle w:val="Normal"/>
        <w:spacing w:lineRule="auto" w:line="480"/>
        <w:ind w:firstLine="720"/>
        <w:jc w:val="both"/>
        <w:rPr>
          <w:rFonts w:ascii="Arial" w:hAnsi="Arial" w:cs="Arial"/>
          <w:sz w:val="20"/>
          <w:szCs w:val="20"/>
        </w:rPr>
      </w:pPr>
      <w:r>
        <w:rPr>
          <w:rFonts w:cs="Arial" w:ascii="Arial" w:hAnsi="Arial"/>
          <w:sz w:val="20"/>
          <w:szCs w:val="20"/>
        </w:rPr>
        <w:t>Η μόνη ουσιαστική βελτίωση άρθρων, και το αναγνωρίζουμε, είναι στα άρθρα 36 και 43, για την παραμονή στην υπηρεσία υπαλλήλων πέντε επιπλέον ετών και μέχρι τη συμπλήρωση κατ’ ανώτατου ορίου του 67ου έτους.</w:t>
      </w:r>
    </w:p>
    <w:p>
      <w:pPr>
        <w:pStyle w:val="Normal"/>
        <w:spacing w:lineRule="auto" w:line="480"/>
        <w:ind w:firstLine="720"/>
        <w:jc w:val="both"/>
        <w:rPr>
          <w:rFonts w:ascii="Arial" w:hAnsi="Arial" w:cs="Arial"/>
          <w:sz w:val="20"/>
          <w:szCs w:val="20"/>
        </w:rPr>
      </w:pPr>
      <w:r>
        <w:rPr>
          <w:rFonts w:cs="Arial" w:ascii="Arial" w:hAnsi="Arial"/>
          <w:sz w:val="20"/>
          <w:szCs w:val="20"/>
        </w:rPr>
        <w:t>Πιστεύουμε, επιπλέον, ότι μπορεί να υπάρξει περαιτέρω βελτίωση του άρθρου 36, που να προβλέπει σχετική αίτηση των δημοσίων υπαλλήλων, με την οποία να δεσμεύονται ότι θα παραμείνουν στην υπηρεσία, τουλάχιστον έως τη λήξη της θητείας τους, σε περίπτωση που επιλεγούν και τοποθετηθούν, ως προϊστάμενοι διεύθυνσης ή τμήματος, όχι όμως πέραν του 67ου έτους της ηλικίας τους. Πιστεύουμε ότι πρέπει να εισαχθεί η βελτίωση αυτή, ώστε να μην καταλάβουν τη σχετική επιτελική θέση και μετά από ένα χρόνο παραιτηθούν και συνταξιοδοτηθούν.</w:t>
      </w:r>
    </w:p>
    <w:p>
      <w:pPr>
        <w:pStyle w:val="Normal"/>
        <w:spacing w:lineRule="auto" w:line="480"/>
        <w:ind w:firstLine="720"/>
        <w:jc w:val="both"/>
        <w:rPr>
          <w:rFonts w:ascii="Arial" w:hAnsi="Arial" w:cs="Arial"/>
          <w:sz w:val="20"/>
          <w:szCs w:val="20"/>
        </w:rPr>
      </w:pPr>
      <w:r>
        <w:rPr>
          <w:rFonts w:cs="Arial" w:ascii="Arial" w:hAnsi="Arial"/>
          <w:sz w:val="20"/>
          <w:szCs w:val="20"/>
        </w:rPr>
        <w:t>Τέλος, σχετικά με το Ελληνικό Ανοιχτό Πανεπιστήμιο στην Πάτρα, επιμένουμε ότι δημιουργούνται 3 νέες κομματικές θέσεις αντιπροέδρων, οι οποίοι δεν θα έχουν διδακτική απασχόληση και μάλιστα θα προέρχονται από άλλα πανεπιστήμια, τη στιγμή που ακόμα και στα αυτοδύναμα πανεπιστήμια οι αντίστοιχοι τρεις αντιπρυτάνεις προέρχονται από τα ίδια ιδρύματα. Πιστεύω πως πρέπει να δρομολογηθούν οι εξελίξεις για την αυτοδυναμία του πανεπιστημίου και να σταματήσει η επί εικοσαετία μεταβατική κατάσταση λειτουργίας του.</w:t>
      </w:r>
    </w:p>
    <w:p>
      <w:pPr>
        <w:pStyle w:val="Normal"/>
        <w:spacing w:lineRule="auto" w:line="480"/>
        <w:ind w:firstLine="720"/>
        <w:jc w:val="both"/>
        <w:rPr>
          <w:rFonts w:ascii="Arial" w:hAnsi="Arial" w:cs="Arial"/>
          <w:sz w:val="20"/>
          <w:szCs w:val="20"/>
        </w:rPr>
      </w:pPr>
      <w:r>
        <w:rPr>
          <w:rFonts w:cs="Arial" w:ascii="Arial" w:hAnsi="Arial"/>
          <w:sz w:val="20"/>
          <w:szCs w:val="20"/>
        </w:rPr>
        <w:t>Τέλος, για την πραγματοποίηση του προπτυχιακού προγράμματος, που προβλέπεται στο άρθρο 44, επαναλαμβάνω πως υπεύθυνο θα μπορούσε, και θα έπρεπε να είναι, το Εθνικό Κέντρο Δημόσιας Διοίκησης, που έχει τη σχετική τεχνογνωσία και υποδομή και όχι το Υπουργείο Εσωτερικών.</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ο κ. Κόκκαλης.</w:t>
      </w:r>
    </w:p>
    <w:p>
      <w:pPr>
        <w:pStyle w:val="Normal"/>
        <w:spacing w:lineRule="auto" w:line="480"/>
        <w:ind w:firstLine="720"/>
        <w:jc w:val="both"/>
        <w:rPr>
          <w:rFonts w:ascii="Arial" w:hAnsi="Arial" w:cs="Arial"/>
          <w:sz w:val="20"/>
          <w:szCs w:val="20"/>
        </w:rPr>
      </w:pPr>
      <w:r>
        <w:rPr>
          <w:rFonts w:cs="Arial" w:ascii="Arial" w:hAnsi="Arial"/>
          <w:sz w:val="20"/>
          <w:szCs w:val="20"/>
        </w:rPr>
        <w:t>ΒΑΣΙΛΕΙΟΣ ΚΟΚΚΑΛΗΣ (Ειδικός Αγορητής των Ανεξαρτήτων Ελλήνων): Είναι γεγονός ότι η χώρα μας χρειάζεται μια σύγχρονη δημόσια διοίκηση, η οποία πρέπει να αποτελεί το κατάλληλο εργαλείο, για την υλοποίηση των πολιτικών που αποφασίζει μια συντεταγμένη πολιτεία, με στόχο τη βελτίωση των παρεχόμενων υπηρεσιών σε πολίτες και επιχειρήσεις, την αναβάθμιση της ποιότητας ζωής, τη βελτίωση του επιχειρηματικού περιβάλλοντος και τη διασφάλιση των ατομικών και οικονομικών δικαιωμάτων.</w:t>
      </w:r>
    </w:p>
    <w:p>
      <w:pPr>
        <w:pStyle w:val="Normal"/>
        <w:spacing w:lineRule="auto" w:line="480"/>
        <w:ind w:firstLine="720"/>
        <w:jc w:val="both"/>
        <w:rPr>
          <w:rFonts w:ascii="Arial" w:hAnsi="Arial" w:cs="Arial"/>
          <w:sz w:val="20"/>
          <w:szCs w:val="20"/>
        </w:rPr>
      </w:pPr>
      <w:r>
        <w:rPr>
          <w:rFonts w:cs="Arial" w:ascii="Arial" w:hAnsi="Arial"/>
          <w:sz w:val="20"/>
          <w:szCs w:val="20"/>
        </w:rPr>
        <w:t>Μια από τις σοβαρότερες πηγές της κακοδαιμονίας, όπως έχει πολλές φορές εντοπιστεί, είναι και η διαρκής εμπλοκή της πολιτικής στο χώρο της δημόσιας διοίκησης, από την πρόσληψη των υπαλλήλων μέχρι και την επιλογή των προϊσταμένων, αλλά και την ερμηνεία και την εφαρμογή της νομοθεσίας εκ μέρους των υπηρεσιών. Συνέπεια της εμπλοκής αυτής είναι ότι η δημόσια διοίκηση δεν λειτουργεί αποκλειστικά προς όφελος του σκοπού της, που είναι η εξυπηρέτηση και μόνο του πολίτη και της επιχείρησης, αλλά περισσότερο προς ικανοποίησή αλλότριων σκοπών από αυτούς, που συνταγματικά τής έχουν ανατεθεί.</w:t>
      </w:r>
    </w:p>
    <w:p>
      <w:pPr>
        <w:pStyle w:val="Normal"/>
        <w:spacing w:lineRule="auto" w:line="480"/>
        <w:ind w:firstLine="720"/>
        <w:jc w:val="both"/>
        <w:rPr>
          <w:rFonts w:ascii="Arial" w:hAnsi="Arial" w:cs="Arial"/>
          <w:sz w:val="20"/>
          <w:szCs w:val="20"/>
        </w:rPr>
      </w:pPr>
      <w:r>
        <w:rPr>
          <w:rFonts w:cs="Arial" w:ascii="Arial" w:hAnsi="Arial"/>
          <w:sz w:val="20"/>
          <w:szCs w:val="20"/>
        </w:rPr>
        <w:t>Η μοναδική ίσως διέξοδος και οδός για τη διασφάλιση της λειτουργίας της δημόσιας διοίκησης είναι η δόμησή της κατά τρόπο, ώστε οι πολιτικοί προϊστάμενοι να παρέχουν μόνον τις γενικές πολιτικές κατευθύνσεις στη διοίκηση, η οποία θα πρέπει στα πλαίσια της δικής της δομής και ιεραρχίας, να επιλέγει τον τρόπο και τη μέθοδο, με τις οποίες οι γενικές αυτές κατευθύνσεις θα υλοποιηθούν.</w:t>
      </w:r>
    </w:p>
    <w:p>
      <w:pPr>
        <w:pStyle w:val="Normal"/>
        <w:spacing w:lineRule="auto" w:line="480"/>
        <w:ind w:firstLine="720"/>
        <w:jc w:val="both"/>
        <w:rPr>
          <w:rFonts w:ascii="Arial" w:hAnsi="Arial" w:cs="Arial"/>
          <w:sz w:val="20"/>
          <w:szCs w:val="20"/>
        </w:rPr>
      </w:pPr>
      <w:r>
        <w:rPr>
          <w:rFonts w:cs="Arial" w:ascii="Arial" w:hAnsi="Arial"/>
          <w:sz w:val="20"/>
          <w:szCs w:val="20"/>
        </w:rPr>
        <w:t>Η δημόσια διοίκηση και ιδιαίτερα τα ζητήματα, που αφορούν το ανθρώπινο δυναμικό της, έχουν διαχρονικά αποτελέσει αντικείμενο μεταρρυθμιστικών παρεμβάσεων. Οι θεμιτές και καλοπροαίρετες στοχεύσεις συχνά κατέληγαν σε μια διαρκή μεταβολή των κανόνων συγκρότησης και οργάνωσης του ανθρώπινου δυναμικού - προσλήψεις, βαθμολόγιο, προαγωγές - που την οδηγούσε στην εσωστρέφεια, δηλαδή στην ενασχόληση με τα εσωτερικά της ζητήματα, στην αύξηση του διοικητικού βάρους, τόσο για την ίδια, όσο και για τους συναλλασσόμενους, στην αύξηση των λειτουργικών δαπανών του δημοσίου και στη μείωση της ποιότητας των υπηρεσιών.</w:t>
      </w:r>
    </w:p>
    <w:p>
      <w:pPr>
        <w:pStyle w:val="Normal"/>
        <w:spacing w:lineRule="auto" w:line="480"/>
        <w:ind w:firstLine="720"/>
        <w:jc w:val="both"/>
        <w:rPr>
          <w:rFonts w:ascii="Arial" w:hAnsi="Arial" w:cs="Arial"/>
          <w:sz w:val="20"/>
          <w:szCs w:val="20"/>
        </w:rPr>
      </w:pPr>
      <w:r>
        <w:rPr>
          <w:rFonts w:cs="Arial" w:ascii="Arial" w:hAnsi="Arial"/>
          <w:sz w:val="20"/>
          <w:szCs w:val="20"/>
        </w:rPr>
        <w:t>Οι μέχρι τώρα μεταβολές δεν είχαν τον χρόνο να εφαρμοστούν, ώστε να αξιολογηθούν, πριν αντικατασταθούν από κάποια άλλη μεταρρύθμιση. Για τον λόγο αυτό, δεν είναι δυνατόν να γίνει ουσιαστική αποτίμησή τους ή να αξιολογηθεί η σχέση του κόστους και της αναστάτωσης που προκάλεσαν, σε σχέση με το όφελος από τις αλλαγές, που είχαν επιφέρει. Η δημόσια διοίκηση αποτελεί ένα πεδίο, στο οποίο η σταθερότητα των κανόνων είναι σημαντική για να εμπεδωθεί το πλαίσιο, στο οποίο αναπτύσσουν τη δραστηριότητά τους τα στελέχη της, έχοντας σαφή αντίληψη των προοπτικών εξέλιξής τους, που λειτουργούν και ως κίνητρα, ώστε να προγραμματίσουν τη σταδιοδρομία τους. Αντίθετα, η μέχρι τώρα διαρκής μεταβολή αποκινητοποιούσε, ενώ ευνοούσε ευκαιριακές συμπεριφορές και αναζήτηση άλλου είδους σταθερών, π.χ. κομματική στήριξη.</w:t>
      </w:r>
    </w:p>
    <w:p>
      <w:pPr>
        <w:pStyle w:val="Normal"/>
        <w:spacing w:lineRule="auto" w:line="480"/>
        <w:ind w:firstLine="720"/>
        <w:jc w:val="both"/>
        <w:rPr>
          <w:rFonts w:ascii="Arial" w:hAnsi="Arial" w:cs="Arial"/>
          <w:sz w:val="20"/>
          <w:szCs w:val="20"/>
        </w:rPr>
      </w:pPr>
      <w:r>
        <w:rPr>
          <w:rFonts w:cs="Arial" w:ascii="Arial" w:hAnsi="Arial"/>
          <w:sz w:val="20"/>
          <w:szCs w:val="20"/>
        </w:rPr>
        <w:t>Οι μεταρρυθμίσεις που φέρνει το παρόν σχέδιο νόμου είναι σημαντικές και στο πνεύμα, αυτών, που ήδη αναπτύχθηκαν.</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ρώτον, το Εθνικό Μητρώο Επιτελικών Στελεχών, πρόκειται για μια πρωτοποριακή ρύθμιση. Η δεξαμενή του θα είναι από άξια και ικανά στελέχη και ουδεμία αμφιβολία μπορεί να εκφράσει κάποιος. Επίσης, οι κανόνες αξιολόγησης και βαθμολόγησης κινούνται προς τη σωστή κατεύθυνση. </w:t>
      </w:r>
    </w:p>
    <w:p>
      <w:pPr>
        <w:pStyle w:val="Normal"/>
        <w:spacing w:lineRule="auto" w:line="480"/>
        <w:ind w:firstLine="720"/>
        <w:jc w:val="both"/>
        <w:rPr>
          <w:rFonts w:ascii="Arial" w:hAnsi="Arial" w:cs="Arial"/>
          <w:sz w:val="20"/>
          <w:szCs w:val="20"/>
        </w:rPr>
      </w:pPr>
      <w:r>
        <w:rPr>
          <w:rFonts w:cs="Arial" w:ascii="Arial" w:hAnsi="Arial"/>
          <w:sz w:val="20"/>
          <w:szCs w:val="20"/>
        </w:rPr>
        <w:t>Κύριε Υπουργέ, όπως είπαμε και στην κατ' άρθρο ανάλυση, έχουμε παρατηρήσεις - ενστάσεις.</w:t>
      </w:r>
    </w:p>
    <w:p>
      <w:pPr>
        <w:pStyle w:val="Normal"/>
        <w:spacing w:lineRule="auto" w:line="480"/>
        <w:ind w:firstLine="720"/>
        <w:jc w:val="both"/>
        <w:rPr>
          <w:rFonts w:ascii="Arial" w:hAnsi="Arial" w:cs="Arial"/>
          <w:sz w:val="20"/>
          <w:szCs w:val="20"/>
        </w:rPr>
      </w:pPr>
      <w:r>
        <w:rPr>
          <w:rFonts w:cs="Arial" w:ascii="Arial" w:hAnsi="Arial"/>
          <w:sz w:val="20"/>
          <w:szCs w:val="20"/>
        </w:rPr>
        <w:t>Άρθρο 36. Πολύ σωστά αναφέρατε «με τη γνώμη του Υπηρεσιακού Συμβουλίου». Προτείνουμε «με τη σύμφωνη γνώμη του Υπηρεσιακού Συμβουλίου».</w:t>
      </w:r>
    </w:p>
    <w:p>
      <w:pPr>
        <w:pStyle w:val="Normal"/>
        <w:spacing w:lineRule="auto" w:line="480"/>
        <w:ind w:firstLine="720"/>
        <w:jc w:val="both"/>
        <w:rPr>
          <w:rFonts w:ascii="Arial" w:hAnsi="Arial" w:cs="Arial"/>
          <w:sz w:val="20"/>
          <w:szCs w:val="20"/>
        </w:rPr>
      </w:pPr>
      <w:r>
        <w:rPr>
          <w:rFonts w:cs="Arial" w:ascii="Arial" w:hAnsi="Arial"/>
          <w:sz w:val="20"/>
          <w:szCs w:val="20"/>
        </w:rPr>
        <w:t>Επίσης, υπάρχει μια προφανής αντιφατικότητα και μια αδικία του άρθρου 36 με τη διάταξη της παραγράφου 4 του άρθρου 29. Σας διαβάζω επί λέξει το άρθρο 36 «Η αίτηση ανανεώνεται κατ' έτος με ανώτατο όριο τα 5 έτη». Εν συνεχεία, σας παραθέτω τη διάταξη της παραγράφου 4, εδάφιο α του άρθρου 29 «Δεν επιτρέπεται να είναι υποψήφιος για επιλογή σε θέση προϊσταμένου, οποιουδήποτε επιπέδου, υπάλληλος που αποχωρεί από την υπηρεσία αυτοδικαίως εντός ενός έτους». Συνεπώς, εκ των πραγμάτων, αποκλείονται για τη θέση υπάλληλοι, οι οποίοι ενδιαφέρονται και μπορούν να καλύψουν θέσεις προϊσταμένου ή τμηματάρχη, όμως ισχύει για τη θέση του γενικού διευθυντή. Εδώ, προτείνουμε μια διόρθωση.</w:t>
      </w:r>
    </w:p>
    <w:p>
      <w:pPr>
        <w:pStyle w:val="Normal"/>
        <w:spacing w:lineRule="auto" w:line="480"/>
        <w:ind w:firstLine="720"/>
        <w:jc w:val="both"/>
        <w:rPr>
          <w:rFonts w:ascii="Arial" w:hAnsi="Arial" w:cs="Arial"/>
          <w:sz w:val="20"/>
          <w:szCs w:val="20"/>
        </w:rPr>
      </w:pPr>
      <w:r>
        <w:rPr>
          <w:rFonts w:cs="Arial" w:ascii="Arial" w:hAnsi="Arial"/>
          <w:sz w:val="20"/>
          <w:szCs w:val="20"/>
        </w:rPr>
        <w:t>Επίσης, στο άρθρο 40, η αναγνώριση του χρόνου διαθεσιμότητας να ισχύει και για τους δημοτικούς αστυνομικούς.</w:t>
      </w:r>
    </w:p>
    <w:p>
      <w:pPr>
        <w:pStyle w:val="Normal"/>
        <w:spacing w:lineRule="auto" w:line="480"/>
        <w:ind w:firstLine="720"/>
        <w:jc w:val="both"/>
        <w:rPr>
          <w:rFonts w:ascii="Arial" w:hAnsi="Arial" w:cs="Arial"/>
          <w:sz w:val="20"/>
          <w:szCs w:val="20"/>
        </w:rPr>
      </w:pPr>
      <w:r>
        <w:rPr>
          <w:rFonts w:cs="Arial" w:ascii="Arial" w:hAnsi="Arial"/>
          <w:sz w:val="20"/>
          <w:szCs w:val="20"/>
        </w:rPr>
        <w:t>Κύριε Πρόεδρε, το παρόν σχέδιο νόμου κινείται στη σωστή κατεύθυνση, στην αποκομματικοποίηση της δημόσιας διοίκησης. Επιτέλους, αυτή η Κυβέρνηση φέρνει τη διαφάνεια και στη δημόσια διοίκηση και στηρίζουμε το παρόν σχέδιο νόμου.</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ο κ. Γεώργιος – Δημήτριος Καρράς.</w:t>
      </w:r>
    </w:p>
    <w:p>
      <w:pPr>
        <w:pStyle w:val="Normal"/>
        <w:spacing w:lineRule="auto" w:line="480"/>
        <w:ind w:firstLine="720"/>
        <w:jc w:val="both"/>
        <w:rPr>
          <w:rFonts w:ascii="Arial" w:hAnsi="Arial" w:cs="Arial"/>
          <w:sz w:val="20"/>
          <w:szCs w:val="20"/>
        </w:rPr>
      </w:pPr>
      <w:r>
        <w:rPr>
          <w:rFonts w:cs="Arial" w:ascii="Arial" w:hAnsi="Arial"/>
          <w:sz w:val="20"/>
          <w:szCs w:val="20"/>
        </w:rPr>
        <w:t>ΓΕΩΡΓΙΟΣ – ΔΗΜΗΤΡΙΟΣ ΚΑΡΡΑΣ (Ειδικός Αγορητής της Ένωσης Κεντρώων): Κύριε Πρόεδρε, έχουμε τοποθετηθεί, έχουμε πει ότι επί της αρχής δεν μπορούμε να ψηφίσουμε το νομοσχέδιο, διότι, αφενός μεν η αιτιολογική έκθεση δεν μας έπεισε, γιατί αποτελεί αντιγραφή των προτεινόμενων διατάξεων, αφετέρου ότι, εφόσον ο δημοσιοϋπαλληλικός κώδικας είναι ένας συλλεκτικός κώδικας, οποιεσδήποτε επεμβάσεις στον ίδιο πρέπει να έρχονται πλέον σε ευρύτερη νομοθετική ρύθμιση και ιδιαίτερα για το λόγο ότι δεν βλέπουμε να έχει μια μεταρρυθμιστική πνοή το παρόν νομοσχέδιο.</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ύριε Πρόεδρε, γίνεται πολλή κουβέντα για το Μητρώο Στελεχών της δημόσιας διοίκησης. Συνεχώς ακούω, ότι θα διευρυνθεί ή διευρύνεται. Ο κ. Υπουργός μας διένειμε μια νομοτεχνική βελτίωση, όπου περιλαμβάνει και τα μέλη του ειδικού διδακτικού προσωπικού και του επιστημονικού - ερευνητικού προσωπικού. </w:t>
      </w:r>
    </w:p>
    <w:p>
      <w:pPr>
        <w:pStyle w:val="Normal"/>
        <w:spacing w:lineRule="auto" w:line="480"/>
        <w:ind w:firstLine="720"/>
        <w:jc w:val="both"/>
        <w:rPr>
          <w:rFonts w:ascii="Arial" w:hAnsi="Arial" w:cs="Arial"/>
          <w:sz w:val="20"/>
          <w:szCs w:val="20"/>
        </w:rPr>
      </w:pPr>
      <w:r>
        <w:rPr>
          <w:rFonts w:cs="Arial" w:ascii="Arial" w:hAnsi="Arial"/>
          <w:sz w:val="20"/>
          <w:szCs w:val="20"/>
        </w:rPr>
        <w:t>Θα πω το εξής. Είναι γνωστό, ότι προσλαμβάνονται με θητεία από τις Συνελεύσεις των Τμημάτων. Παρακολούθησα, ότι το επισήμανε και ο κ. Παπαθεοδώρου. Υπάρχουν μεταπτυχιακοί τίτλοι; Υπάρχει εμπειρία; Υπάρχει διδακτορικό; Απλώς, αυτοί που διορίζονται, ως μέλη ειδικού διδακτικού προσωπικού και ερευνητικού, προετοιμάζονται για το μέλλον. Γιατί, λοιπόν, να τους έχουμε και αυτούς μέσα στο Μητρώο Στελεχών και εάν είναι ικανοί, ας μείνουν στο πανεπιστήμιο για να συνεχίσουν την καριέρα τους, αν φτάσουν σε βαθμούς λέκτορα ή σε βαθμίδες, ας εγγραφούν τότε.</w:t>
      </w:r>
    </w:p>
    <w:p>
      <w:pPr>
        <w:pStyle w:val="Normal"/>
        <w:spacing w:lineRule="auto" w:line="480"/>
        <w:ind w:firstLine="720"/>
        <w:jc w:val="both"/>
        <w:rPr>
          <w:rFonts w:ascii="Arial" w:hAnsi="Arial" w:cs="Arial"/>
          <w:sz w:val="20"/>
          <w:szCs w:val="20"/>
        </w:rPr>
      </w:pPr>
      <w:r>
        <w:rPr>
          <w:rFonts w:cs="Arial" w:ascii="Arial" w:hAnsi="Arial"/>
          <w:sz w:val="20"/>
          <w:szCs w:val="20"/>
        </w:rPr>
        <w:t>Το δεύτερο ζήτημα αφορά στη διεύρυνση του Μητρώου. Είμαι εντελώς αντίθετος στην πρόταση να περιληφθούν και μέλη του Νομικού Συμβουλίου του Κράτους και θα το αιτιολογήσω, είναι η πρόταση του κ. Παπαθεοδώρου.</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Το Νομικό Συμβούλιο του Κράτους, καλώς ή κακώς – δεν το σχολιάζω αυτήν τη στιγμή – απέκτησε μια συνταγματική κάλυψη και έχει μια μορφή ενός ιδιόρρυθμου δικαστηρίου σήμερα. Με την έννοια, λοιπόν, αυτή, θα πρέπει οι άνθρωποι να μένουν εκεί που είναι ταγμένοι και να πρέπει να εξαντλούν την σταδιοδρομία τους στο 67ο έτος, εφόσον έχουν κατηγοριοποιηθεί σε αντιστοιχία δικαστών. Δεν θα αποψιλώσουμε το Νομικό Συμβούλιο του Κράτους με τέτοιες προτάσεις. Επιπλέον, οι ηλικιωμένοι τελικά θα καταλαμβάνουν τις θέσεις. Θα πρέπει, λοιπόν, να αναζητήσουμε νεότερους. Σε αυτό το σημείο θα πρέπει να σταθούμε και να δούμε άλλα κριτήρια. Εμείς, βέβαια, δεν υποστηρίζουμε το νομοσχέδιο για τους λόγους που είπα στην αρχή.</w:t>
      </w:r>
    </w:p>
    <w:p>
      <w:pPr>
        <w:pStyle w:val="Normal"/>
        <w:spacing w:lineRule="auto" w:line="480"/>
        <w:ind w:firstLine="720"/>
        <w:jc w:val="both"/>
        <w:rPr>
          <w:rFonts w:ascii="Arial" w:hAnsi="Arial" w:cs="Arial"/>
          <w:sz w:val="20"/>
          <w:szCs w:val="20"/>
        </w:rPr>
      </w:pPr>
      <w:r>
        <w:rPr>
          <w:rFonts w:cs="Arial" w:ascii="Arial" w:hAnsi="Arial"/>
          <w:sz w:val="20"/>
          <w:szCs w:val="20"/>
        </w:rPr>
        <w:t>Τίθεμαι τώρα σε επόμενα ζητήματα τα οποία τα κρίνω χρήσιμα σε σχέση με τον τελευταίο κορμό. Είναι μια σειρά άρθρων. Μίλησα για εξυπηρετήσεις και μου απάντησε ο Υπουργός. Έγινε μια κουβέντα στην προηγούμενη συζήτηση. Εξακολουθώ να προβληματίζομαι και στις επιμέρους ευκαιριακές εξυπηρετήσεις. Προβληματίζομαι και συμφωνώ. Το ΕΑΠ γιατί να έχει 3 αντιπροέδρους; Δεν καταλαβαίνουμε τις ανάγκες να έχει 3 αντιπροέδρους το Ανοικτό Πανεπιστήμιο χωρίς να έχουν διδακτικό έργο. Το Ανοικτό Πανεπιστήμιο ονομάστηκε και ονομάζεται ως πανεπιστήμιο της δεύτερης ευκαιρίας και βλέπουμε τον τρόπο της διδασκαλίας. Δεν θέλω να πω ότι υπολείπεται, αλλά δεν εξισώνονται με τα άλλα πανεπιστήμια. Όση προσπάθεια και να κάνουμε, με τον τρόπο της διδασκαλίας που γίνεται, με τον τρόπο τον οποίο γίνεται η εισαγωγή – γινόταν μέχρι πρότινος με κλήρωση – δεν έδινε κανένα εχέγγυο ότι μπορούσε να προαγάγει το επιστημονικό έργο, παρά μόνο να δώσει τυπικά προσόντα και κάποιες γνώσεις – δεν θα το αμφισβητήσω – σε κάποιους ανθρώπους, που κυρίως στο Δημόσιο ή σε άλλους χώρους, ήθελαν να διευκολύνουν τη βαθμολογική εξέλιξή τους. Δεν έχει όμως σημασία στο παρόν νομοσχέδιο να συζητήσω περισσότερο γι' αυτό.</w:t>
      </w:r>
    </w:p>
    <w:p>
      <w:pPr>
        <w:pStyle w:val="Normal"/>
        <w:spacing w:lineRule="auto" w:line="480"/>
        <w:ind w:firstLine="720"/>
        <w:jc w:val="both"/>
        <w:rPr>
          <w:rFonts w:ascii="Arial" w:hAnsi="Arial" w:cs="Arial"/>
          <w:sz w:val="20"/>
          <w:szCs w:val="20"/>
        </w:rPr>
      </w:pPr>
      <w:r>
        <w:rPr>
          <w:rFonts w:cs="Arial" w:ascii="Arial" w:hAnsi="Arial"/>
          <w:sz w:val="20"/>
          <w:szCs w:val="20"/>
        </w:rPr>
        <w:t>Μια άλλη διάταξη, για την οποία όλοι οι συνάδελφοί μου έχουν τοποθετηθεί, είναι πλέον το γνωστό άρθρο 48 για τους δήμους, για την περίφημη γνωμοδότηση των δικηγόρων που θα καταργούνται οι δίκες, θα επέρχεται εξώδικος δικαστικός συμβιβασμός ή θα παραιτούνται από τα ένδικα μέσα και δίδεται και μια ασυλία, όχι μόνο ποινική ασυλία, αλλά δίνεται και αστική ασυλία, με την άρση των συνεπειών του καταλογισμού που θα έκαναν τα αρμόδια όργανα του Ελεγκτικού Συνεδρίου. Έχω έναν τεράστιο προβληματισμό και θα περιμένω απαντήσεις σε αυτό το σημείο, για το λόγο ότι είναι γνωστή η ιστορία των προσωρινών διαταγών. Είναι γνωστή η ιστορία των πρωτοδικών αποφάσεων, που πολλές φορές ασφαλιστικά μέτρα σε πρώτο και τελευταίο βαθμό επέβαλαν την επιστροφή χωρίς να προκύπτουν ένδικα μέσα και απλώς ασκήθηκε μια αγωγή στη συνέχεια η οποία δεν θα δικαζόταν ποτέ, για να καλύψει την προθεσμία της ασκήσεως της τακτικής αγωγής μετά τα ασφαλιστικά μέτρ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α το πω και ας έχει μια βαρύτητα εις βάρος μας. Οι προσωρινές διαταγές, πράγματι, εκδίδονταν χωρίς να ελέγχεται το ζήτημα αν κάλυπταν θέσεις, αν ήταν οργανικές θέσεις, αν κάλυπταν πάγιες ανάγκες με μόνη την επίκληση της επιβίωσης η οποία ζητείτο. Υπήρχε βιομηχανία προσωρινών διαταγών. Τα γράφουν και οι κυριακάτικες εφημερίδες, αλλά τα έχουμε ζήσει όλοι, τουλάχιστον όσοι «παροικήσαμε την Ιερουσαλήμ» τα τελευταία 15 με 20 χρόνια. Εκεί, λοιπόν, θέλω κριτήρια, κύριε Υπουργέ. Πρέπει να μπουν κριτήρια, διότι η δικαστική απόφαση αυτή καθαυτή, όπως έρχεται σε πρώτο βαθμό, δεν βεβαιώνει ούτε τη νομιμότητα του τρόπου πρόσληψης και αυτό είναι ένα πολύ σημαντικό στοιχείο.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νωρίζετε ίσως καλύτερα από εμένα ότι οι αποφάσεις έβγαιναν με την κατάθεση, με την προτροπή μάλιστα και εκείνων οι οποίοι έλεγαν ότι «δεν μπορούμε να σας προσλάβουμε», με την προτροπή κατάθεση μαρτύρων ότι κάλυπταν πάγιες και υπηρεσιακές ανάγκες. Κανένα δικαστήριο στην Ελλάδα δεν έκρινε σε συνδυασμό με οργανισμό δήμου ή Δημοσίου αν οι ανάγκες αυτές καλύπτονταν ή όχι. Θα πρέπει, κύριε Υπουργέ, να βάλετε κριτήρια. Δεν θα ζήσουμε εκείνο το οποίο ζήσαμε το 2004, με την αθρόα εισδοχή στο Δημόσιο προσώπων τα οποία δεν είχαν καν τα προσόντα πολλές φορές, στο πλαίσιο μιας κοινωνικής πολιτικής ή στο πλαίσιο της υποστήριξης της ανεργίας. Ανοίξτε τις δουλειές. Η Κυβέρνηση δεν ανοίγει δουλειές σε κανέναν τομέα, παρά μόνο επιχειρεί να συγκρατήσει ένα κρατικό ισχυρό Δημόσιο. Δεν πρέπει να ζήσουμε και δεν πρέπει εσείς κ. Βερναρδάκη να είστε εκείνος ο οποίος θα επαναλάβετε, τουλάχιστον στους δήμους, εκείνα που συνέβησαν το 2004. </w:t>
      </w:r>
    </w:p>
    <w:p>
      <w:pPr>
        <w:pStyle w:val="Normal"/>
        <w:spacing w:lineRule="auto" w:line="480"/>
        <w:ind w:firstLine="720"/>
        <w:jc w:val="both"/>
        <w:rPr>
          <w:rFonts w:ascii="Arial" w:hAnsi="Arial" w:cs="Arial"/>
          <w:sz w:val="20"/>
          <w:szCs w:val="20"/>
        </w:rPr>
      </w:pPr>
      <w:r>
        <w:rPr>
          <w:rFonts w:cs="Arial" w:ascii="Arial" w:hAnsi="Arial"/>
          <w:sz w:val="20"/>
          <w:szCs w:val="20"/>
        </w:rPr>
        <w:t>Τα γνωρίζετε και δεν κάνω περισσότερη αναφορά. Θα παρακαλέσω να μπουν κριτήρια. Πώς διορίστηκαν; Κάλυπταν πάγιες θέσεις; Κάλυπταν μόνιμες θέσεις; Αν έχουμε κριτήρια στο σημείο αυτό, τότε πλέον, ναι, να δούμε τον τρόπο εισόδου, να δούμε την αποκατάσταση της αδικίας και να δούμε πλέον και την άρση της ασυλίας και την άρση της ποινικής δίωξης, διότι δίδεται ασυλία συλλήβδην. Οι γνωμοδοτήσεις συναδέλφων που δίνονταν αποτελούσαν η μια επανάληψη της άλλης. Οι γνωμοδοτήσεις δεν κάλυπταν το νομικό μέρος. Έχω δει δεκάδες. Αναζητήστε τις στο Υπουργείο. Δεν κάλυπταν το νομικό μέρος. Έλεγαν την κοινωνική ανάγκη η οποία πρέπει να καλυφθεί και να μην απολυθεί κ.λπ.. Βάλτε, λοιπόν, τα κριτήρια να ψηφίσουμε τη διάταξη αυτή, γιατί έτσι θα αποκαταστήσει τις αδικίες, ενώ έτσι θα θάλψετε και θα υποστηρίξετε την παρανομία με την ευρύτητα την οποία φέρνετε στη διάταξη αυτή. Ήδη κατανάλωσα το μεγαλύτερο μέρος του χρόνου μου πάνω σε αυτό το άρθρο 48, γιατί, απ' ό,τι έχω ακούσει, αναμένεται και η απάντησή σας και στο θέμα της συνταγματικότητας ή μη. Δεν θέλω να θίξω. Θα μπορούσατε να διαγράψετε την τελευταία παράγραφο της ασυλίας ούτως ώστε, αν ψηφιστεί η διάταξη, που θα ψηφιστεί από την κυβερνητική πλειοψηφία, τότε πλέον θα έχουμε άρση του αξιόποινου ούτως ή άλλως, διότι θα έχει νομιμοποιηθεί η κατάσταση η οποία κατηγορήθηκε ως παράνομη. Δεν στέκομαι σε αυτό.</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άω σε κάτι άλλο, το οποίο το έχω ξαναπεί. Όσο αφορά την κωδικοποίηση της νομοθεσίας, είναι γνωστό ότι θα λεηλατηθεί δημόσιο χρήμα. Δεν ξέρω αν εντοπίστηκε και υπάρχει ο Ραπτάρχης στο Υπουργείο, κύριε Υπουργέ, όπως είχα πει την προηγούμενη φορά, τουλάχιστον να αποτελέσει ένα σημείο αναφοράς σε μια μελλοντική κωδικοποίηση. Να μην πάω πιο πίσω στον Μαλαγαρδή. Ψάξτε τον και αυτόν. Να μην πάω στην παλαιότερη κωδικοποίηση. Τέλος, νομίζω ότι δίνονται μεγάλες προθεσμίες. Ζήτησα να γίνει δίμηνο ή τρίμηνο η προθεσμία επανόδου στη δημόσια διοίκηση εκείνων οι οποίοι αποχώρησαν. Δεν ξέρω αν βελτιώθηκε νομοτεχνικά. Δεν το είδα ακόμη. Θα το ακούσω. </w:t>
      </w:r>
    </w:p>
    <w:p>
      <w:pPr>
        <w:pStyle w:val="Normal"/>
        <w:spacing w:lineRule="auto" w:line="480"/>
        <w:ind w:firstLine="720"/>
        <w:jc w:val="both"/>
        <w:rPr>
          <w:rFonts w:ascii="Arial" w:hAnsi="Arial" w:cs="Arial"/>
          <w:sz w:val="20"/>
          <w:szCs w:val="20"/>
        </w:rPr>
      </w:pPr>
      <w:r>
        <w:rPr>
          <w:rFonts w:cs="Arial" w:ascii="Arial" w:hAnsi="Arial"/>
          <w:sz w:val="20"/>
          <w:szCs w:val="20"/>
        </w:rPr>
        <w:t>Τελειώνοντας, λέω ότι είναι αποσπασματικές ρυθμίσεις με ζητήματα τα οποία πυροσβεστικά κινούνται στη νομοθεσία και η δημόσια διοίκηση δεν θα καλυτερεύσει. Καταγγέλλεται από πολλές πλευρές ότι χρησιμοποιείται πάντοτε για την εξυπηρέτηση κομματικών και άλλων σκοπιμοτήτων. Ας υπάρξει, λοιπόν, μια μεταρρύθμιση και θα είμαστε όλοι κοντά. Μεταρρύθμιση, όπως είχα πει, είναι το κλαδολόγιο και άλλα ζητήματα τα οποία πάντοτε θα είναι κρίσιμα.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ο κ. Βορίδ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ΑΥΡΟΥΔΗΣ (ΜΑΚΗΣ) ΒΟΡΙΔΗΣ: Φτάνοντας στη δεύτερη συζήτηση επί των άρθρων, νομίζω ότι ένα νομοσχέδιο το οποίο ξεκίνησε με προϋποθέσεις και με βαριές εξαγγελίες στην αιτιολογική του έκθεση, μετά από τη συζήτηση στην Επιτροπή αποκαλύπτεται για αυτό που πράγματι είναι. Στην πραγματικότητα είναι μια αντιμεταρρύθμιση. Είναι μια τεράστια υποχώρηση από αυτά τα οποία είχαν επιτευχθεί και αυτό είναι εκείνο που στην πραγματικότητα, με τις πρώτες σκέψεις της Αντιπολίτευσης που προσπαθούσε να διακρίνει θετικά σημεία, η συζήτηση στην Επιτροπή, η λεπτομερής ανάγνωση, η κατάστρωση των διατάξεων, αποκαλύπτει αυτό που είναι και τι είναι; </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Ουσιαστικά, είναι μια αξιολόγηση, επομένως, η υποχώρηση σε χρεοκοπημένα μοντέλα αξιολογήσεως, τα οποία ισχύουν από το 1992, γιατί επαναφέρονται αυτά; Τι είναι εκείνο το οποίο κάνουν και μάλιστα, χωρίς καμία κριτική σκέψη. Τι δε λειτούργησε από το 1992 ως σήμερα ώστε να χρειάζεται να επαναφερθούν οι ρυθμίσεις του 1992 δήθεν για την αξιολόγηση; Άρα, λοιπόν, ένα ζήτημα είναι αυτό. Ένα βαθμολόγιο, το οποίο, επί της ουσίας, δεν προσθέτει τίποτα και κυρίως, δεν συνδέει την εξέλιξη αυτή με των υπαλλήλων, με οποιοδήποτε κίνητρο και θετική συνέπεια. Και βέβαια, ένα μητρώο στελεχών της δημόσιας διοίκησης που δεν χρειάζεται να το πούμε εμείς-γιατί εμείς τα είπαμε-αλλά είναι εντυπωσιακό ότι πια, τα λέει και η οικονομική και κοινωνική επιτροπή.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πώς η κριτική της οικονομικής και κοινωνικής επιτροπής, ουσιαστικά, ταυτίστηκε με τη δική μας κριτική, και ως προς το ζήτημα των Γενικών Γραμματέων που περιγράφονται ως πολιτικά πρόσωπα, αλλά, όμως, δήθεν τώρα, παριστάνουμε ότι είναι η πυραμίδα της δημόσιας διοίκησης-αλλά περιγράφονται μέσα ως πολιτικό πρόσωπο-και για την μη άμεση εφαρμογή, αν κανείς πιστεύει στις διατάξεις του γιατί τις παρατείνει για δύο χρόνια μετά; Επ’ αυτού, ακόμα σκέφτεται ο Υπουργός, δύο εβδομάδες μετά, για το τι θα κάνει, αλλά και για το ζήτημα του κλεισίματος του μητρώου αυτού από ανθρώπους του ιδιωτικού τομέα. </w:t>
      </w:r>
    </w:p>
    <w:p>
      <w:pPr>
        <w:pStyle w:val="Normal"/>
        <w:spacing w:lineRule="auto" w:line="480"/>
        <w:ind w:firstLine="720"/>
        <w:jc w:val="both"/>
        <w:rPr/>
      </w:pPr>
      <w:r>
        <w:rPr>
          <w:rFonts w:cs="Arial" w:ascii="Arial" w:hAnsi="Arial"/>
          <w:sz w:val="20"/>
          <w:szCs w:val="20"/>
        </w:rPr>
        <w:t>Όλα αυτά τα είπαμε, αλλά ξαναλέω είναι εντυπωσιακό ότι, αυτή την κριτική πια τη συμμερίζεται η οικονομική και κοινωνική επιτροπή. Όπως αποκαλύπτεται στο 5</w:t>
      </w:r>
      <w:r>
        <w:rPr>
          <w:rFonts w:cs="Arial" w:ascii="Arial" w:hAnsi="Arial"/>
          <w:sz w:val="20"/>
          <w:szCs w:val="20"/>
          <w:vertAlign w:val="superscript"/>
        </w:rPr>
        <w:t>ο</w:t>
      </w:r>
      <w:r>
        <w:rPr>
          <w:rFonts w:cs="Arial" w:ascii="Arial" w:hAnsi="Arial"/>
          <w:sz w:val="20"/>
          <w:szCs w:val="20"/>
        </w:rPr>
        <w:t xml:space="preserve"> κεφάλαιο, κύριε Πρόεδρε, αυτό το οποίο κρύβεται πίσω από τα μεγάλα λόγια της αιτιολογικής έκθεσης και ξεμασκαρεύετε πλήρως. Επιτρέψτε μου μια πιο θεωρητική τοποθέτηση για 30 δευτερόλεπτα-αν και δεν γίνεται επαρκώς σε τόσο λίγο χρόνο-για την περίφημη συζήτηση της αξιολογικής ουδετερότητας της δημόσιας διοίκησ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Άραγε τι είναι αυτό, γιατί εγώ θα συμφωνήσω με τον προλαλήσαντα συνάδελφου του ΚΚΕ, ότι δεν υπάρχει αξιολογική ουδετερότητα στις διοικήσεις και στο κράτος. Προφανώς, τα κράτη υπηρετούν συγκεκριμένες στοχεύσεις. Και προφανώς τα κράτη έχουν κεντρικές και κυρίαρχες ιδεολογίες. Και προφανώς αυτές οι ιδεολογίες αποτυπώνονται και μέσα στον κρατικό μηχανισμό. Αλλά τώρα, δεν είμαι βέβαιος ότι συζητάμε αυτό. Δεν πιστεύω καν ότι το ζητούμενο πρέπει να είναι μια τέτοιου είδους αποϊδεολογικοποίηση, που ουσιαστικά αφήνει τον κρατικό μηχανισμό να είναι φορέας μιας δική του εσωτερικής ιδεολογίας; Συμβαίνει και αυτό. Μια εσωτερικής αντίληψης, η οποία διακατέχει το μηχανισμό αυτόν καθ’ αυτό από μόνο του, ανεξάρτητα από το τι συμβαίνει στο πολιτικό εποικοδόμημ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Νομίζω ότι η βασική κουβέντα εδώ είναι η σχέση του πολιτικού εποικοδομήματος με τη δημόσια διοίκηση και η δημοκρατική πια αξίωση, η δημόσια διοίκηση να υπηρετεί τις επιλογές των πολιτών, έτσι όπως αυτές εκφράστηκαν διαμορφώνοντας την πολιτική ηγεσία. Αυτή είναι περίπου η συζήτηση. Εδώ, αυτό είναι που οφείλει κανείς να σκεφτεί και να αντιμετωπίσει όταν μιλάει για το θέμα της αξιολογικής ουδετερότητας, γιατί είναι τελείως διαφορετικό η ουδετερότητα απέναντι στον πολίτη, και τελείως διαφορετικό να πούμε ότι είναι ουδέτερο αξιολογικά γενικά το κράτος. Είναι δύο διαφορετικά πράγματα αυτά. </w:t>
      </w:r>
    </w:p>
    <w:p>
      <w:pPr>
        <w:pStyle w:val="Normal"/>
        <w:spacing w:lineRule="auto" w:line="480"/>
        <w:ind w:firstLine="720"/>
        <w:jc w:val="both"/>
        <w:rPr>
          <w:rFonts w:ascii="Arial" w:hAnsi="Arial" w:cs="Arial"/>
          <w:sz w:val="20"/>
          <w:szCs w:val="20"/>
        </w:rPr>
      </w:pPr>
      <w:r>
        <w:rPr>
          <w:rFonts w:cs="Arial" w:ascii="Arial" w:hAnsi="Arial"/>
          <w:sz w:val="20"/>
          <w:szCs w:val="20"/>
        </w:rPr>
        <w:t>Όμως, γυρνώ στις ειδικές διατάξεις. Διερωτώμαι, μετά από όλα αυτά τα μεγάλα και σπουδαία για την απολιτικοποίηση, αποκομματικοποίηση, την ουδετερότητα, την αξιοκρατία, όλα αυτά είναι στο άρθρο 35. Στο γραφείο τύπου του υπουργείου Εσωτερικών, συνιστούμε αναδρομικά δύο θέσεις από 31/12 στα πλαίσια της αξιοκρατίας αυτό πάντα, της διαφάνειας και της χρηστής διοικήσεως. Έχουμε και δύο που μας περισσεύανε γιατί κάποιος τους είχε πάρει, τι να κάνουμε, να κάνουμε μια αναδρομική νομιμοποίησή τους στα πλαίσια πάλι της αξιοκρατίας. Στο άρθρο 36, με απόφαση του Υπουργού, ποιοι θα μείνουν και ποιοι θα επανέλθουν συνταξιοδοτικά στα πλαίσια της αξιοκρατίας - δεν το συζητάμε αυτό - και στα πλαίσια της ουδετερότητας της δημόσιας διοίκησης και της αποπολιτικοποίησής της, στην οποία δεν εμπλέκεται ο Υπουργός.</w:t>
      </w:r>
    </w:p>
    <w:p>
      <w:pPr>
        <w:pStyle w:val="Normal"/>
        <w:spacing w:lineRule="auto" w:line="480"/>
        <w:ind w:firstLine="720"/>
        <w:jc w:val="both"/>
        <w:rPr>
          <w:rFonts w:ascii="Arial" w:hAnsi="Arial" w:cs="Arial"/>
          <w:sz w:val="20"/>
          <w:szCs w:val="20"/>
        </w:rPr>
      </w:pPr>
      <w:r>
        <w:rPr>
          <w:rFonts w:cs="Arial" w:ascii="Arial" w:hAnsi="Arial"/>
          <w:sz w:val="20"/>
          <w:szCs w:val="20"/>
        </w:rPr>
        <w:t>Στα πλαίσια αυτά πάντα, είναι εκείνο το οποίο επεσήμανα και επιτρέψτε μου να το διευρύνω στο άρθρο 48, διότι εγώ μίλησα για το ζήτημα της παρέμβασης σε εκκρεμείς ποινικές διώξεις. Εδώ υπάρχει και ένα άλλο θέμα στο ίδιο άρθρο, δηλαδή όταν αρχικώς η διάταξη του άρθρου 72 του ν.3852 έλεγε ότι, για μισθολογικές απαιτήσεις κάθε μορφής, περιλαμβανομένων και των επιδομάτων, δεν είναι δυνατή η παραίτηση από την άσκηση ενδίκων μέσων, ο δικαστικός ή εξώδικος συμβιβασμός και η κατάργηση δίκης, έκτος έλεγε - και δικαίως - από τις περιπτώσεις που το νομικό ζήτημα έχει κριθεί με απόφαση του ανώτατου δικαστηρίου. Δηλαδή, εδώ ο νομοθέτης το 2010 έλεγε ότι μπορείς να παραιτηθείς για να μην χάνουμε χρόνο όταν υπάρχει ένα νομικό ζήτημα το οποίο έχει κριθεί με απόφαση ανώτατου δικαστηρίου και δεν έχει νόημα να κάνεις έφεση, διότι αυτό θα ήταν καταπόνηση του διαδίκου και των εργαζομένων που έχουν δικαιωθεί με απόφαση του ανώτατου δικαστηρίου. Είναι σωστό.</w:t>
      </w:r>
    </w:p>
    <w:p>
      <w:pPr>
        <w:pStyle w:val="Normal"/>
        <w:spacing w:lineRule="auto" w:line="480"/>
        <w:ind w:firstLine="720"/>
        <w:jc w:val="both"/>
        <w:rPr>
          <w:rFonts w:ascii="Arial" w:hAnsi="Arial" w:cs="Arial"/>
          <w:sz w:val="20"/>
          <w:szCs w:val="20"/>
        </w:rPr>
      </w:pPr>
      <w:r>
        <w:rPr>
          <w:rFonts w:cs="Arial" w:ascii="Arial" w:hAnsi="Arial"/>
          <w:sz w:val="20"/>
          <w:szCs w:val="20"/>
        </w:rPr>
        <w:t>Έρχεστε εδώ και λέτε ότι κατ' εξαίρεση επιτρέπεται, όμως, η παραίτηση. Προσέξτε, δηλαδή, υπάρχει μια διαφορά του του δήμου με εργαζόμενούς του. Αυτή είναι αντίδικοι, δεν είναι ομόδικοι. Έχουν αντιδικία. Κάτι δεν έχει γίνει καλά. Ο δήμος είπε ότι δεν έπρεπε να γίνει. Αντιδικούν. Ελήφθη μια σύμβαση εργασίας. Γι' αυτό πήγαν στα δικαστήρια. Αν ομοδικούσαν, δεν θα πήγαιναν στα δικαστήρια. Θα ήταν όλοι αγαπημένοι. Αντιδικούν και ερχόμαστε εμείς νομοθετικά και λέμε στην αντιδικία αυτή ότι, επιτρέπεται η παραίτηση από την άσκηση ενδίκων μέσων. Πώς επιτρέπεται η παραίτηση από την άσκηση ενδίκων μέσων; Κατά πρωτοδίκων αποφάσεων με τις οποίες διατάσσει την παραμονή ή επάνοδος εργαζομένων στην εργασία τους. Στην περίπτωση αυτή η απόφαση του περί της παραίτησης από τα ένδικα μέσα που πρέπει να λαμβάνει ειδικώς περί της υπάρξεως πιστώσεως και να προκύπτει για την κάλυψη της δαπάνης και λαμβάνεται υποχρεωτικά ύστερα από γνωμοδότηση δικηγόρου. Ποιανού δικηγόρου; Του νομικού συμβούλου του δήμου, ο οποίος, βεβαίως, για να δημιουργηθεί η αντιδικία υποθέτω ότι στο προηγούμενο διάστημα είχε υπερασπιστεί ακριβώς το αντίθετο στον πρώτο βαθμό. Αλλιώς, προφανώς, κάτι δεν έκανε καλά.</w:t>
      </w:r>
    </w:p>
    <w:p>
      <w:pPr>
        <w:pStyle w:val="Normal"/>
        <w:spacing w:lineRule="auto" w:line="480"/>
        <w:ind w:firstLine="720"/>
        <w:jc w:val="both"/>
        <w:rPr>
          <w:rFonts w:ascii="Arial" w:hAnsi="Arial" w:cs="Arial"/>
          <w:sz w:val="20"/>
          <w:szCs w:val="20"/>
        </w:rPr>
      </w:pPr>
      <w:r>
        <w:rPr>
          <w:rFonts w:cs="Arial" w:ascii="Arial" w:hAnsi="Arial"/>
          <w:sz w:val="20"/>
          <w:szCs w:val="20"/>
        </w:rPr>
        <w:t>Τι συμβαίνει στην περίπτωση αυτή; Στην περίπτωση αυτή, προφανώς – για να μη μας τρελάνετε εδώ – υπάρχει μια αντιδικία. Η μία πλευρά είναι ο δήμος και η άλλη πλευρά είναι οι εργαζόμενοι. Βγαίνει μια πρωτόδικη απόφαση, δικαιώνει τους εργαζόμενους και ο δικηγόρος που υπερασπίστηκε την υπόθεση αυτή στο δικαστήριο, ο νομικός σύμβουλος του δήμου, θα γνωμοδοτήσει να μη γίνει έφεση. Γιατί δεν γνωμοδότησε αρχικώς; Αν, δηλαδή, ο δήμος διατελούσε εν πεποιθήσει αδικίας, τότε, πρώτον, γιατί διέκοψε τις συμβάσεις εργασίας και, δεύτερον, γιατί αντιδίκησε στον πρώτο βαθμό;</w:t>
      </w:r>
    </w:p>
    <w:p>
      <w:pPr>
        <w:pStyle w:val="Normal"/>
        <w:spacing w:lineRule="auto" w:line="480"/>
        <w:ind w:firstLine="720"/>
        <w:jc w:val="both"/>
        <w:rPr>
          <w:rFonts w:ascii="Arial" w:hAnsi="Arial" w:cs="Arial"/>
          <w:sz w:val="20"/>
          <w:szCs w:val="20"/>
        </w:rPr>
      </w:pPr>
      <w:r>
        <w:rPr>
          <w:rFonts w:cs="Arial" w:ascii="Arial" w:hAnsi="Arial"/>
          <w:sz w:val="20"/>
          <w:szCs w:val="20"/>
        </w:rPr>
        <w:t>Στην αγορά είμαστε και ξέρουμε τι ακριβώς έχει γίνει. Εδώ, δεν γίνεται να παρακάμπτονται οι νομοθετικές διατάξεις και η βούληση με συμπαιγνίες δικαστικές, για να είμαστε συνεννοημένοι και να έρχεται τώρα ο κ. Υπουργός από την θέση που κάθεται, με την ευαισθησία που πρέπει να έχει και την προσοχή που πρέπει να επιδεικνύει, διότι αυτές είναι εκκρεμείς δίκες και ορισμένες από αυτές έχουν αναληφθεί εργολαβικά, ορισμένες εξαρτούν την αμοιβή τους από ποσοστά για την έκβαση της δίκης ή της αντιδικίας, δεν είναι, λοιπόν, σωστό εδώ ο κ. Υπουργός να δίνει μια τέτοια λύση παρεμβαίνοντας στην ανοιχτή δίκη.</w:t>
      </w:r>
    </w:p>
    <w:p>
      <w:pPr>
        <w:pStyle w:val="Normal"/>
        <w:spacing w:lineRule="auto" w:line="480"/>
        <w:ind w:firstLine="720"/>
        <w:jc w:val="both"/>
        <w:rPr>
          <w:rFonts w:ascii="Arial" w:hAnsi="Arial" w:cs="Arial"/>
          <w:sz w:val="20"/>
          <w:szCs w:val="20"/>
        </w:rPr>
      </w:pPr>
      <w:r>
        <w:rPr>
          <w:rFonts w:cs="Arial" w:ascii="Arial" w:hAnsi="Arial"/>
          <w:sz w:val="20"/>
          <w:szCs w:val="20"/>
        </w:rPr>
        <w:t xml:space="preserve">Όποιος τα κάνει αυτά, κακώς πράττει, είτε είναι δεξιός, είτε είναι αριστερός. Σκοτίστηκα. Κακώς πράττει, γιατί, στην πραγματικότητα, εδώ δεν υπερασπίζεται το δημόσιο συμφέρον και το δημόσιο συμφέρον είναι το συμφέρον του δήμου του. </w:t>
      </w:r>
    </w:p>
    <w:p>
      <w:pPr>
        <w:pStyle w:val="Normal"/>
        <w:spacing w:lineRule="auto" w:line="480"/>
        <w:jc w:val="both"/>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Κύριοι συνάδελφοι, αν νομίζετε ότι εμείς με ό,τι λέει η ΚΕΔΕ, θα συμφωνούμε...</w:t>
      </w:r>
    </w:p>
    <w:p>
      <w:pPr>
        <w:pStyle w:val="Normal"/>
        <w:spacing w:lineRule="auto" w:line="480"/>
        <w:jc w:val="both"/>
        <w:rPr>
          <w:rFonts w:ascii="Arial" w:hAnsi="Arial" w:cs="Arial"/>
          <w:sz w:val="20"/>
          <w:szCs w:val="20"/>
        </w:rPr>
      </w:pPr>
      <w:r>
        <w:rPr>
          <w:rFonts w:cs="Arial" w:ascii="Arial" w:hAnsi="Arial"/>
          <w:sz w:val="20"/>
          <w:szCs w:val="20"/>
        </w:rPr>
        <w:t>Εμείς, πρώτον, θέλουμε να καταλαβαίνουμε τη λογική των αιτημάτων και, δεύτερον, πιο σημαντικό, δεν θέλουμε να ενισχύουμε συμπαιγνίες οι οποίες έρχονται να παρακάμψουν τα όσα κυριαρχικά όρισε η Βουλή. Και δε γίνεται, σε εκκρεμείς δίκες, το τονίζω, γιατί εδώ υπάρχουν πολλαπλά συμφέροντα στις δίκες αυτές, να ερχόμαστε να παρεμβαίνουμε με νομοθετικές διατάξεις.</w:t>
      </w:r>
    </w:p>
    <w:p>
      <w:pPr>
        <w:pStyle w:val="Normal"/>
        <w:spacing w:lineRule="auto" w:line="480"/>
        <w:jc w:val="both"/>
        <w:rPr/>
      </w:pPr>
      <w:r>
        <w:rPr>
          <w:rFonts w:cs="Arial" w:ascii="Arial" w:hAnsi="Arial"/>
          <w:sz w:val="20"/>
          <w:szCs w:val="20"/>
        </w:rPr>
        <w:tab/>
        <w:t>Ό,τι έχει ειπωθεί στην Αιτιολογική Έκθεση για την εύρυθμη λειτουργία του δημοσίου, για το πόσο πρέπει να αποπολιτικοποιηθεί, για τα πώς δεν πρέπει να παρεμβαίνουν οι Υπουργοί, για το πώς δεν πρέπει να κάνουν ό,τι θέλουν, για το πώς πρέπει να τηρήσουμε την αρχή της ουδετερότητας, όλα αυτά φαίνονται ψεύδη, άνευ αντικειμένου, από τις ακολουθούμενες διατάξεις, από τις διατάξεις που καταστρώνονται στο 5</w:t>
      </w:r>
      <w:r>
        <w:rPr>
          <w:rFonts w:cs="Arial" w:ascii="Arial" w:hAnsi="Arial"/>
          <w:sz w:val="20"/>
          <w:szCs w:val="20"/>
          <w:vertAlign w:val="superscript"/>
        </w:rPr>
        <w:t>ο</w:t>
      </w:r>
      <w:r>
        <w:rPr>
          <w:rFonts w:cs="Arial" w:ascii="Arial" w:hAnsi="Arial"/>
          <w:sz w:val="20"/>
          <w:szCs w:val="20"/>
        </w:rPr>
        <w:t xml:space="preserve"> μέρος.</w:t>
      </w:r>
    </w:p>
    <w:p>
      <w:pPr>
        <w:pStyle w:val="Normal"/>
        <w:spacing w:lineRule="auto" w:line="480"/>
        <w:ind w:firstLine="720"/>
        <w:jc w:val="both"/>
        <w:rPr>
          <w:rFonts w:ascii="Arial" w:hAnsi="Arial" w:cs="Arial"/>
          <w:sz w:val="20"/>
          <w:szCs w:val="20"/>
        </w:rPr>
      </w:pPr>
      <w:r>
        <w:rPr>
          <w:rFonts w:cs="Arial" w:ascii="Arial" w:hAnsi="Arial"/>
          <w:sz w:val="20"/>
          <w:szCs w:val="20"/>
        </w:rPr>
        <w:t>Κύριε Υπουργέ, είναι διαφορετικό να έχουμε μια διαφωνία αρχής πάνω στην κατεύθυνση της δημόσιας διοίκησης και είναι διαφορετικό να εμπλέκεσθε σε πράγματα τα οποία, κατά τη γνώμη μου, σας αφήνουν έκθετους ως προς συγκεκριμένες κατευθύνσει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σημείο αυτό, γίνεται η β΄ ανάγνωση του καταλόγου των μελών της Επιτροπής. Παρόντες ήταν οι Βουλευτές κ.κ. </w:t>
      </w:r>
      <w:r>
        <w:rPr>
          <w:rFonts w:cs="Arial" w:ascii="Arial" w:hAnsi="Arial"/>
          <w:color w:val="0D0D0D"/>
          <w:sz w:val="20"/>
          <w:szCs w:val="20"/>
        </w:rPr>
        <w:t xml:space="preserve">Αθανασίου Νάσος, Γάκης Δημήτρης, Γιαννακίδης Στάθης, Τριανταφυλλίδης Αλέξανδρος, Δέδες Γιάννης, Θελερίτη Μαρία, Κατριβάνου Βασιλική, Καρακώστα Εύη, Λάππας Σπύρος, Μορφίδης Κώστας, Μπαλλής Συμεών, Πάλλης Γιώργος, Παπαηλιού Γεώργιος, Παπαφιλίππου Γιώργος, Πρατσόλης Αναστάσιος, Σαρακιώτης Γιάννης, Σταματάκη Ελένη, Σταμπουλή Αφροδίτη, Στέφος Γιάννης, Συρίγος Αντώνης, Τζαμακλής Χαρίλαος, Τσίρκας Βασίλης, Τσόγκας Γιώργος, Φάμελλος Σωκράτης, Μπάρκας Κωνσταντίνος, Ψυχογιός Γιώργος, </w:t>
      </w:r>
      <w:r>
        <w:rPr>
          <w:rFonts w:cs="Arial" w:ascii="Arial" w:hAnsi="Arial"/>
          <w:sz w:val="20"/>
          <w:szCs w:val="20"/>
        </w:rPr>
        <w:t xml:space="preserve">Αθανασίου Χαράλαμπος, Βορίδης Μαυρουδής (Μάκης), Γεωργαντάς Γεώργιος, Καραγκούνης Κωνσταντίνος, Κατσαφάδος Κωνσταντίνος, Κεραμέως Νίκη, Δαβάκης Αθανάσιος, Κουκοδήμος Κωνσταντίνος, Κυριαζίδης Δημήτριος, Αντωνίου Μαρία, Μπουκώρος Χρήστος, Παπακώστα – Σιδηροπούλου Αικατερίνη, Τζαβάρας Κωνσταντίνος, Γερμενής Γεώργιος, Καρακώστας Ευάγγελος, Λαγός Ιωάννης, Αρβανιτίδης Γεώργιος, Παπαθεοδώρου Θεόδωρος, Σκανδαλίδης Κωνσταντίνος, Δελής Ιωάννης, Παφίλης Αθανάσιος, Συντυχάκης Εμμανουήλ, </w:t>
      </w:r>
      <w:r>
        <w:rPr>
          <w:rFonts w:cs="Arial" w:ascii="Arial" w:hAnsi="Arial"/>
          <w:color w:val="0D0D0D"/>
          <w:sz w:val="20"/>
          <w:szCs w:val="20"/>
        </w:rPr>
        <w:t xml:space="preserve">Μπαργιώτας Κωνσταντίνος, </w:t>
      </w:r>
      <w:r>
        <w:rPr>
          <w:rFonts w:cs="Arial" w:ascii="Arial" w:hAnsi="Arial"/>
          <w:sz w:val="20"/>
          <w:szCs w:val="20"/>
        </w:rPr>
        <w:t xml:space="preserve">Φωτήλας Ιάσων, Κατσίκης Κωνσταντίνος, Κόκκαλης Βασίλειος, </w:t>
      </w:r>
      <w:r>
        <w:rPr>
          <w:rFonts w:cs="Arial" w:ascii="Arial" w:hAnsi="Arial"/>
          <w:color w:val="0D0D0D"/>
          <w:sz w:val="20"/>
          <w:szCs w:val="20"/>
        </w:rPr>
        <w:t>Καβαδέλλας Δημήτριος, Καρράς Γεώργιος – Δημήτριος και Παναγούλης Ευστάθιος.</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Τριανταφυλλίδης.</w:t>
        <w:tab/>
        <w:t>ΑΛΕΞΑΝΔΡΟΣ ΤΡΙΑΝΤΑΦΥΛΛΙΔΗΣ: Κύριε Πρόεδρε, θέλεις ν’ αγιάσεις και δεν μπορείς. Κάθε φορά, ο κ. Βορίδης, ο αξιαγάπητος συνάδελφος, ο εκλεκτός συνάδελφος, θέλει να μετατρέπει την αίθουσα της Βουλής σε δικαστήριο.</w:t>
      </w:r>
    </w:p>
    <w:p>
      <w:pPr>
        <w:pStyle w:val="Normal"/>
        <w:spacing w:lineRule="auto" w:line="480"/>
        <w:jc w:val="both"/>
        <w:rPr>
          <w:rFonts w:ascii="Arial" w:hAnsi="Arial" w:cs="Arial"/>
          <w:sz w:val="20"/>
          <w:szCs w:val="20"/>
        </w:rPr>
      </w:pPr>
      <w:r>
        <w:rPr>
          <w:rFonts w:cs="Arial" w:ascii="Arial" w:hAnsi="Arial"/>
          <w:sz w:val="20"/>
          <w:szCs w:val="20"/>
        </w:rPr>
        <w:tab/>
        <w:t>Δηλαδή, κ. Βορίδη, το να λέτε εσείς στον Βερναρδάκη να μην παρεμβαίνει και για την αξιολογική ουδετερότητα, αν και θα ήθελα να είναι και ο Υπουργός κάποια στιγμή εδώ για να ακούσει, γιατί θα ήθελα να θέσω και κάποια ζητήματα σε σχέση με άρθρα του σχεδίου νόμου.</w:t>
      </w:r>
    </w:p>
    <w:p>
      <w:pPr>
        <w:pStyle w:val="Normal"/>
        <w:spacing w:lineRule="auto" w:line="480"/>
        <w:jc w:val="both"/>
        <w:rPr>
          <w:rFonts w:ascii="Arial" w:hAnsi="Arial" w:cs="Arial"/>
          <w:sz w:val="20"/>
          <w:szCs w:val="20"/>
        </w:rPr>
      </w:pPr>
      <w:r>
        <w:rPr>
          <w:rFonts w:cs="Arial" w:ascii="Arial" w:hAnsi="Arial"/>
          <w:sz w:val="20"/>
          <w:szCs w:val="20"/>
        </w:rPr>
        <w:tab/>
        <w:t xml:space="preserve">Κύριε Βορίδη, σας το είχα πει, εν ενεργεία Υπουργός είχατε υπερασπιστεί την </w:t>
      </w:r>
      <w:r>
        <w:rPr>
          <w:rFonts w:cs="Arial" w:ascii="Arial" w:hAnsi="Arial"/>
          <w:sz w:val="20"/>
          <w:szCs w:val="20"/>
          <w:lang w:val="en-US"/>
        </w:rPr>
        <w:t>Hellas</w:t>
      </w:r>
      <w:r>
        <w:rPr>
          <w:rFonts w:cs="Arial" w:ascii="Arial" w:hAnsi="Arial"/>
          <w:sz w:val="20"/>
          <w:szCs w:val="20"/>
        </w:rPr>
        <w:t xml:space="preserve"> </w:t>
      </w:r>
      <w:r>
        <w:rPr>
          <w:rFonts w:cs="Arial" w:ascii="Arial" w:hAnsi="Arial"/>
          <w:sz w:val="20"/>
          <w:szCs w:val="20"/>
          <w:lang w:val="en-US"/>
        </w:rPr>
        <w:t>Energa</w:t>
      </w:r>
      <w:r>
        <w:rPr>
          <w:rFonts w:cs="Arial" w:ascii="Arial" w:hAnsi="Arial"/>
          <w:sz w:val="20"/>
          <w:szCs w:val="20"/>
        </w:rPr>
        <w:t xml:space="preserve"> και την </w:t>
      </w:r>
      <w:r>
        <w:rPr>
          <w:rFonts w:cs="Arial" w:ascii="Arial" w:hAnsi="Arial"/>
          <w:sz w:val="20"/>
          <w:szCs w:val="20"/>
          <w:lang w:val="en-US"/>
        </w:rPr>
        <w:t>Power</w:t>
      </w:r>
      <w:r>
        <w:rPr>
          <w:rFonts w:cs="Arial" w:ascii="Arial" w:hAnsi="Arial"/>
          <w:sz w:val="20"/>
          <w:szCs w:val="20"/>
        </w:rPr>
        <w:t>, ως δικηγόρος. Είναι δυνατόν να το θέτετε εσείς; Αφήστε να το θέσει κανένας άλλος συνάδελφος, να το θέσει η κυρία Παπακώστα. Εσείς κάνετε αξιολογική κρίση στον Βερναρδάκη για το ότι ενδεχομένως παρεμβαίνει σε ανοιχτές δίκες; Εσείς προσωπικά που ως εν ενεργεία Υπουργός είχατε υπερασπιστεί ανοιχτές υποθέσεις ταυτίζοντας την πολιτική ιδιότητα με την επαγγελματική, που είχατε όλο το δικαίωμα καθώς είχε αρθεί το ασυμβίβαστο κ.λπ., λέω από άποψη πολιτικής και ευαισθησίας.</w:t>
      </w:r>
    </w:p>
    <w:p>
      <w:pPr>
        <w:pStyle w:val="Normal"/>
        <w:spacing w:lineRule="auto" w:line="480"/>
        <w:jc w:val="both"/>
        <w:rPr>
          <w:rFonts w:ascii="Arial" w:hAnsi="Arial" w:cs="Arial"/>
          <w:sz w:val="20"/>
          <w:szCs w:val="20"/>
        </w:rPr>
      </w:pPr>
      <w:r>
        <w:rPr>
          <w:rFonts w:cs="Arial" w:ascii="Arial" w:hAnsi="Arial"/>
          <w:sz w:val="20"/>
          <w:szCs w:val="20"/>
        </w:rPr>
        <w:tab/>
        <w:t>ΜΑΥΡΟΥΔΗΣ (ΜΑΚΗΣ) ΒΟΡΙΔΗΣ: Επειδή ερωτώμαι προσωπικώς, μόλις τελειώσει ο συνάδελφος, θα απαντήσω.</w:t>
      </w:r>
    </w:p>
    <w:p>
      <w:pPr>
        <w:pStyle w:val="Normal"/>
        <w:spacing w:lineRule="auto" w:line="480"/>
        <w:jc w:val="both"/>
        <w:rPr>
          <w:rFonts w:ascii="Arial" w:hAnsi="Arial" w:cs="Arial"/>
          <w:sz w:val="20"/>
          <w:szCs w:val="20"/>
        </w:rPr>
      </w:pPr>
      <w:r>
        <w:rPr>
          <w:rFonts w:cs="Arial" w:ascii="Arial" w:hAnsi="Arial"/>
          <w:sz w:val="20"/>
          <w:szCs w:val="20"/>
        </w:rPr>
        <w:tab/>
        <w:t>ΑΛΕΞΑΝΔΡΟΣ ΤΡΙΑΝΤΑΦΥΛΛΙΔΗΣ: Δεν σας το λέω για να θιχτείτε. Το λέω για να μη θίγεται τέτοια ζητήματα. Δηλαδή είναι δάσκαλε που δίδασκες και λόγο δεν εκράτεις. Μιλάτε για αξιολογική ουδετερότητα, όταν εσείς ο ίδιος δεν είχατε υιοθετήσει αυτό που προτείνετε να υιοθετήσουν οι άλλοι. Αυτό λέω.</w:t>
      </w:r>
    </w:p>
    <w:p>
      <w:pPr>
        <w:pStyle w:val="Normal"/>
        <w:spacing w:lineRule="auto" w:line="480"/>
        <w:jc w:val="both"/>
        <w:rPr>
          <w:rFonts w:ascii="Arial" w:hAnsi="Arial" w:cs="Arial"/>
          <w:sz w:val="20"/>
          <w:szCs w:val="20"/>
        </w:rPr>
      </w:pPr>
      <w:r>
        <w:rPr>
          <w:rFonts w:cs="Arial" w:ascii="Arial" w:hAnsi="Arial"/>
          <w:sz w:val="20"/>
          <w:szCs w:val="20"/>
        </w:rPr>
        <w:tab/>
        <w:t>Τώρα, έρχομαι στην αντιμεταρρύθμιση. Αυτό μοιάζει λίγο με το δίλημμα, το καταλυτικό, που μας κόλλησε στον τοίχο πολιτικά ο Κυριάκος Μητσοτάκης, ο οποίος είπε, έχει να επιλέξει ο λαός, θα πάμε μπρος ή θα πάμε πίσω; Και εάν ο ίδιος θεωρεί ότι ο ίδιος είναι μπροστά, τότε η απάντηση είναι μόνο πίσω. Εάν εσύ με το μπροστά εννοείς 15.000 απολύσεις και αυτό το θεωρείς μεταρρύθμιση, εάν θεωρείς ότι μπορείς να προσλαμβάνεις και να έχεις 57 μετακλητούς και να κάνεις κριτική σ' αυτούς που έχουν μόνο 2 μετακλητούς, τότε εμείς είμαστε της αντιμεταρρύθμισης. Εάν εσείς ορίζετε το μπροστά έτσι, τότε εμείς είμαστε φύσει και θέσει στο πίσω. Είναι ξεκάθαρο αυτό.</w:t>
      </w:r>
    </w:p>
    <w:p>
      <w:pPr>
        <w:pStyle w:val="Normal"/>
        <w:spacing w:lineRule="auto" w:line="480"/>
        <w:jc w:val="both"/>
        <w:rPr>
          <w:rFonts w:ascii="Arial" w:hAnsi="Arial" w:cs="Arial"/>
          <w:sz w:val="20"/>
          <w:szCs w:val="20"/>
        </w:rPr>
      </w:pPr>
      <w:r>
        <w:rPr>
          <w:rFonts w:cs="Arial" w:ascii="Arial" w:hAnsi="Arial"/>
          <w:sz w:val="20"/>
          <w:szCs w:val="20"/>
        </w:rPr>
        <w:tab/>
        <w:t xml:space="preserve">Τώρα, ειλικρινά, για τους Γενικούς Γραμματείς δεν μπορούμε σε ένα πράγμα να συνεννοηθούμε; Ό,τι βλέποντας τον τρόπο λειτουργίας της ιταλικής κρατικής διοίκησης, όπου μπορεί να έχει 7 κυβερνήσει μέσα σε ένα έτος, αλλά η διοίκηση και η κρατική μηχανή του εν λόγω κράτους, της εν λόγω γειτονικής πολιτείας, συνεχίζει να λειτουργεί σαν να μην υπάρχουν κραδασμοί από 7 διαφορετικά κυβερνητικά σχήματα μέσα στον ίδιο χρόνο; Αυτό προσπαθεί να κατοχυρώσει επιτέλου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Οι κυβερνήσεις στο δημοκρατικό παιχνίδι μπορεί να αλλάζουν και πρέπει να αλλάζουν, να υπάρχει η δυνατότητα της εναλλαγής, αλλά ωστόσο η δημόσια διοίκηση πρέπει να είναι εκεί, γιατί δεν είναι τεταγμένη να εξυπηρετεί τον Βορίδη ή τον Βερναρδάκη ή τον Τριανταφυλλίδη ή την εκάστοτε διοίκηση. Είναι για να εξυπηρετεί αυτόν που την πληρώνει. Ποιος είναι αυτός που πληρώνει; Ο Έλληνας πολίτης με τους φόρους του. Και αυτό είναι ξεκάθαρο. </w:t>
      </w:r>
    </w:p>
    <w:p>
      <w:pPr>
        <w:pStyle w:val="Normal"/>
        <w:spacing w:lineRule="auto" w:line="480"/>
        <w:ind w:firstLine="720"/>
        <w:jc w:val="both"/>
        <w:rPr/>
      </w:pPr>
      <w:r>
        <w:rPr>
          <w:rFonts w:cs="Arial" w:ascii="Arial" w:hAnsi="Arial"/>
          <w:sz w:val="20"/>
          <w:szCs w:val="20"/>
        </w:rPr>
        <w:t>Τουλάχιστον σ' αυτό, τον μόνιμο Γενικό Γραμματέα, ο οποίος, απροσωπόληπτα αν θέλετε, θέλετε και αποπολιτικοποιημένα, το «αποπολιτικοποιημένα» δεν μου αρέσει καθόλου, γιατί όλα τα πράγματα και όλες οι επιλογές στη ζωή είναι καθαρά πολιτικές τοποθετήσεις, συμφωνείστε σ’ αυτό, συμφωνείστε να βάλετε πλάτη, γιατί το εν λόγω σχέδιο νόμου είναι ένα πολύ ισχυρό και πολύ δυνατό βήμα προς αυτή την κατεύθυνση. Χτίζει, ουσιαστικά, θεσμούς που θα μείνουν αποταμίευμα στην θεσμική μνήμη αυτής της χώρας και πρέπει σ' αυτό να βάλετε πλάτη, έστω σ' αυτό.</w:t>
      </w:r>
    </w:p>
    <w:p>
      <w:pPr>
        <w:pStyle w:val="Normal"/>
        <w:spacing w:lineRule="auto" w:line="480"/>
        <w:ind w:firstLine="720"/>
        <w:jc w:val="both"/>
        <w:rPr>
          <w:rFonts w:ascii="Arial" w:hAnsi="Arial" w:cs="Arial"/>
          <w:sz w:val="20"/>
          <w:szCs w:val="20"/>
        </w:rPr>
      </w:pPr>
      <w:r>
        <w:rPr>
          <w:rFonts w:cs="Arial" w:ascii="Arial" w:hAnsi="Arial"/>
          <w:sz w:val="20"/>
          <w:szCs w:val="20"/>
        </w:rPr>
        <w:t>Εσείς που χτίσατε ένα κράτος, που λέει ο πολίτης ότι αν δεν υπάρχει λαδόσημο – γρηγορόσημο ή δεν πάρει τηλέφωνο στον υπάλληλο και στον προϊστάμενο της Διεύθυνσης του Ι.Κ.Α., της Γενικής Γραμματείας κ.λπ., δεν πρόκειται να προχωρήσει η ιδέα. Είναι η ιδέα της αδικίας που νιώθει ο πολίτης για όλα αυτά που συμβαίνουν ή συνέβαιναν στην ελληνική δημόσια διοίκηση. Ποια αξιολογική ουδετερότητα; Είναι πενήντα χρόνια βάρος στις πλάτες σας που πραγματικά οικοδομήσατε αυτό το κράτος.</w:t>
      </w:r>
    </w:p>
    <w:p>
      <w:pPr>
        <w:pStyle w:val="Normal"/>
        <w:spacing w:lineRule="auto" w:line="480"/>
        <w:ind w:firstLine="720"/>
        <w:jc w:val="both"/>
        <w:rPr>
          <w:rFonts w:ascii="Arial" w:hAnsi="Arial" w:cs="Arial"/>
          <w:sz w:val="20"/>
          <w:szCs w:val="20"/>
        </w:rPr>
      </w:pPr>
      <w:r>
        <w:rPr>
          <w:rFonts w:cs="Arial" w:ascii="Arial" w:hAnsi="Arial"/>
          <w:sz w:val="20"/>
          <w:szCs w:val="20"/>
        </w:rPr>
        <w:t>Έρχομαι προς τον κ. Υπουργό και κλείνω. Θέλω να ρωτήσω όσον αφορά το άρθρο 36, εκεί δεν πολυκατάλαβα. Ζητάτε την απόσυρση του άρθρου 36; Το είπαμε και την άλλη φορά ότι αυτοί που συμπληρώνουν 35ετία ή 40ετία, προσλήφθηκαν το 1981. Τότε καλά καλά όχι ο ΣΥΡΙΖΑ δεν υπήρχε, αλλά ούτε ο Τσίπρας δεν έχει γεννηθεί. Για να ξέρουμε πώς τακτοποιούμε τα δικά μας παιδιά, σας είχα πει.</w:t>
      </w:r>
    </w:p>
    <w:p>
      <w:pPr>
        <w:pStyle w:val="Normal"/>
        <w:spacing w:lineRule="auto" w:line="480"/>
        <w:ind w:firstLine="720"/>
        <w:jc w:val="both"/>
        <w:rPr>
          <w:rFonts w:ascii="Arial" w:hAnsi="Arial" w:cs="Arial"/>
          <w:sz w:val="20"/>
          <w:szCs w:val="20"/>
        </w:rPr>
      </w:pPr>
      <w:r>
        <w:rPr>
          <w:rFonts w:cs="Arial" w:ascii="Arial" w:hAnsi="Arial"/>
          <w:sz w:val="20"/>
          <w:szCs w:val="20"/>
        </w:rPr>
        <w:t>Εγώ ζητώ, κύριε Υπουργέ, εάν είναι δυνατόν, με μια νομοτεχνική βελτίωση στο άρθρο 36, να συμπεριλάβει τους δημοτικούς και κοινοτικούς υπαλλήλους. Δηλαδή, μ’ αυτήν την νομοτεχνική βελτίωση στο τέλος του άρθρου, τα ανωτέρω ισχύουν και για όσους υπαλλήλους υπάγονται στις διατάξεις του κώδικα δημοτικών και κοινοτικών υπαλλήλων του νόμου 3584/2007, εάν και εφόσον γίνεται, κύριε Υπουργέ.</w:t>
      </w:r>
    </w:p>
    <w:p>
      <w:pPr>
        <w:pStyle w:val="Normal"/>
        <w:spacing w:lineRule="auto" w:line="480"/>
        <w:ind w:firstLine="720"/>
        <w:jc w:val="both"/>
        <w:rPr>
          <w:rFonts w:ascii="Arial" w:hAnsi="Arial" w:cs="Arial"/>
          <w:sz w:val="20"/>
          <w:szCs w:val="20"/>
        </w:rPr>
      </w:pPr>
      <w:r>
        <w:rPr>
          <w:rFonts w:cs="Arial" w:ascii="Arial" w:hAnsi="Arial"/>
          <w:sz w:val="20"/>
          <w:szCs w:val="20"/>
        </w:rPr>
        <w:t>Και το δεύτερο, έχει να κάνει με το θέμα της διαθεσιμότητας των καθηγητών και είναι και ένα από τα αιτήματα των ΕΛΜΕ που ήρθαν και ο λόγος μας και ο ρόλος μας εδώ είναι να μεταφέρουμε τα αιτήματα και να τα θέτουμε στην κοινή θέση, αντίληψη και να υπάρχει λόγος αντίλογος, ή να τα αποσύρουμε ή να τα κάνουμε νόμο. Αυτή είναι η δουλειά μας, να μεταφέρουμε τα συλλογικά αιτήματα που μας θέτουν τα συλλογικά όργανα.</w:t>
      </w:r>
    </w:p>
    <w:p>
      <w:pPr>
        <w:pStyle w:val="Normal"/>
        <w:spacing w:lineRule="auto" w:line="480"/>
        <w:ind w:firstLine="720"/>
        <w:jc w:val="both"/>
        <w:rPr>
          <w:rFonts w:ascii="Arial" w:hAnsi="Arial" w:cs="Arial"/>
          <w:sz w:val="20"/>
          <w:szCs w:val="20"/>
        </w:rPr>
      </w:pPr>
      <w:r>
        <w:rPr>
          <w:rFonts w:cs="Arial" w:ascii="Arial" w:hAnsi="Arial"/>
          <w:sz w:val="20"/>
          <w:szCs w:val="20"/>
        </w:rPr>
        <w:t>Λοιπόν, ο νόμος του Κατρούγκαλου τακτοποίησε ως χρόνο πραγματικής υπηρεσίας τον χρόνο που διενήθη όσο βρισκόταν σε διαθεσιμότητα, γι’ αυτούς οι οποίοι δεν επανέκαμψαν. Υπάρχει, όμως, ένας μικρός αριθμός συναδέλφων καθηγητών που, επειδή είχαν δεύτερο πτυχίο, μετά από οκτώ με δέκα μήνες επέστρεψαν στη δημόσια διοίκηση, παρακάμπτοντας τις απολύσεις του τότε Υπουργού Εσωτερικών που έκανε μεταρρύθμιση, του κ. Μητσοτάκη.</w:t>
      </w:r>
    </w:p>
    <w:p>
      <w:pPr>
        <w:pStyle w:val="Normal"/>
        <w:spacing w:lineRule="auto" w:line="480"/>
        <w:jc w:val="both"/>
        <w:rPr>
          <w:rFonts w:ascii="Arial" w:hAnsi="Arial" w:cs="Arial"/>
          <w:sz w:val="20"/>
          <w:szCs w:val="20"/>
        </w:rPr>
      </w:pPr>
      <w:r>
        <w:rPr>
          <w:rFonts w:cs="Arial" w:ascii="Arial" w:hAnsi="Arial"/>
          <w:sz w:val="20"/>
          <w:szCs w:val="20"/>
        </w:rPr>
        <w:tab/>
        <w:t xml:space="preserve">Τους πήγαν σε άλλες θέσεις, ωστόσο χάνουν αυτό το διάστημα των οκτώ με δέκα μηνών. Αν μπορεί αυτό να θεραπευθεί, να θεραπεύσουμε δηλαδή τις πληγές που άνοιξαν οιο οδοστρωτήρες της αντιμεταρρύθμισης, κατ' ουσίαν. </w:t>
      </w:r>
    </w:p>
    <w:p>
      <w:pPr>
        <w:pStyle w:val="Normal"/>
        <w:spacing w:lineRule="auto" w:line="480"/>
        <w:ind w:firstLine="720"/>
        <w:jc w:val="both"/>
        <w:rPr>
          <w:rFonts w:ascii="Arial" w:hAnsi="Arial" w:cs="Arial"/>
          <w:sz w:val="20"/>
          <w:szCs w:val="20"/>
        </w:rPr>
      </w:pPr>
      <w:r>
        <w:rPr>
          <w:rFonts w:cs="Arial" w:ascii="Arial" w:hAnsi="Arial"/>
          <w:sz w:val="20"/>
          <w:szCs w:val="20"/>
        </w:rPr>
        <w:t>Κύριε Βερναρδάκη, αυτά τα δύο σημεία, εάν έχετε την καλοσύνη, στο μάζεμα που θα κάνετε στο τέλος να έχουμε μια σαφή απάντηση και για το αν συμπεριλαμβάνονται οι δημοτικοί και κοινοτικοί υπάλληλοι στο άρθρο 36 και εάν μπορούμε να θεραπεύσουμε και αυτούς τους ευρισκόμενος σε διαθεσιμότητα που είχαν δεύτερο πτυχίο κ.λπ.</w:t>
      </w:r>
    </w:p>
    <w:p>
      <w:pPr>
        <w:pStyle w:val="Normal"/>
        <w:spacing w:lineRule="auto" w:line="480"/>
        <w:ind w:firstLine="720"/>
        <w:jc w:val="both"/>
        <w:rPr>
          <w:rFonts w:ascii="Arial" w:hAnsi="Arial" w:cs="Arial"/>
          <w:sz w:val="20"/>
          <w:szCs w:val="20"/>
        </w:rPr>
      </w:pPr>
      <w:r>
        <w:rPr>
          <w:rFonts w:cs="Arial" w:ascii="Arial" w:hAnsi="Arial"/>
          <w:sz w:val="20"/>
          <w:szCs w:val="20"/>
        </w:rPr>
        <w:t>Αυτά, σας ευχαριστώ πολύ για την ανοχή σ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Τον λόγο έχει ζητήσει ο κ. Βορίδης, για ένα λεπτό. </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ΜΑΥΡΟΥΔΗΣ (ΜΑΚΗΣ) ΒΟΡΙΔΗΣ: Εμένα δεν με πειράζουν οι προσωπικές αναφορές, κ. Πρόεδρε, τόσα χρόνια έχω συνηθίσει.  Λέω, απλώς, το εξής, επειδή ο κ. Τριανταφυλλίδης, ενθυμούμενος, προφανώς, τον πολιτικό προπάτορά του, τον αείμνηστο Κουτσόγιωργα, ισχυρίζεται ότι «δεν δικαιούμαι δια να ομιλώ», διότι έχω κάνει χειρότερα από αυτά που κάνει σήμερα ο κ. Βερναρδάκης, θα διευκρινίσω τα εξής απλά, για να το λύσουμε. </w:t>
      </w:r>
    </w:p>
    <w:p>
      <w:pPr>
        <w:pStyle w:val="Normal"/>
        <w:spacing w:lineRule="auto" w:line="480"/>
        <w:ind w:firstLine="720"/>
        <w:jc w:val="both"/>
        <w:rPr/>
      </w:pPr>
      <w:r>
        <w:rPr>
          <w:rFonts w:cs="Arial" w:ascii="Arial" w:hAnsi="Arial"/>
          <w:sz w:val="20"/>
          <w:szCs w:val="20"/>
        </w:rPr>
        <w:t>Θέλω, κ. Τριανταφυλλίδη, να μου πείτε ποια ρύθμιση έχω φέρει, ως Υπουργός, υπέρ της ENERGA. Η απάντηση είναι ότι δεν έχω φέρει καμία. Θέλω, επίσης, κ. Τριανταφυλλίδη, να σας υπενθυμίσω ότι βεβαίως την ENERGA δεν την ανέλαβα όταν ήμουν Υπουργός. Ήμουν  Βουλευτής. Θέλω, επίσης, να σας διευκρινίσω, επειδή το θέτετε πλείστες φορές, ότι για μένα το ηθικό στην άσκηση των δικηγορικών μου καθηκόντων, προσδιορίζεται από τον κώδικα δικηγόρων. Ο κώδικας δικηγόρων καθορίζει με απόλυτη σαφήνεια τι επιτρέπεται να υπερασπίζομαι και τι δεν επιτρέπεται. Εδώ, βεβαίως και δεν υπήρξε σύγκρουση συμφερόντων, ανάμεσα στην υπεράσπιση της</w:t>
      </w:r>
      <w:r>
        <w:rPr/>
        <w:t xml:space="preserve"> </w:t>
      </w:r>
      <w:r>
        <w:rPr>
          <w:rFonts w:cs="Arial" w:ascii="Arial" w:hAnsi="Arial"/>
          <w:sz w:val="20"/>
          <w:szCs w:val="20"/>
        </w:rPr>
        <w:t xml:space="preserve">ENERGA, η οποία παρεμπιπτόντως δεν έγινε κιόλας - το λέμε για την ιστορία - δεν συνέβη, αλλά δεν έχει σημασία διότι θα μπορούσε να έχει συμβεί και ποτέ δεν έχει κριθεί από οποιονδήποτε, ότι υπάρχει σύγκρουση συμφερόντων, ενός Βουλευτή να αναλαμβάνει υπεράσπιση κατηγορουμένων που απέναντί τους έχουν το Ελληνικό Δημόσιο. Αν συνέβαινε αυτό, ο κώδικας δικηγόρων θα έπρεπε να μου απαγορεύει να υπερασπίζομαι υποθέσεις. Παραδείγματος χάριν, όταν ήταν ο κ. Κατρούγκαλος Βουλευτής, θα έπρεπε να του απαγορεύεται να αναλάβει υποθέσεις εργαζομένων κατά του Δημοσίου.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ΛΕΞΑΝΔΡΟΣ ΤΡΙΑΝΤΑΦΥΛΛΙΔΗΣ: Υπάρχει σύγκρουση συμφερόντων ως Βουλευτή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ΑΥΡΟΥΔΗΣ (ΜΑΚΗΣ) ΒΟΡΙΔΗΣ: Εσείς, λοιπόν, δεν θέτετε ένα τυπικό ζήτημα, κ. Τριανταφυλλίδη, και το λέω για να μην το ξαναπείτε το επιχείρημα αυτό, θέτετε ένα ηθικό ζήτημα. Ως Βουλευτής – δικηγόρος, ξέρετε τι μου απαγορεύει ο κώδικας δικηγόρων; Να υπερασπίζομαι υποθέσεις ναρκωτικών και υποθέσεις περί την προστασία των  γενετησίων. Αυτά τα δύο, κατά τα λοιπά δεν μου απαγορεύει κάτι. Παρεμπιπτόντως, τον κώδικα δικηγόρων μπορείτε όποια στιγμή θέλετε να τον αλλάξετε, είστε κυβέρνηση. Πείτε στον κ. Βερναρδάκη να εισηγηθεί στον αρμόδιο Υπουργό Δικαιοσύνης ότι απαγορεύονται και αυτά για τους Βουλευτές.  Όποτε θέλετε, πολύ ευχαρίστως, να το κάνετ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ό για το οποίο εγκαλώ εγώ τον κ. Βερναρδάκη είναι, όχι γιατί έχει προσωπικό ενδιαφέρον, αυτό δεν το είπα ποτέ και νομίζω ότι κανείς δεν έπρεπε να το κάνει. Εγκαλώ τον κ. Βερναρδάκη γιατί παρεμβαίνει σε εκκρεμείς υποθέσεις νομοθετικά, στις οποίες υπάρχει συμφέρον. Γι’ αυτό εγκαλώ τον κ. Βερναρδάκη. Ελπίζω μετά ταύτα, κ. Τριανταφυλλίδη, να μπορώ να τον εγκαλώ και να άρετε το «δεν δικαιούμαι δια να ομιλώ».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ΛΕΞΑΝΔΡΟΣ ΤΡΙΑΝΤΑΦΥΛΛΙΔΗΣ: Η σχέση νόμιμου και ηθικού παραμένει. Δεν ξέρω αν διαλαμβάνεται από τον κώδικα δικηγόρων, αλλά η σχέση νόμιμου και ηθικού για τα πολιτικά δημόσια πρόσωπα παραμένει και είναι καθρέφτης μ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Τώρα, είδατε τελικά ότι εάν υπάρξει έστω και μια προσωπική αναφορά, μετά αρχίζει μια συζήτηση και εμπλέκονται και άλλοι καμμιά φορά, που δεν είναι εδώ. Η παράκληση είναι να συνεχίσουμε με τη διαδικασία κανονικά.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ν λόγο έχει ο κ. Μπουκώρο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ΗΣΤΟΣ ΜΠΟΥΚΩΡΟΣ: Κύριε Πρόεδρε, για τις προτεινόμενες διατάξεις του νομοσχεδίου με έχουν καλύψει απολύτως και ο Εισηγητής μας, ο κ. Γεωργαντάς, και ο κ. Βορίδης με την τοποθέτησή του. </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α επιχειρήσω, κ. Υπουργέ, να διατυπώσω έναν διαφορετικό λόγο, γιατί, κατά την ταπεινή μου άποψη, από την ώρα που συζητάμε για την αποκομματικοποίηση της Δημόσιας Διοίκησης, την ουδετερότητα και την αντικειμενικότητα, πέραν των όσων προβλέπονται στο νομοσχέδιο, άλλα πράγματα πρέπει να μας απασχολούν. Είναι πράγματι, κ. Υπουργέ, απαίτηση των δανειστών η αποκομματικοποίηση – αποπολιτικοποίηση της δημόσιας διοίκησης; Δεν είναι ταυτόχρονα και πάγιο αίτημα της ελληνικής κοινωνίας εδώ και πάρα πολλά χρόνια; Υπ’ αυτή την έννοια μου προξενεί μεγάλη εντύπωση το γεγονός, ότι δεν υπάρχει ούτε μια περιοριστική διάταξη σε αυτό το νομοσχέδιο για τους δημόσιους λειτουργούς που καλύπτουν, πολιτικές – κομματικές θέσεις ή πολιτεύονται ή για τους πρώην Βουλευτές, πρώην Υπουργούς, που καλύπτουν πολιτικές θέσεις, υψηλόβαθμες στην ιεραρχία της Δημόσιας Διοίκησ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μείς τα αμαρτήματα των δικών μας κυβερνήσεων τα γνωρίζουμε, το κακό είναι ότι συνεχίζονται αυτά και επί των δικών σας ημερών. Θα έλεγα λοιπόν, ότι εάν δεν σφραγιστούν τα σύνορα, κράτους – κόμματος, είναι μάταιο να μιλάμε για οποιαδήποτε αποκομματικοποίηση του Δημοσίου. Μια περιοριστική διάταξη, που για ένα συγκεκριμένο χρονικό διάστημα θα απαγόρευε ή δεν θα επέτρεπε σε στελέχη του δημοσίου – επαναλαμβάνω από τις υψηλές βαθμίδες της ιεραρχίας του δημοσίου – να πολιτεύονται, αλλά και το αντίστροφο, πρώην Βουλευτές, πρώην Υπουργοί να μην καταλαμβάνουν θέσεις υψηλόβαθμες στην ιεραρχία του δημοσίου, νομίζω ότι θα ήταν μια καλή σφράγιση των λεγόμενων συνόρων, ώστε να αποτραπούν και αυτές οι ροές των υποψήφιων βολεμένων, που καταγράφονται χρονικά στην Ελλάδ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εν υπάρχει, λοιπόν, ούτε μια τέτοια διάταξη. Είμαι σίγουρος, κ. Υπουργέ, ότι συμφωνείτε πως το στέλεχος του δημοσίου τομέα, που έχει το μυαλό του να πολιτευθεί, να εκλεγεί Βουλευτής ή οτιδήποτε άλλο, στη συνέχεια αυτό για το οποίο ενδιαφέρεται δεν είναι ούτε ο τομέας της Δημόσιας Διοίκησης που διευθύνει ούτε ο οργανισμός που διευθύνει και καλείται να διοικήσει και να αντιμετωπίσει προβλήματα της κοινωνίας, αλλά το πώς θα κτίσει την πολιτική του καριέρα. Όπως και ο πρώην Βουλευτής – Υπουργός, που ενδεχομένως προέρχεται από το δημόσιο τομέα και εμπίπτει στις διατάξεις που εσείς προβλέπετε από το παρόν νομοσχέδιο, με την επιστροφή του στη θέση της δημόσιας διοίκησης είτε αυτή είναι Γενικού Γραμματέα είτε είναι Προέδρου Οργανισμού, το μέλημά του δεν θα είναι βεβαίως να αντιμετωπίσει τα προβλήματα της δημόσιας διοίκησης και της κοινωνίας. Το μέλημά του θα είναι πώς θα επανεκλεγεί. Δεν είναι φαινόμενα, τα οποία δεν τα έχουμε συναντήσει κατά το παρελθόν, κύριε Υπουργέ, δεν είναι φαινόμενα τα οποία έχουν εκλείψει και επί των ημερών της δικής σας διακυβέρνησ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Άρα, δεν πρόκειται περί απαίτησης των δανειστών για την αποκομματικοποίηση της δημόσιας διοίκησης. Είναι ένα πάγιο αίτημα της κοινωνίας. Ξέρω ότι μπορεί να ακούγεται κάπως ρομαντικός ο λόγος αυτός, ξέρω ότι μπορεί να μην έχετε καμία πρόβλεψη για τα συγκεκριμένα, γνωρίζω όμως πολύ καλά ότι θα δίνατε ένα θετικό μήνυμα στην κοινωνία, μια κοινωνία που βρίθει κακών ειδήσεων τον τελευταίο καιρό και κακών εξελίξεων, οι οποίες έχουν φέρει την χώρα σε θέση αδυναμίας. </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Ας γίνει, επιτέλους, και κάτι γενναίο, γιατί με το συγκεκριμένο νομοσχέδιο η Δημόσια Διοίκηση μπορεί να λειτουργήσει λίγο καλύτερα, ή λίγο χειρότερα σε σχέση με το σήμερα. Πάντως, σε καμία περίπτωση δεν μπορούμε να μιλήσουμε για τομές, οι οποίες εκπέμπουν θετικό μήνυμα στην κοινωνία, πώς κάτι αλλάζει.</w:t>
      </w:r>
    </w:p>
    <w:p>
      <w:pPr>
        <w:pStyle w:val="Normal"/>
        <w:spacing w:lineRule="auto" w:line="480"/>
        <w:ind w:firstLine="720"/>
        <w:jc w:val="both"/>
        <w:rPr>
          <w:rFonts w:ascii="Arial" w:hAnsi="Arial" w:cs="Arial"/>
          <w:sz w:val="20"/>
          <w:szCs w:val="20"/>
        </w:rPr>
      </w:pPr>
      <w:r>
        <w:rPr>
          <w:rFonts w:cs="Arial" w:ascii="Arial" w:hAnsi="Arial"/>
          <w:sz w:val="20"/>
          <w:szCs w:val="20"/>
        </w:rPr>
        <w:t xml:space="preserve">Νομίζω ότι μία τέτοια διάταξη περιοριστική για τις περιπτώσεις τις οποίες ανέφερα, θα γίνει δεκτή από όλο τον πολιτικό κόσμο και δύσκολα θα υπάρξει Κόμμα, το οποίο θα διαφωνήσει. Αν θέλετε σε όσους ρωτούν, «γιατί να έρθει μία τέτοια διάταξη, δεν πλήττεται η καθολικότητα του δικαιώματος του εκλέγεσθαι;». Αν είναι, χρονικά, συγκεκριμένη, προασπίζει τα συμφέροντα της Δημόσιας Διοίκησης και υπηρετεί τη στόχευση της αντικειμενικότητας και της αξιοκρατίας στη δημόσια διοίκηση. </w:t>
      </w:r>
    </w:p>
    <w:p>
      <w:pPr>
        <w:pStyle w:val="Normal"/>
        <w:spacing w:lineRule="auto" w:line="480"/>
        <w:ind w:firstLine="720"/>
        <w:jc w:val="both"/>
        <w:rPr>
          <w:rFonts w:ascii="Arial" w:hAnsi="Arial" w:cs="Arial"/>
          <w:sz w:val="20"/>
          <w:szCs w:val="20"/>
        </w:rPr>
      </w:pPr>
      <w:r>
        <w:rPr>
          <w:rFonts w:cs="Arial" w:ascii="Arial" w:hAnsi="Arial"/>
          <w:sz w:val="20"/>
          <w:szCs w:val="20"/>
        </w:rPr>
        <w:t>Ας πάψουμε, λοιπόν, να είμαστε μοιραίοι και ας φανούμε σε κάποια ζητήματα γενναίοι. Το χρειάζεται η χώρα, ιδιαίτερα αυτή τη στιγμή. Δεν νομίζω ότι θα υπάρξει Κόμμα που θα διαφωνήσει σε μία τέτοια διάταξη, που μπορεί να μην είναι αυτή που, ακριβώς, περιέγραψα, αλλά μπορούμε να τη συζητήσουμε.</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Λάππ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ΠΥΡΟΣ ΛΑΠΠΑΣ: Θέλω να θίξω δύο θέματα. Το πρώτο αφορά αυτό, πάνω στο οποίο επιχειρηματολόγησε ο κ. Βορίδης. Κύριοι συνάδελφοι, γνωρίζετε ότι στο δικαιϊκό μας σύστημα η άσκηση των ενδίκων μέσων δεν αποτελεί υποχρέωση και δεν μπορεί να αποτελεί υποχρέωση. Αποτελεί δικονομική δυνατότητα και μετά από αξιολόγηση και εκτίμηση των πραγματικών περιστατικών μαζί με το νομικό μέρος, αποφασίζει το κάθε διάδικο μέρος, αν θα ασκήσει ή όχι ένδικο μέσο. </w:t>
      </w:r>
    </w:p>
    <w:p>
      <w:pPr>
        <w:pStyle w:val="Normal"/>
        <w:spacing w:lineRule="auto" w:line="480"/>
        <w:ind w:firstLine="720"/>
        <w:jc w:val="both"/>
        <w:rPr>
          <w:rFonts w:ascii="Arial" w:hAnsi="Arial" w:cs="Arial"/>
          <w:sz w:val="20"/>
          <w:szCs w:val="20"/>
        </w:rPr>
      </w:pPr>
      <w:r>
        <w:rPr>
          <w:rFonts w:cs="Arial" w:ascii="Arial" w:hAnsi="Arial"/>
          <w:sz w:val="20"/>
          <w:szCs w:val="20"/>
        </w:rPr>
        <w:t>Μάλιστα, δεν μπορεί ποτέ να αποτελεί υποχρέωση σύμφωνα με το νομικό μας πολιτισμό και, μάλιστα, όταν «εξοπλίζεται» και με την απειλή άσκησης ποινικής δίωξης. Αυτό, κύριε Βορίδη, θίγει την «καρδιά» του δικαιϊκού μας συστήματος. Δηλαδή, τι θέλετε; Ό,τι ισχύει για τα διάδικα μέρη, ιδιώτες επιχειρήσεις κ.λπ., να μην ισχύει για τους ΟΤΑ; Θα σας αναφέρω παρακάτω, τι συμβαίνει με τους ΟΤΑ την τελευταία εικοσαετία στη χώρα μας.</w:t>
      </w:r>
    </w:p>
    <w:p>
      <w:pPr>
        <w:pStyle w:val="Normal"/>
        <w:spacing w:lineRule="auto" w:line="480"/>
        <w:ind w:firstLine="720"/>
        <w:jc w:val="both"/>
        <w:rPr>
          <w:rFonts w:ascii="Arial" w:hAnsi="Arial" w:cs="Arial"/>
          <w:sz w:val="20"/>
          <w:szCs w:val="20"/>
        </w:rPr>
      </w:pPr>
      <w:r>
        <w:rPr>
          <w:rFonts w:cs="Arial" w:ascii="Arial" w:hAnsi="Arial"/>
          <w:sz w:val="20"/>
          <w:szCs w:val="20"/>
        </w:rPr>
        <w:t>Άρα, λοιπόν, δεν μπορεί να είναι υποχρέωση άσκησης ενδίκων μέσων, παρά μόνο δικαίωμα. Ο κάθε διάδικος αξιολογεί τις νομικές δυνατότητες και πιθανότητες που έχει για την ευδοκίμηση ενός ενδίκου μέσου, εκτιμάται τα πραγματικά περιστατικά, τα συνδυάζει και αποφαίνεται, πάντα, βέβαια, με την εκτίμηση που θα έχει ο δικηγόρος. Γνωρίζουμε τι σημαίνει δικηγορία, όταν μελετάμε τη δυνατότητα άσκησης ενδίκων μέσων.</w:t>
      </w:r>
    </w:p>
    <w:p>
      <w:pPr>
        <w:pStyle w:val="Normal"/>
        <w:spacing w:lineRule="auto" w:line="480"/>
        <w:ind w:firstLine="720"/>
        <w:jc w:val="both"/>
        <w:rPr>
          <w:rFonts w:ascii="Arial" w:hAnsi="Arial" w:cs="Arial"/>
          <w:sz w:val="20"/>
          <w:szCs w:val="20"/>
        </w:rPr>
      </w:pPr>
      <w:r>
        <w:rPr>
          <w:rFonts w:cs="Arial" w:ascii="Arial" w:hAnsi="Arial"/>
          <w:sz w:val="20"/>
          <w:szCs w:val="20"/>
        </w:rPr>
        <w:t>Θέλετε να μας πείτε, ότι για τους Δημάρχους παύει η δικονομική δυνατότητα άσκησης ένδικου μέσου και να την αντικαταστήσουμε ως κατ' εξαίρεση, ως μία υποχρέωση; Μάλιστα, θέλετε να «εξοπλίζεται» και με απειλή ποινικής δίωξης το Δήμαρχο, ή οποιονδήποτε άλλον εκπρόσωπο των ΟΤΑ, αν δεν ασκήσει ένδικο μέσο σε κάποια διαφορά.</w:t>
      </w:r>
    </w:p>
    <w:p>
      <w:pPr>
        <w:pStyle w:val="Normal"/>
        <w:spacing w:lineRule="auto" w:line="480"/>
        <w:ind w:firstLine="720"/>
        <w:jc w:val="both"/>
        <w:rPr/>
      </w:pPr>
      <w:r>
        <w:rPr>
          <w:rFonts w:cs="Arial" w:ascii="Arial" w:hAnsi="Arial"/>
          <w:sz w:val="20"/>
          <w:szCs w:val="20"/>
        </w:rPr>
        <w:t>Η ΚΕΔΕ εκτίμησε ότι από τους ΟΤΑ την τελευταία εικοσαετία πήγαν υποθέσεις στα δικαστήρια σε ποσοστό, περίπου, στο 65%, οι οποίες θα μπορούσαν να λυθούν και με μία απλή απόφαση Δημοτικού Συμβουλίου. Σας λέω την πραγματικότητα από την Περιφέρεια Θεσσαλίας και των Δήμων της Καρδίτσας, των Τρικάλων, του Βόλου και της Λάρισας. Έχουμε Επιτρόπους, οι οποίοι αναγκάζουν τους Δήμαρχους να ασκήσουν ένδικα μέσα. Τουλάχιστον, να έχουν μία πρωτόδικη απόφαση. Οι Δήμαρχοι έχουν ανασφάλεια, φοβία και δισταγμό να εκταμιεύσουν ένα ποσό, ή να εγκρίνουν μία δαπάνη. Ας φέρετε από το δικαστήριο τουλάχιστον, μία πρωτόδικη απόφαση, λένε οι Επίτροποι.</w:t>
      </w:r>
    </w:p>
    <w:p>
      <w:pPr>
        <w:pStyle w:val="Normal"/>
        <w:spacing w:lineRule="auto" w:line="480"/>
        <w:ind w:firstLine="720"/>
        <w:jc w:val="both"/>
        <w:rPr>
          <w:rFonts w:ascii="Arial" w:hAnsi="Arial" w:cs="Arial"/>
          <w:sz w:val="20"/>
          <w:szCs w:val="20"/>
        </w:rPr>
      </w:pPr>
      <w:r>
        <w:rPr>
          <w:rFonts w:cs="Arial" w:ascii="Arial" w:hAnsi="Arial"/>
          <w:sz w:val="20"/>
          <w:szCs w:val="20"/>
        </w:rPr>
        <w:t>Το 40% των διαφορών, που είναι διάδικο μέρος ο Δήμος, βασίζονται σε δημόσιο έγγραφο και σε αποφάσεις των ΟΤΑ. Όμως, επειδή οι Επίτροποι, αυτή η μεγάλη «πληγή» της Δημόσιας Διοίκησης της χώρας μας, δεν εγκρίνουν τις σχετικές δαπάνες, οι Δήμοι αναγκάζονται να οδηγούνται στα δικαστήρια και να παίρνουν μία πρωτόδικη απόφαση, να την καταθέτουν στον Επίτροπο, για να πληρωθεί η δαπάν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τί θέλετε να υποχρεώσουμε το Δήμο να ασκεί, σε οποιεσδήποτε διαφορές, έχει ένδικα μέσα; Αυτό δεν δημιουργεί μια παρέλκυση των δικών; Σήμερα, μία σοβαρή υπόθεση που μπορεί να επιλυθεί άμεσα, με μια άσκηση ενδίκων μέσων, παίρνει μία τριετία παράταση. Σας μιλώ για τη νομική πραγματικότητα της Θεσσαλίας, πέρα από την πρωτόδικη απόφαση. </w:t>
      </w:r>
    </w:p>
    <w:p>
      <w:pPr>
        <w:pStyle w:val="Normal"/>
        <w:spacing w:lineRule="auto" w:line="480"/>
        <w:ind w:firstLine="720"/>
        <w:jc w:val="both"/>
        <w:rPr>
          <w:rFonts w:ascii="Arial" w:hAnsi="Arial" w:cs="Arial"/>
          <w:sz w:val="20"/>
          <w:szCs w:val="20"/>
        </w:rPr>
      </w:pPr>
      <w:r>
        <w:rPr>
          <w:rFonts w:cs="Arial" w:ascii="Arial" w:hAnsi="Arial"/>
          <w:sz w:val="20"/>
          <w:szCs w:val="20"/>
        </w:rPr>
        <w:t>Τι θέλετε να κάνουμε δηλαδή; Να απειλήσουμε τους Δημάρχους, ότι αν δεν ασκήσουν ένδικο μέσο, θα είναι και κατηγορούμενοι για παράβαση καθήκοντος; Αφήσετε ότι κάνουμε για τους διαδίκους. Εσείς του επιχειρηματολογείτε υπέρ της ελευθερίας του ανθρώπου και υπέρ της δικονομικής ελευθερίας, γιατί θέλετε να υποχρεώσουμε τους Δήμαρχους να ασκούν ένδικα μέσα;</w:t>
      </w:r>
    </w:p>
    <w:p>
      <w:pPr>
        <w:pStyle w:val="Normal"/>
        <w:spacing w:lineRule="auto" w:line="480"/>
        <w:ind w:firstLine="720"/>
        <w:jc w:val="both"/>
        <w:rPr>
          <w:rFonts w:ascii="Arial" w:hAnsi="Arial" w:cs="Arial"/>
          <w:sz w:val="20"/>
          <w:szCs w:val="20"/>
        </w:rPr>
      </w:pPr>
      <w:r>
        <w:rPr>
          <w:rFonts w:cs="Arial" w:ascii="Arial" w:hAnsi="Arial"/>
          <w:sz w:val="20"/>
          <w:szCs w:val="20"/>
        </w:rPr>
        <w:t>Είναι αυτό επιχείρημα, κ. Βορίδη, ότι στις διαφορές των Δήμων μερικές απειλούνται, κατά δυναστεύση, των συμφερόντων των ΟΤΑ, ή υποκρύπτονται άλλα συμφέροντα και άλλες συμβάσεις κατά από το τραπέζι; Να το δούμε αυτό, γιατί τότε θα υπάρχουν και ποινικές ευθύνες των Δημάρχων.</w:t>
      </w:r>
    </w:p>
    <w:p>
      <w:pPr>
        <w:pStyle w:val="Normal"/>
        <w:spacing w:lineRule="auto" w:line="480"/>
        <w:ind w:firstLine="720"/>
        <w:jc w:val="both"/>
        <w:rPr/>
      </w:pPr>
      <w:r>
        <w:rPr>
          <w:rFonts w:cs="Arial" w:ascii="Arial" w:hAnsi="Arial"/>
          <w:sz w:val="20"/>
          <w:szCs w:val="20"/>
        </w:rPr>
        <w:t xml:space="preserve">ΜΑΥΡΟΥΔΗΣ (ΜΑΚΗΣ) ΒΟΡΙΔΗΣ </w:t>
      </w:r>
      <w:r>
        <w:rPr>
          <w:rFonts w:cs="Arial" w:ascii="Arial" w:hAnsi="Arial"/>
          <w:i/>
          <w:sz w:val="20"/>
          <w:szCs w:val="20"/>
        </w:rPr>
        <w:t>(εκτός μικροφώνου)</w:t>
      </w:r>
      <w:r>
        <w:rPr>
          <w:rFonts w:cs="Arial" w:ascii="Arial" w:hAnsi="Arial"/>
          <w:sz w:val="20"/>
          <w:szCs w:val="20"/>
        </w:rPr>
        <w:t>: Η γρήγορη απάντηση είναι γιατί διαχειρίζονται ξένο χρήμ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ΠΥΡΟΣ ΛΑΠΠΑΣ: Γι' αυτό τον λόγο, επειδή διαχειρίζονται ξένο χρήμα, θα έχουν ιδιαίτερη δικονομική υποχρέωση; Ο πιο αρμόδιος να αποφανθεί, για το αν το προηγούμενο καθεστώς απέδωσε σε νομικό, σε πραγματικό και σε οικονομικό επίπεδο είναι η ΚΕΔΕ. Όταν επιχειρηματολογείτε, λέτε «ακούστε και την ΚΕΔΕ τι λέει». Εδώ, γιατί δεν την ακούτε; Είναι αρμοδιότερη να σας πει, αν με το προηγούμενο καθεστώς προχώρησαν τα πράγματα στους Δήμους. </w:t>
      </w:r>
    </w:p>
    <w:p>
      <w:pPr>
        <w:pStyle w:val="Normal"/>
        <w:spacing w:lineRule="auto" w:line="480"/>
        <w:ind w:firstLine="720"/>
        <w:jc w:val="both"/>
        <w:rPr>
          <w:rFonts w:ascii="Arial" w:hAnsi="Arial" w:cs="Arial"/>
          <w:sz w:val="20"/>
          <w:szCs w:val="20"/>
        </w:rPr>
      </w:pPr>
      <w:r>
        <w:rPr>
          <w:rFonts w:cs="Arial" w:ascii="Arial" w:hAnsi="Arial"/>
          <w:sz w:val="20"/>
          <w:szCs w:val="20"/>
        </w:rPr>
        <w:t>Είναι τεράστια αυτή η «πληγή», όπου υποχρεώνουμε το Δήμαρχο για μία υπόθεση που στηρίζει το δημόσιο έγγραφο, να πάει στο Εφετείο, κάτι που σημαίνει ακόμη μία τριετία. Εκτός προϋπολογισμού, εκτός πρόβλεψης και εκτός οποιασδήποτε άλλης καλής σχέσης με τον εργαζόμενο, με τον ιδιώτη.</w:t>
      </w:r>
    </w:p>
    <w:p>
      <w:pPr>
        <w:pStyle w:val="Normal"/>
        <w:spacing w:lineRule="auto" w:line="480"/>
        <w:ind w:firstLine="720"/>
        <w:jc w:val="both"/>
        <w:rPr/>
      </w:pPr>
      <w:r>
        <w:rPr>
          <w:rFonts w:cs="Arial" w:ascii="Arial" w:hAnsi="Arial"/>
          <w:sz w:val="20"/>
          <w:szCs w:val="20"/>
        </w:rPr>
        <w:t>Υπάρχει ιδιώτης με δημόσιο έγγραφο και ομόφωνη απόφαση του Δημοτικού Συμβουλίου, όπου υποχρέωσε το Δήμο να πάει στο Εφετείο για μία επταετία μετά, για μία σύμβαση που ομόφωνα, με δημόσιο έγγραφο είχε συμφωνηθεί.  Πρέπει, όμως, να πάει και στο Εφετείο ο Δήμαρχος, για να έχει την επικύρωση του 2</w:t>
      </w:r>
      <w:r>
        <w:rPr>
          <w:rFonts w:cs="Arial" w:ascii="Arial" w:hAnsi="Arial"/>
          <w:sz w:val="20"/>
          <w:szCs w:val="20"/>
          <w:vertAlign w:val="superscript"/>
        </w:rPr>
        <w:t>ου</w:t>
      </w:r>
      <w:r>
        <w:rPr>
          <w:rFonts w:cs="Arial" w:ascii="Arial" w:hAnsi="Arial"/>
          <w:sz w:val="20"/>
          <w:szCs w:val="20"/>
        </w:rPr>
        <w:t>βάθμιου δικαστηρίου, το οποίο αποφάνθηκε, ό,τι είπε και το Δημοτικό Συμβούλιο. Γιατί αυτή η υπόθεση να οδηγηθεί σε μία επταετία στο β΄ βαθμό; Αφήστε, λοιπόν, τη διακριτική ευχέρεια στους Δήμους.</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Η απιστία στοιχειοθετείται.</w:t>
      </w:r>
    </w:p>
    <w:p>
      <w:pPr>
        <w:pStyle w:val="Normal"/>
        <w:spacing w:lineRule="auto" w:line="480"/>
        <w:ind w:firstLine="720"/>
        <w:jc w:val="both"/>
        <w:rPr>
          <w:rFonts w:ascii="Arial" w:hAnsi="Arial" w:cs="Arial"/>
          <w:sz w:val="20"/>
          <w:szCs w:val="20"/>
        </w:rPr>
      </w:pPr>
      <w:r>
        <w:rPr>
          <w:rFonts w:cs="Arial" w:ascii="Arial" w:hAnsi="Arial"/>
          <w:sz w:val="20"/>
          <w:szCs w:val="20"/>
        </w:rPr>
        <w:t>ΣΠΥΡΟΣ ΛΑΠΠΑΣ: Έχω διατελέσει πολλά χρόνια Δημοτικός Σύμβουλος. Σήμερα, οι Δήμοι και οι ΟΤΑ δεν είναι ο Δήμαρχος του χωριού. Έχουν οργανωμένα νομικά τμήματα. Θέλετε να βάλλουμε και τη «σύμφωνη γνώμη του νομικού τμήματος;». Ας το κάνουμε. Όμως, μην υποχρεώνεται και μην «εξοπλίζετε» μία υποχρέωση με απειλή ποινικής δίωξης τον Δήμαρχο εκτοπίζοντας, ακυρώνοντας, προσβάλλοντας τον «πυρήνα» του δικαιϊκού συστήματος. Να είμαστε ειλικρινείς.</w:t>
      </w:r>
    </w:p>
    <w:p>
      <w:pPr>
        <w:pStyle w:val="Normal"/>
        <w:spacing w:lineRule="auto" w:line="480"/>
        <w:ind w:firstLine="720"/>
        <w:jc w:val="both"/>
        <w:rPr>
          <w:rFonts w:ascii="Arial" w:hAnsi="Arial" w:cs="Arial"/>
          <w:sz w:val="20"/>
          <w:szCs w:val="20"/>
        </w:rPr>
      </w:pPr>
      <w:r>
        <w:rPr>
          <w:rFonts w:cs="Arial" w:ascii="Arial" w:hAnsi="Arial"/>
          <w:sz w:val="20"/>
          <w:szCs w:val="20"/>
        </w:rPr>
        <w:t>Για μένα, είναι αδιανόητο να σκεφτόμαστε σήμερα ότι μπορεί να είναι οι Δήμαρχοι και οι Περιφερειάρχες στο Μητρώο. Έτσι, προσβάλλεται όλη η φιλοσοφία του νομοσχεδίου και για μένα αυτό είναι απαράδεκτο. Λέμε ότι βάζουμε μία τάξη στη Δημόσια Διοίκηση. Με τη Δημόσια διοίκηση δεν έχει καμία σχέση, ούτε ο Δήμαρχος, ούτε ο Περιφερειάρχης, ούτε αυτό καθ’ αυτό το αξίωμα μπορεί να τον κατατάξει στο Μητρώο, επειδή κάποια στιγμή έγινε αιρετός Δήμαρχος και Περιφερειάρχης. Δεν έχει σχέση με τη Δημόσια Διοίκηση και κάτι τέτοιο θα διαφοροποιήσει το γενικότερο κλίμα και τη δομή του νομοσχεδίου.</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Καβαδέλλας.</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ΚΑΒΑΔΕΛΛΑΣ: Η Δημόσια Διοίκηση έχει ανάγκη από αξιοκρατία και διαφάνεια. Το συγκεκριμένο, όμως, νομοθέτημα με την πρώτη ματιά δείχνει, ότι κάθε άλλο παρά την αξιοκρατία εξυπηρετεί. Ποιες είναι, όμως, οι δημοκρατικές ευαισθησίες της Κυβέρνησης, όταν πραξικοπηματικά παραβιάζει το Σύνταγμα, εκεί όπου δεν την βολεύει; Καταργεί την Ανεξάρτητη Αρχή για να κλείσουν οι «ανεξέλεγκτες» φωνές, τα κανάλια που, νύχτα μέρα, σας φιλοξενούσαν και σας φιλοξενούν ακόμη, για να λέτε τα ανεφάρμοστ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οίγοντας μία παρένθεση, αυτή η, δήθεν, μελέτη που ήρθε από τη Φλωρεντία έχει στοιχίσει κάτι στον ελληνικό λαό; Επειδή έχω τεχνικές γνώσεις, πρόκειται περί εκθέσεως ιδεών, η οποία είναι ανάξια οποιασδήποτε προσοχής. Αυτή η έκθεση εκμεταλλεύεται την έλλειψη τεχνικών γνώσεων του κόσμου. </w:t>
      </w:r>
    </w:p>
    <w:p>
      <w:pPr>
        <w:pStyle w:val="Normal"/>
        <w:spacing w:lineRule="auto" w:line="480"/>
        <w:ind w:firstLine="720"/>
        <w:jc w:val="both"/>
        <w:rPr>
          <w:rFonts w:ascii="Arial" w:hAnsi="Arial" w:cs="Arial"/>
          <w:sz w:val="20"/>
          <w:szCs w:val="20"/>
        </w:rPr>
      </w:pPr>
      <w:r>
        <w:rPr>
          <w:rFonts w:cs="Arial" w:ascii="Arial" w:hAnsi="Arial"/>
          <w:sz w:val="20"/>
          <w:szCs w:val="20"/>
        </w:rPr>
        <w:t>Στην Ιταλία που έχω ζήσει, έχει πάνω από 150 κανάλια εθνικής εμβέλειας, εκ των οποίων τα 20 είναι υψηλής ευκρίνειας. Επικαλείστε το δημόσιο συμφέρον για να κλείσετε κανάλια, αλλά το δημόσιο συμφέρον εξυπηρετείται καλύτερα με την πολυφωνία. Φοβάμαι ότι η Αριστερά δεν αντέχει την πολυφωνί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ε το παρόν νομοσχέδιο θεσπίζεται το Μητρώο Στελεχών της Δημόσιας Διοίκησης και μας το φέρνετε να το ψηφίσουμε σήμερα, ενώ θα το εφαρμόσετε το 2018. Έχω μια απορία: γιατί να το ψηφίσουμε σήμερα, ενώ θα εφαρμοστεί αργότερα; </w:t>
      </w:r>
    </w:p>
    <w:p>
      <w:pPr>
        <w:pStyle w:val="Normal"/>
        <w:spacing w:lineRule="auto" w:line="480"/>
        <w:ind w:firstLine="720"/>
        <w:jc w:val="both"/>
        <w:rPr>
          <w:rFonts w:ascii="Arial" w:hAnsi="Arial" w:cs="Arial"/>
          <w:sz w:val="20"/>
          <w:szCs w:val="20"/>
        </w:rPr>
      </w:pPr>
      <w:r>
        <w:rPr>
          <w:rFonts w:cs="Arial" w:ascii="Arial" w:hAnsi="Arial"/>
          <w:sz w:val="20"/>
          <w:szCs w:val="20"/>
        </w:rPr>
        <w:t>Η απάντηση είναι απλή, τουλάχιστον, όπως την φαντάζομαι εγώ: για να τάζετε διορισμούς το 2018. Δηλαδή, να κρατάτε σε «ομηρία» τους, ήδη, υπάρχοντες και υπηρετούντες και στους πολλαπλάσιους που δεν στοιχίζει τίποτα, να πάρουν μία υπόσχεση και σας πιστεύουν βεβαίως, τους λέτε ότι θα διοριστούν το ΄18, οπότε τους έχετε κι’ εκείνους μαζί σας.</w:t>
      </w:r>
    </w:p>
    <w:p>
      <w:pPr>
        <w:pStyle w:val="Normal"/>
        <w:spacing w:lineRule="auto" w:line="480"/>
        <w:ind w:firstLine="7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680"/>
        <w:jc w:val="both"/>
        <w:rPr>
          <w:rFonts w:ascii="Arial" w:hAnsi="Arial" w:cs="Arial"/>
          <w:sz w:val="20"/>
          <w:szCs w:val="20"/>
        </w:rPr>
      </w:pPr>
      <w:r>
        <w:rPr>
          <w:rFonts w:cs="Arial" w:ascii="Arial" w:hAnsi="Arial"/>
          <w:sz w:val="20"/>
          <w:szCs w:val="20"/>
        </w:rPr>
        <w:t>Όσον αφορά τις επιτελικές θέσεις, μας το παρουσιάζεται ως δήθεν αξιοκρατικό, αφού υπάρχει ο όρος που προβλέπει ότι, ο υποψήφιος πρέπει να έχει δύο χρόνια αξιολόγηση. Ποιος, λοιπόν, μπορεί να έχει δύο χρόνια αξιολόγηση, προκειμένου να καταλάβει αυτή την επιτελική θέση; Μόνο όποιος υπηρετεί σήμερα. Ποιος υπηρετεί σήμερα; Ο δικός σας, προφανώς, κομματικός μηχανισμός.</w:t>
      </w:r>
    </w:p>
    <w:p>
      <w:pPr>
        <w:pStyle w:val="Normal"/>
        <w:spacing w:lineRule="auto" w:line="480"/>
        <w:ind w:firstLine="680"/>
        <w:jc w:val="both"/>
        <w:rPr>
          <w:rFonts w:ascii="Arial" w:hAnsi="Arial" w:cs="Arial"/>
          <w:sz w:val="20"/>
          <w:szCs w:val="20"/>
        </w:rPr>
      </w:pPr>
      <w:r>
        <w:rPr>
          <w:rFonts w:cs="Arial" w:ascii="Arial" w:hAnsi="Arial"/>
          <w:sz w:val="20"/>
          <w:szCs w:val="20"/>
        </w:rPr>
        <w:t>Συνεχίζετε στο ίδιο μοτίβο, όταν παρακάτω, στην Αιτιολογική σας Έκθεση ισχυρίζεστε ότι εξυπηρετείται καλύτερα το Δημόσιο συμφέρον από το σώμα των Δημοσίων υπαλλήλων. Εξαιρείτε, λοιπόν, τον ιδιωτικό τομέα. Δεν υπάρχουν αξιόλογα άτομα σε αυτό το κατατρεγμένο ιδιωτικό τομέα, που πληρώνει όλα τώρα.</w:t>
      </w:r>
    </w:p>
    <w:p>
      <w:pPr>
        <w:pStyle w:val="Normal"/>
        <w:spacing w:lineRule="auto" w:line="480"/>
        <w:ind w:firstLine="680"/>
        <w:jc w:val="both"/>
        <w:rPr>
          <w:rFonts w:ascii="Arial" w:hAnsi="Arial" w:cs="Arial"/>
          <w:sz w:val="20"/>
          <w:szCs w:val="20"/>
        </w:rPr>
      </w:pPr>
      <w:r>
        <w:rPr>
          <w:rFonts w:cs="Arial" w:ascii="Arial" w:hAnsi="Arial"/>
          <w:sz w:val="20"/>
          <w:szCs w:val="20"/>
        </w:rPr>
        <w:t>Εξαιρείτε του Μητρώου, παρακάτω, με προκλητικό τρόπο, στο άρθρο 6, τις νέες Γραμματείες που θα φτιάξετε για να κάνετε ό,τι θέλετε με αυτές. Οι παλιές είναι εντός Μητρώου, οι νέες είναι ανεξέλεγκτες.</w:t>
      </w:r>
    </w:p>
    <w:p>
      <w:pPr>
        <w:pStyle w:val="Normal"/>
        <w:spacing w:lineRule="auto" w:line="480"/>
        <w:ind w:firstLine="680"/>
        <w:jc w:val="both"/>
        <w:rPr>
          <w:rFonts w:ascii="Arial" w:hAnsi="Arial" w:cs="Arial"/>
          <w:sz w:val="20"/>
          <w:szCs w:val="20"/>
        </w:rPr>
      </w:pPr>
      <w:r>
        <w:rPr>
          <w:rFonts w:cs="Arial" w:ascii="Arial" w:hAnsi="Arial"/>
          <w:sz w:val="20"/>
          <w:szCs w:val="20"/>
        </w:rPr>
        <w:t>Στο άρθρο 7, παράγραφος 4 και στο άρθρο 8, παράγραφος 5, προβλέπεται ότι, η παύση από τα καθήκοντα των διορισμένων στις θέσεις του άρθρου 6, πριν τη λήξη της θητείας τους, επιτρέπεται με απόφαση του αρμόδιου Υπουργού, αποκλειστικά για λόγους πειθαρχικού παραπτώματος. Εδώ, υπάρχει μια αντίφαση με εκείνη τη διάταξη του άρθρου 5, που απαιτεί διαγραφή μόνο για πειθαρχικό αδίκημα, που επισύρει ποινή οριστικής παύσης ή θέσης σε αργία για πάρα πολύ σημαντικό αδίκημα. Ενώ για παύση από καθήκοντα, για το πειθαρχικό παράπτωμα αρκεί ο Υπουργός, όπως φαίνεται εδώ, που θα είναι αυτός που θα κρίνει. Ο πειθαρχικός προϊστάμενος και δεν μιλάει για καμία επιτροπή.</w:t>
      </w:r>
    </w:p>
    <w:p>
      <w:pPr>
        <w:pStyle w:val="Normal"/>
        <w:spacing w:lineRule="auto" w:line="480"/>
        <w:ind w:firstLine="680"/>
        <w:jc w:val="both"/>
        <w:rPr>
          <w:rFonts w:ascii="Arial" w:hAnsi="Arial" w:cs="Arial"/>
          <w:sz w:val="20"/>
          <w:szCs w:val="20"/>
        </w:rPr>
      </w:pPr>
      <w:r>
        <w:rPr>
          <w:rFonts w:cs="Arial" w:ascii="Arial" w:hAnsi="Arial"/>
          <w:sz w:val="20"/>
          <w:szCs w:val="20"/>
        </w:rPr>
        <w:t>Στο άρθρο 19, υπάρχει μια ολοφάνερη προσπάθεια διατήρησης της λογικής των παρελθουσών κυβερνήσεων και πρακτικών. Π.χ., κατά την αξιολόγηση υπαλλήλου το κριτήριο, κατόπιν συμβουλευτικής συνέντευξης. Ποιο θα είναι το περιεχόμενο αυτής της συμβουλευτικής συνέντευξης; Αυτή η διάταξη φαίνεται, εντελώς, ρουσφετολογική για να μπορείτε, με βάση αυτή τη συνέντευξη, να δώσετε περισσότερα μόρια στο δικό σας υποψήφιο.</w:t>
      </w:r>
    </w:p>
    <w:p>
      <w:pPr>
        <w:pStyle w:val="Normal"/>
        <w:spacing w:lineRule="auto" w:line="480"/>
        <w:ind w:firstLine="680"/>
        <w:jc w:val="both"/>
        <w:rPr>
          <w:rFonts w:ascii="Arial" w:hAnsi="Arial" w:cs="Arial"/>
          <w:sz w:val="20"/>
          <w:szCs w:val="20"/>
        </w:rPr>
      </w:pPr>
      <w:r>
        <w:rPr>
          <w:rFonts w:cs="Arial" w:ascii="Arial" w:hAnsi="Arial"/>
          <w:sz w:val="20"/>
          <w:szCs w:val="20"/>
        </w:rPr>
        <w:t>Η κατάργηση της γραπτής εξέτασης, είναι προφανής λόγος ανησυχίας για εμάς.</w:t>
      </w:r>
    </w:p>
    <w:p>
      <w:pPr>
        <w:pStyle w:val="Normal"/>
        <w:spacing w:lineRule="auto" w:line="480"/>
        <w:ind w:firstLine="680"/>
        <w:jc w:val="both"/>
        <w:rPr>
          <w:rFonts w:ascii="Arial" w:hAnsi="Arial" w:cs="Arial"/>
          <w:sz w:val="20"/>
          <w:szCs w:val="20"/>
        </w:rPr>
      </w:pPr>
      <w:r>
        <w:rPr>
          <w:rFonts w:cs="Arial" w:ascii="Arial" w:hAnsi="Arial"/>
          <w:sz w:val="20"/>
          <w:szCs w:val="20"/>
        </w:rPr>
        <w:t>Τελειώνω, με τη δομημένη συνέντευξη που και αυτό δεν το καταλαβαίνουμε.</w:t>
      </w:r>
    </w:p>
    <w:p>
      <w:pPr>
        <w:pStyle w:val="Normal"/>
        <w:spacing w:lineRule="auto" w:line="480"/>
        <w:ind w:firstLine="680"/>
        <w:jc w:val="both"/>
        <w:rPr>
          <w:rFonts w:ascii="Arial" w:hAnsi="Arial" w:cs="Arial"/>
          <w:sz w:val="20"/>
          <w:szCs w:val="20"/>
        </w:rPr>
      </w:pPr>
      <w:r>
        <w:rPr>
          <w:rFonts w:cs="Arial" w:ascii="Arial" w:hAnsi="Arial"/>
          <w:sz w:val="20"/>
          <w:szCs w:val="20"/>
        </w:rPr>
        <w:t>Ευχαριστώ πολύ για τον χρόνο σας.</w:t>
      </w:r>
    </w:p>
    <w:p>
      <w:pPr>
        <w:pStyle w:val="Normal"/>
        <w:spacing w:lineRule="auto" w:line="480"/>
        <w:ind w:firstLine="680"/>
        <w:jc w:val="both"/>
        <w:rPr>
          <w:rFonts w:ascii="Arial" w:hAnsi="Arial" w:cs="Arial"/>
          <w:sz w:val="20"/>
          <w:szCs w:val="20"/>
        </w:rPr>
      </w:pPr>
      <w:r>
        <w:rPr>
          <w:rFonts w:cs="Arial" w:ascii="Arial" w:hAnsi="Arial"/>
          <w:sz w:val="20"/>
          <w:szCs w:val="20"/>
        </w:rPr>
        <w:t xml:space="preserve">ΑΝΤΩΝΙΟΣ ΣΥΡΙΓΟΣ (Πρόεδρος της Επιτροπής): Ευχαριστώ για τον χρόνο και τη συνέπειάς σας. </w:t>
      </w:r>
    </w:p>
    <w:p>
      <w:pPr>
        <w:pStyle w:val="Normal"/>
        <w:spacing w:lineRule="auto" w:line="480"/>
        <w:ind w:firstLine="680"/>
        <w:jc w:val="both"/>
        <w:rPr>
          <w:rFonts w:ascii="Arial" w:hAnsi="Arial" w:cs="Arial"/>
          <w:sz w:val="20"/>
          <w:szCs w:val="20"/>
        </w:rPr>
      </w:pPr>
      <w:r>
        <w:rPr>
          <w:rFonts w:cs="Arial" w:ascii="Arial" w:hAnsi="Arial"/>
          <w:sz w:val="20"/>
          <w:szCs w:val="20"/>
        </w:rPr>
        <w:t>Τον λόγο έχει ο κ. Αθανασίου.</w:t>
      </w:r>
    </w:p>
    <w:p>
      <w:pPr>
        <w:pStyle w:val="Normal"/>
        <w:spacing w:lineRule="auto" w:line="480"/>
        <w:ind w:firstLine="680"/>
        <w:jc w:val="both"/>
        <w:rPr/>
      </w:pPr>
      <w:r>
        <w:rPr>
          <w:rFonts w:cs="Arial" w:ascii="Arial" w:hAnsi="Arial"/>
          <w:sz w:val="20"/>
          <w:szCs w:val="20"/>
        </w:rPr>
        <w:t>ΧΑΡΑΛΑΜΠΟΣ ΑΘΑΝΑΣΙΟΥ: Κυρίες και κύριοι συνάδελφοι, είχα προβλέψει, στην πρώτη συζήτηση του νομοσχεδίου, ότι αρκετοί από τον χώρο της συμπολίτευσης θα λέγατε ότι όποιος δεν ψηφίσει το νομοσχέδιο δεν είναι με την αξιοκρατία και είπα, ότι είμαι βέβαιος, ότι αυτή θα ήταν η υπερασπιστική γραμμή της Κυβέρνησης. Ελάτε που, όμως, για την αξιοκρατία, την αξιολόγηση των Δημοσίων υπαλλήλων και για τον ευρύτερο Δημόσιο τομέα, το πρώτο νομοσχέδιο ήταν του νυν Προέδρου της Ν.Δ., του κ. Κυριακού Μητσοτάκη, όταν ήταν Υπουργός Αποκέντρωσης, το οποίο, βεβαίως, δεν προλάβαμε να ψηφίσουμε και ήταν πολύ πιο λειτουργικό.</w:t>
      </w:r>
    </w:p>
    <w:p>
      <w:pPr>
        <w:pStyle w:val="Normal"/>
        <w:spacing w:lineRule="auto" w:line="480"/>
        <w:ind w:firstLine="680"/>
        <w:jc w:val="both"/>
        <w:rPr>
          <w:rFonts w:ascii="Arial" w:hAnsi="Arial" w:cs="Arial"/>
          <w:sz w:val="20"/>
          <w:szCs w:val="20"/>
        </w:rPr>
      </w:pPr>
      <w:r>
        <w:rPr>
          <w:rFonts w:cs="Arial" w:ascii="Arial" w:hAnsi="Arial"/>
          <w:sz w:val="20"/>
          <w:szCs w:val="20"/>
        </w:rPr>
        <w:t>Αλλά, αν υποθέσουμε ότι είναι έτσι τα πράγματα, για πέστε μας, πώς συνάδει η αξιοκρατία με το τελευταίο κεφάλαιο του σχεδίου νόμου, που είναι και το μεγαλύτερο του νομοσχεδίου; Σε αυτό το κεφάλαιο οι λοιπές διατάξεις βρίσκονται ατάκτως ειρημένες. Ένα σωρό διατάξεις, οι οποίες είναι φωτογραφικές και τις χαρακτηρίζω έτσι, γιατί είναι για συγκεκριμένα άτομα. Ήλπιζα ότι ο Υπουργός θα είχε φροντίσει για την απάλειψη αυτών των διατάξεων και αναφέρομαι στο άρθρο 48, για το οποίο θα επανέλθω. Αυτό το νομοσχέδιο έρχεται στη Βουλή μετά από ένα μπαράζ αποκαλύψεων για τακτοποιήσεις φίλων, ξαδέλφων και συγγενικών προσώπων, αξιωματούχων της Κυβέρνησης. Αυτή είναι η αξιοκρατία που ευαγγελίζεστε.</w:t>
      </w:r>
    </w:p>
    <w:p>
      <w:pPr>
        <w:pStyle w:val="Normal"/>
        <w:spacing w:lineRule="auto" w:line="480"/>
        <w:ind w:firstLine="680"/>
        <w:jc w:val="both"/>
        <w:rPr>
          <w:rFonts w:ascii="Arial" w:hAnsi="Arial" w:cs="Arial"/>
          <w:sz w:val="20"/>
          <w:szCs w:val="20"/>
        </w:rPr>
      </w:pPr>
      <w:r>
        <w:rPr>
          <w:rFonts w:cs="Arial" w:ascii="Arial" w:hAnsi="Arial"/>
          <w:sz w:val="20"/>
          <w:szCs w:val="20"/>
        </w:rPr>
        <w:t>Τώρα, θα ήθελα να ξεκινήσω από τους Γενικούς Γραμματείς. Με μια παρέμβαση την οποία είχα κάνει, όσον αφορά το άρθρο 2, ότι πρέπει να εξαιρεθούν και να είναι πολιτικά πρόσωπα, διότι είναι μέλη της ευρύτερης νοούμενης Κυβέρνησης και ασκούν κυβερνητική πολιτική. Τι λέει συγκεκριμένο άρθρο 6 του νομοσχεδίου; Λέει ότι ασκούν την πολιτική της Κυβέρνησης. Δηλαδή, η πολιτική την οποία εφαρμόζει η εκάστοτε Κυβέρνηση, υλοποιείται από τους Γενικούς Γραμματείς. Συνεπώς, γιατί πρέπει να μπουν στο μητρώο και οι Γενικοί Γραμματείς. Γι' αυτό κ. Υπουργέ, ξανά δείτε αυτό το θέμα.</w:t>
      </w:r>
    </w:p>
    <w:p>
      <w:pPr>
        <w:pStyle w:val="Normal"/>
        <w:spacing w:lineRule="auto" w:line="480"/>
        <w:ind w:firstLine="680"/>
        <w:jc w:val="both"/>
        <w:rPr>
          <w:rFonts w:ascii="Arial" w:hAnsi="Arial" w:cs="Arial"/>
          <w:sz w:val="20"/>
          <w:szCs w:val="20"/>
        </w:rPr>
      </w:pPr>
      <w:r>
        <w:rPr>
          <w:rFonts w:cs="Arial" w:ascii="Arial" w:hAnsi="Arial"/>
          <w:sz w:val="20"/>
          <w:szCs w:val="20"/>
        </w:rPr>
        <w:t>Για τον ιδιωτικό τομέα, δεν θα αναφερθώ, γιατί έχουμε κουράσει και το είχαμε πει κατ' επανάληψη. Φαντάζομαι θα το είπαν και άλλοι Εισηγητές.</w:t>
      </w:r>
    </w:p>
    <w:p>
      <w:pPr>
        <w:pStyle w:val="Normal"/>
        <w:spacing w:lineRule="auto" w:line="480"/>
        <w:ind w:firstLine="680"/>
        <w:jc w:val="both"/>
        <w:rPr>
          <w:rFonts w:ascii="Arial" w:hAnsi="Arial" w:cs="Arial"/>
          <w:sz w:val="20"/>
          <w:szCs w:val="20"/>
        </w:rPr>
      </w:pPr>
      <w:r>
        <w:rPr>
          <w:rFonts w:cs="Arial" w:ascii="Arial" w:hAnsi="Arial"/>
          <w:sz w:val="20"/>
          <w:szCs w:val="20"/>
        </w:rPr>
        <w:t>Έρχομαι στο άρθρο 48. Κύριε Λάππα, η νομολογία, όπως ξέρετε, από την μεγάλη πείρα που έχετε στα Δικαστήρια και των δικαστηρίων, όσον αφορά την παράβαση καθήκοντος, αλλά και την απιστία στην υπηρεσία. Αναφέρομαι στα άρθρα 256 και 259. Ειδικά στο 256, η απιστία στην υπηρεσία, η νομολογία που έχει διαμορφωθεί είναι, αυτός που διαχειρίζεται ξένη περιουσία. Εδώ διαχειρίζονται περιουσία του Δημοσίου, των ΟΤΑ. Είναι δυνατόν να λέμε ότι αίρεται το αξιόποινο και να έχει ασκηθεί ποινική δίωξη. Αυτά είναι πρωτοφανή πράγματα.</w:t>
      </w:r>
    </w:p>
    <w:p>
      <w:pPr>
        <w:pStyle w:val="Normal"/>
        <w:spacing w:lineRule="auto" w:line="480"/>
        <w:ind w:firstLine="680"/>
        <w:jc w:val="both"/>
        <w:rPr>
          <w:rFonts w:ascii="Arial" w:hAnsi="Arial" w:cs="Arial"/>
          <w:sz w:val="20"/>
          <w:szCs w:val="20"/>
        </w:rPr>
      </w:pPr>
      <w:r>
        <w:rPr>
          <w:rFonts w:cs="Arial" w:ascii="Arial" w:hAnsi="Arial"/>
          <w:sz w:val="20"/>
          <w:szCs w:val="20"/>
        </w:rPr>
        <w:t>ΣΠΥΡΟΣ ΛΑΠΠΑΣ: Για την άσκηση ενδίκου μέσου, κ. Αθανασίου. Αυτό ξεχνάτε.</w:t>
      </w:r>
    </w:p>
    <w:p>
      <w:pPr>
        <w:pStyle w:val="Normal"/>
        <w:spacing w:lineRule="auto" w:line="480"/>
        <w:ind w:firstLine="680"/>
        <w:jc w:val="both"/>
        <w:rPr>
          <w:rFonts w:ascii="Arial" w:hAnsi="Arial" w:cs="Arial"/>
          <w:sz w:val="20"/>
          <w:szCs w:val="20"/>
        </w:rPr>
      </w:pPr>
      <w:r>
        <w:rPr>
          <w:rFonts w:cs="Arial" w:ascii="Arial" w:hAnsi="Arial"/>
          <w:sz w:val="20"/>
          <w:szCs w:val="20"/>
        </w:rPr>
        <w:t>ΧΑΡΑΛΑΜΠΟΣ ΑΘΑΝΑΣΙΟΥ: Εγώ δεν θα σας αναφέρω και ξέρω για ποιους Δημάρχους γίνεται. Ακούστε και να γραφεί στα πρακτικά. Γίνεται για συγκεκριμένους Δημάρχους Αττικής που εκκρεμούν υποθέσεις. Δεν θα αναφέρω τώρα ονόματα, γιατί σέβομαι και το τεκμήριο της αθωότητας, το οποίο για τους νομικούς, όπως ξέρετε, είναι νομική υποχρέωση. Για δε τη Βουλή, είναι θέμα δεοντολογίας. Πρέπει, λοιπόν, αυτά να έχουμε υπόψη. Δεν είναι δυνατόν, αυτή τη στιγμή, για συγκεκριμένους Δημάρχους μεγάλων Δήμων, που κατά σύμπτωση, οι περισσότεροι, αυτή τη στιγμή, είναι φίλα προσκείμενοι στο κυβερνών κόμμα.</w:t>
      </w:r>
    </w:p>
    <w:p>
      <w:pPr>
        <w:pStyle w:val="Normal"/>
        <w:spacing w:lineRule="auto" w:line="480"/>
        <w:ind w:firstLine="680"/>
        <w:jc w:val="both"/>
        <w:rPr>
          <w:rFonts w:ascii="Arial" w:hAnsi="Arial" w:cs="Arial"/>
          <w:sz w:val="20"/>
          <w:szCs w:val="20"/>
        </w:rPr>
      </w:pPr>
      <w:r>
        <w:rPr>
          <w:rFonts w:cs="Arial" w:ascii="Arial" w:hAnsi="Arial"/>
          <w:sz w:val="20"/>
          <w:szCs w:val="20"/>
        </w:rPr>
        <w:t>ΣΠΥΡΟΣ ΛΑΠΠΑΣ: Έναν Περιφερειάρχη.</w:t>
      </w:r>
    </w:p>
    <w:p>
      <w:pPr>
        <w:pStyle w:val="Normal"/>
        <w:spacing w:lineRule="auto" w:line="480"/>
        <w:ind w:firstLine="680"/>
        <w:jc w:val="both"/>
        <w:rPr>
          <w:rFonts w:ascii="Arial" w:hAnsi="Arial" w:cs="Arial"/>
          <w:sz w:val="20"/>
          <w:szCs w:val="20"/>
        </w:rPr>
      </w:pPr>
      <w:r>
        <w:rPr>
          <w:rFonts w:cs="Arial" w:ascii="Arial" w:hAnsi="Arial"/>
          <w:sz w:val="20"/>
          <w:szCs w:val="20"/>
        </w:rPr>
        <w:t>ΧΑΡΑΛΑΜΠΟΣ ΑΘΑΝΑΣΙΟΥ: Αν θέλετε, ελάτε να σας πω για 4 περιπτώσεις.</w:t>
      </w:r>
    </w:p>
    <w:p>
      <w:pPr>
        <w:pStyle w:val="Normal"/>
        <w:spacing w:lineRule="auto" w:line="480"/>
        <w:ind w:firstLine="680"/>
        <w:jc w:val="both"/>
        <w:rPr>
          <w:rFonts w:ascii="Arial" w:hAnsi="Arial" w:cs="Arial"/>
          <w:sz w:val="20"/>
          <w:szCs w:val="20"/>
        </w:rPr>
      </w:pPr>
      <w:r>
        <w:rPr>
          <w:rFonts w:cs="Arial" w:ascii="Arial" w:hAnsi="Arial"/>
          <w:sz w:val="20"/>
          <w:szCs w:val="20"/>
        </w:rPr>
        <w:t>ΑΝΤΩΝΙΟΣ ΣΥΡΙΓΟΣ (Πρόεδρος της Επιτροπής): Σας παρακαλώ, να μην γίνεται διάλογος και να προχωρήσουμε κανονικά.</w:t>
      </w:r>
    </w:p>
    <w:p>
      <w:pPr>
        <w:pStyle w:val="Normal"/>
        <w:spacing w:lineRule="auto" w:line="480"/>
        <w:ind w:firstLine="680"/>
        <w:jc w:val="both"/>
        <w:rPr>
          <w:rFonts w:ascii="Arial" w:hAnsi="Arial" w:cs="Arial"/>
          <w:sz w:val="20"/>
          <w:szCs w:val="20"/>
        </w:rPr>
      </w:pPr>
      <w:r>
        <w:rPr>
          <w:rFonts w:cs="Arial" w:ascii="Arial" w:hAnsi="Arial"/>
          <w:sz w:val="20"/>
          <w:szCs w:val="20"/>
        </w:rPr>
        <w:t>ΧΑΡΑΛΑΜΠΟΣ ΑΘΑΝΑΣΙΟΥ: Λέω ότι υπάρχουν κατηγορίες, δεν είπα ότι είναι και ένοχοι. Εγώ σέβομαι το τεκμήριο της αθωότητας, αλλά αυτό θα το κρίνουν τα Δικαστήρια. Δεν είναι δυνατόν, για εκκρεμείς υποθέσεις που υπάρχουν αυτή την στιγμή, να λέμε ότι αίρεται το αξιόποινο. Δεν γίνονται αυτά τα πράματα.</w:t>
      </w:r>
    </w:p>
    <w:p>
      <w:pPr>
        <w:pStyle w:val="Normal"/>
        <w:spacing w:lineRule="auto" w:line="480"/>
        <w:ind w:firstLine="680"/>
        <w:jc w:val="both"/>
        <w:rPr>
          <w:rFonts w:ascii="Arial" w:hAnsi="Arial" w:cs="Arial"/>
          <w:sz w:val="20"/>
          <w:szCs w:val="20"/>
        </w:rPr>
      </w:pPr>
      <w:r>
        <w:rPr>
          <w:rFonts w:cs="Arial" w:ascii="Arial" w:hAnsi="Arial"/>
          <w:sz w:val="20"/>
          <w:szCs w:val="20"/>
        </w:rPr>
        <w:t>Τώρα πάμε στις αστικές υποθέσεις κ. Υπουργέ. Είναι δυνατόν να λέμε, ότι οι παραλείψεις τις οποίες έχουν κάνει, επιτρέπεται η παραίτηση από την άσκηση ενδίκων μέσων κατά Πρωτοδίκων αποφάσεων, με τις οποίες διατάσσεται η παραμονή ή επάνοδος εργαζόμενων στην εργασία τους, με μια απλή γνωμοδότηση δικηγόρου. Ούτε καν του Νομικού Συμβουλίου του Κράτους. Βρίσκω ένα δικηγόρο που συνεργάζεται με ένα δικηγόρο των διαδίκων μερών, που δεν είναι και δικηγόρος στη Νομική υπηρεσία του Δήμου.</w:t>
      </w:r>
    </w:p>
    <w:p>
      <w:pPr>
        <w:pStyle w:val="Normal"/>
        <w:spacing w:lineRule="auto" w:line="480"/>
        <w:ind w:firstLine="680"/>
        <w:jc w:val="both"/>
        <w:rPr/>
      </w:pPr>
      <w:r>
        <w:rPr>
          <w:rFonts w:cs="Arial" w:ascii="Arial" w:hAnsi="Arial"/>
          <w:sz w:val="20"/>
          <w:szCs w:val="20"/>
        </w:rPr>
        <w:t xml:space="preserve">ΓΕΩΡΓΙΟΣ ΤΣΟΓΚΑΣ: </w:t>
      </w:r>
      <w:r>
        <w:rPr>
          <w:rFonts w:cs="Arial" w:ascii="Arial" w:hAnsi="Arial"/>
          <w:i/>
          <w:sz w:val="20"/>
          <w:szCs w:val="20"/>
        </w:rPr>
        <w:t>Ομιλεί εκτός μικροφώνου.</w:t>
      </w:r>
    </w:p>
    <w:p>
      <w:pPr>
        <w:pStyle w:val="Normal"/>
        <w:spacing w:lineRule="auto" w:line="480"/>
        <w:ind w:firstLine="680"/>
        <w:jc w:val="both"/>
        <w:rPr>
          <w:rFonts w:ascii="Arial" w:hAnsi="Arial" w:cs="Arial"/>
          <w:sz w:val="20"/>
          <w:szCs w:val="20"/>
        </w:rPr>
      </w:pPr>
      <w:r>
        <w:rPr>
          <w:rFonts w:cs="Arial" w:ascii="Arial" w:hAnsi="Arial"/>
          <w:sz w:val="20"/>
          <w:szCs w:val="20"/>
        </w:rPr>
        <w:t>ΑΝΤΩΝΙΟΣ ΣΥΡΙΓΟΣ (Πρόεδρος της Επιτροπής): Κύριε Τσόγκα, είστε ο επόμενος ομιλητής.</w:t>
      </w:r>
    </w:p>
    <w:p>
      <w:pPr>
        <w:pStyle w:val="Normal"/>
        <w:spacing w:lineRule="auto" w:line="480"/>
        <w:ind w:firstLine="680"/>
        <w:jc w:val="both"/>
        <w:rPr>
          <w:rFonts w:ascii="Arial" w:hAnsi="Arial" w:cs="Arial"/>
          <w:sz w:val="20"/>
          <w:szCs w:val="20"/>
        </w:rPr>
      </w:pPr>
      <w:r>
        <w:rPr>
          <w:rFonts w:cs="Arial" w:ascii="Arial" w:hAnsi="Arial"/>
          <w:sz w:val="20"/>
          <w:szCs w:val="20"/>
        </w:rPr>
        <w:t>ΧΑΡΑΛΑΜΠΟΣ ΑΘΑΝΑΣΙΟΥ: Μισό λεπτό. Η Οικονομική υπηρεσία του Δήμου θα πει εάν υπάρχουν μόνο χρήματα, οι πιστώσεις, για να καλυφθεί. Δεν θα κρίνει τη νομιμότητα. Διάβασα το κείμενο και αν θέλετε, πηγαίντε και στην Εισηγητική Έκθεση και δεν θα σας αφήνει καμία αμφιβολία, ότι είναι όπως το λέω. Διότι για να λέω αυτά τα πράγματα, έχω διαβάσει και την Εισηγητική και βλέπουμε πως έχει όλο το ζήτημα.</w:t>
      </w:r>
    </w:p>
    <w:p>
      <w:pPr>
        <w:pStyle w:val="Normal"/>
        <w:spacing w:lineRule="auto" w:line="480"/>
        <w:ind w:firstLine="680"/>
        <w:jc w:val="both"/>
        <w:rPr>
          <w:rFonts w:ascii="Arial" w:hAnsi="Arial" w:cs="Arial"/>
          <w:sz w:val="20"/>
          <w:szCs w:val="20"/>
        </w:rPr>
      </w:pPr>
      <w:r>
        <w:rPr>
          <w:rFonts w:cs="Arial" w:ascii="Arial" w:hAnsi="Arial"/>
          <w:sz w:val="20"/>
          <w:szCs w:val="20"/>
        </w:rPr>
        <w:t>Αν αυτή είναι μια συμπαιγνία; Ο δικηγόρος του ενός διαδίκου μέρους βρίσκει ένα δικηγόρο για μια γνωμοδότηση. Ξέρετε πολύ καλά, σύμφωνα με τον Κώδικα Δικηγόρων, ότι ο δικηγόρος δεν ελέγχεται για την επιστημονική του άποψη στις γνωμοδοτήσεις. Σωρεία αποφάσεων. Ουδέποτε τιμωρήθηκε δικηγόρος γιατί έκανε μια γνωμοδότηση.</w:t>
      </w:r>
    </w:p>
    <w:p>
      <w:pPr>
        <w:pStyle w:val="Normal"/>
        <w:spacing w:lineRule="auto" w:line="480"/>
        <w:ind w:firstLine="680"/>
        <w:jc w:val="both"/>
        <w:rPr>
          <w:rFonts w:ascii="Arial" w:hAnsi="Arial" w:cs="Arial"/>
          <w:sz w:val="20"/>
          <w:szCs w:val="20"/>
        </w:rPr>
      </w:pPr>
      <w:r>
        <w:rPr>
          <w:rFonts w:cs="Arial" w:ascii="Arial" w:hAnsi="Arial"/>
          <w:sz w:val="20"/>
          <w:szCs w:val="20"/>
        </w:rPr>
        <w:t>Τώρα, έρχομαι και στο παρεμφερές θέμα, αυτό το οποίο ειπώθηκε πριν από τον κ. Τριανταφυλλίδη για τον κ. Βορίδη. Επειδή σε εμένα παραδόθηκε ο Κώδικας Δικηγόρων, έγινε μεγάλη συζήτηση για τα αδικήματα και πρυτάνευσε, κ. Τριανταφυλλίδη, από την ολομέλεια των Προέδρων των Δικηγορικών Συλλόγων και από τη Γενική τους Συνέλευση, ότι αυτό που προέχει είναι το ιερό καθήκον του δικηγόρου, όποια ιδιότητα κι αν έχει, να υπερασπίζεται τους κατηγορούμενους.</w:t>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Δεν θα αναφερθώ σε συγκεκριμένους δικηγόρους της παράταξής σας, που καλά κάνουν, που είναι σε πιο βαριά αδικήματα που υπερασπίζονται, γιατί αφού το επιτρέπει ο νόμος έτσι είναι. Είναι, λοιπόν, ζητήματα τα οποία ή σεβόμαστε τις αρχές του κράτους δικαίου ή δεν τις σεβόμαστε και δεν δεχόμαστε, βεβαίως, όχι μόνο το τεκμήριο αθωότητας αλλά και τη λειτουργία...</w:t>
      </w:r>
    </w:p>
    <w:p>
      <w:pPr>
        <w:pStyle w:val="Normal"/>
        <w:spacing w:lineRule="auto" w:line="480"/>
        <w:ind w:firstLine="720"/>
        <w:jc w:val="both"/>
        <w:rPr/>
      </w:pPr>
      <w:r>
        <w:rPr>
          <w:rFonts w:cs="Arial" w:ascii="Arial" w:hAnsi="Arial"/>
          <w:sz w:val="20"/>
          <w:szCs w:val="20"/>
        </w:rPr>
        <w:t xml:space="preserve">ΑΛΕΞΑΝΔΡΟΣ ΤΡΙΑΝΤΑΦΥΛΛΙΔΗΣ: </w:t>
      </w:r>
      <w:r>
        <w:rPr>
          <w:rFonts w:cs="Arial" w:ascii="Arial" w:hAnsi="Arial"/>
          <w:i/>
          <w:sz w:val="20"/>
          <w:szCs w:val="20"/>
        </w:rPr>
        <w:t>(Εκτός μικροφώνου)</w:t>
      </w:r>
      <w:r>
        <w:rPr>
          <w:rFonts w:cs="Arial" w:ascii="Arial" w:hAnsi="Arial"/>
          <w:sz w:val="20"/>
          <w:szCs w:val="20"/>
        </w:rPr>
        <w:t xml:space="preserve"> Δεν τον επέλεξαν τον κ. Βορίδη επειδή ήταν… .</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Αυτό, δεν το ξέρετε εσείς. Αυτό δεν το ξέρετε.</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Παρακαλώ, παρακαλώ, κύριοι συνάδελφοι, σας παρακαλώ, σταματήστε.</w:t>
      </w:r>
    </w:p>
    <w:p>
      <w:pPr>
        <w:pStyle w:val="Normal"/>
        <w:spacing w:lineRule="auto" w:line="480"/>
        <w:ind w:firstLine="720"/>
        <w:jc w:val="both"/>
        <w:rPr/>
      </w:pPr>
      <w:r>
        <w:rPr>
          <w:rFonts w:cs="Arial" w:ascii="Arial" w:hAnsi="Arial"/>
          <w:sz w:val="20"/>
          <w:szCs w:val="20"/>
        </w:rPr>
        <w:t xml:space="preserve">ΑΛΕΞΑΝΔΡΟΣ ΤΡΙΑΝΤΑΦΥΛΛΙΔΗΣ: </w:t>
      </w:r>
      <w:r>
        <w:rPr>
          <w:rFonts w:cs="Arial" w:ascii="Arial" w:hAnsi="Arial"/>
          <w:i/>
          <w:sz w:val="20"/>
          <w:szCs w:val="20"/>
        </w:rPr>
        <w:t>(Εκτός μικροφώνου)</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Κύριε Τριανταφυλλίδη, εγώ σας άκουσα με προσοχή. Δεν σας διέκοψα. Θα ήθελα να πω ότι εγώ δεν κάνω προσωπικές επιθέσεις, το ξέρατε χρόνια εδώ μέσα, απλώς δίνω διευκρινίσεις και πρέπει να βάλουμε τα πράγματα στη θέση τους.</w:t>
      </w:r>
    </w:p>
    <w:p>
      <w:pPr>
        <w:pStyle w:val="Normal"/>
        <w:spacing w:lineRule="auto" w:line="480"/>
        <w:ind w:firstLine="720"/>
        <w:jc w:val="both"/>
        <w:rPr>
          <w:rFonts w:ascii="Arial" w:hAnsi="Arial" w:cs="Arial"/>
          <w:sz w:val="20"/>
          <w:szCs w:val="20"/>
        </w:rPr>
      </w:pPr>
      <w:r>
        <w:rPr>
          <w:rFonts w:cs="Arial" w:ascii="Arial" w:hAnsi="Arial"/>
          <w:sz w:val="20"/>
          <w:szCs w:val="20"/>
        </w:rPr>
        <w:t>Δεν είναι μόνον οι δικηγόροι της παράταξής σας που πάνε, εδώ πάνε και μάρτυρες υπεράσπισης σε βαριά αδικήματα, αλλά δεν είναι το πρόβλημα εκεί, δικαίωμά τους είναι και δεν είναι του παρόντος. Αλλά μην μου λέτε τώρα, ότι το έργο του δικηγόρου σε ένα κράτος δικαίου που κατοχυρώνονται οι αρχές από τη Σύμβαση των Ανθρωπίνων Δικαιωμάτων που απαγορεύει να οδηγείται κάποιος σε δίκη, ειδικά για κακούργημα χωρίς παράσταση δικηγόρου, να ερχόμαστε και να επικαλούμαστε τη Σύμβαση όπου μας συμφέρει κι όπου δεν μας συμφέρει να λέμε «γιατί πήγες εκεί;». Άρα, λοιπόν, ας είμαστε λίγο πιο προσεκτικοί.</w:t>
      </w:r>
    </w:p>
    <w:p>
      <w:pPr>
        <w:pStyle w:val="Normal"/>
        <w:spacing w:lineRule="auto" w:line="480"/>
        <w:ind w:firstLine="720"/>
        <w:jc w:val="both"/>
        <w:rPr>
          <w:rFonts w:ascii="Arial" w:hAnsi="Arial" w:cs="Arial"/>
          <w:sz w:val="20"/>
          <w:szCs w:val="20"/>
        </w:rPr>
      </w:pPr>
      <w:r>
        <w:rPr>
          <w:rFonts w:cs="Arial" w:ascii="Arial" w:hAnsi="Arial"/>
          <w:sz w:val="20"/>
          <w:szCs w:val="20"/>
        </w:rPr>
        <w:t>Με μια ευχή, κύριε Πρόεδρε, κύριε Υπουργέ, σας παρακαλώ πάρα πολύ να ξαναδείτε το άρθρο 48. Δεν ταιριάζει στη φιλοσοφία του νομοθετήματος. Έχει καλές διατάξεις το νομοθέτημα, μην το ακυρώνετε έτσι.</w:t>
      </w:r>
    </w:p>
    <w:p>
      <w:pPr>
        <w:pStyle w:val="Normal"/>
        <w:spacing w:lineRule="auto" w:line="480"/>
        <w:ind w:firstLine="720"/>
        <w:jc w:val="both"/>
        <w:rPr>
          <w:rFonts w:ascii="Arial" w:hAnsi="Arial" w:cs="Arial"/>
          <w:sz w:val="20"/>
          <w:szCs w:val="20"/>
        </w:rPr>
      </w:pPr>
      <w:r>
        <w:rPr>
          <w:rFonts w:cs="Arial" w:ascii="Arial" w:hAnsi="Arial"/>
          <w:sz w:val="20"/>
          <w:szCs w:val="20"/>
        </w:rPr>
        <w:t>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Τσόγκ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ΩΡΓΟΣ ΤΣΟΓΚΑΣ: Να απαντήσω, με κάποιο τρόπο, αν είναι δυνατόν στη δικονομική διένεξη του άρθρου 48. </w:t>
      </w:r>
    </w:p>
    <w:p>
      <w:pPr>
        <w:pStyle w:val="Normal"/>
        <w:spacing w:lineRule="auto" w:line="480"/>
        <w:ind w:firstLine="720"/>
        <w:jc w:val="both"/>
        <w:rPr>
          <w:rFonts w:ascii="Arial" w:hAnsi="Arial" w:cs="Arial"/>
          <w:sz w:val="20"/>
          <w:szCs w:val="20"/>
        </w:rPr>
      </w:pPr>
      <w:r>
        <w:rPr>
          <w:rFonts w:cs="Arial" w:ascii="Arial" w:hAnsi="Arial"/>
          <w:sz w:val="20"/>
          <w:szCs w:val="20"/>
        </w:rPr>
        <w:t>Νομίζω ότι το εδάφιο 2 της παραγράφου 2 είναι σωστό απολύτως, μιλάμε για μισθολογικές απαιτήσεις και πρέπει να ελέγχονται. Αντίφαση δεν υπάρχει στο εδάφιο 3, διότι ήδη υπάρχει η δικαστική απόφαση η οποία είναι σε εκκρεμότητα, έχει λύσει το θέμα της όποιας σχέσης εργασίας σχετικά με την επάνοδο ή τη μη επάνοδο στη συνεργασία. Άρα, λοιπόν, η «ομηρία» ανθρώπων με δικαστική απόφαση και για θέματα τα οποία είναι λυμένα νομικά, δεν είναι επιτρεπτή. Άρα, ορθώς το εδάφιο 3, ομιλεί, κύριε Πρόεδρε και να μην επανερχόμαστε σε αυτό. Νομίζω, το θέμα είναι ορθά τοποθετημένο.</w:t>
      </w:r>
    </w:p>
    <w:p>
      <w:pPr>
        <w:pStyle w:val="Normal"/>
        <w:spacing w:lineRule="auto" w:line="480"/>
        <w:ind w:firstLine="720"/>
        <w:jc w:val="both"/>
        <w:rPr>
          <w:rFonts w:ascii="Arial" w:hAnsi="Arial" w:cs="Arial"/>
          <w:sz w:val="20"/>
          <w:szCs w:val="20"/>
        </w:rPr>
      </w:pPr>
      <w:r>
        <w:rPr>
          <w:rFonts w:cs="Arial" w:ascii="Arial" w:hAnsi="Arial"/>
          <w:sz w:val="20"/>
          <w:szCs w:val="20"/>
        </w:rPr>
        <w:t>Για το θέμα της άρσης του αξιοποίνου, νομίζω, ο κ. Λάππας, διεξοδικά, το ανέλυσε.</w:t>
      </w:r>
    </w:p>
    <w:p>
      <w:pPr>
        <w:pStyle w:val="Normal"/>
        <w:spacing w:lineRule="auto" w:line="480"/>
        <w:ind w:firstLine="720"/>
        <w:jc w:val="both"/>
        <w:rPr>
          <w:rFonts w:ascii="Arial" w:hAnsi="Arial" w:cs="Arial"/>
          <w:sz w:val="20"/>
          <w:szCs w:val="20"/>
        </w:rPr>
      </w:pPr>
      <w:r>
        <w:rPr>
          <w:rFonts w:cs="Arial" w:ascii="Arial" w:hAnsi="Arial"/>
          <w:sz w:val="20"/>
          <w:szCs w:val="20"/>
        </w:rPr>
        <w:t>Κυρίες και κύριοι συνάδελφοι, θα προσπαθήσω να ιχνηλατήσω μερικούς από τους λόγους για τους οποίους, εν τέλει, δεν ολοκληρώνονται οι διοικητικές μεταρρυθμίσεις στην Ελλάδα, προστιθέμενος να αποδείξω ότι το κρινόμενο νομοσχέδιο όχι μόνο δεν θα ακολουθήσει αυτή την αρνητική ιστορική διαδρομή, αλλά ότι δύναται να εκπληρώσει αποδοτικά, αποτελεσματικά και με ευελιξία τις συγκεκριμένες ανάγκες της ελληνικής Δημόσια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Είναι αδιαμφισβήτητο ότι η Δημόσια Διοίκηση ήταν και παραμένει ένας αργοκίνητος παραλυμένος και ανίκανος να επεξεργαστεί οτιδήποτε ο γραφειοκρατικός μηχανισμός, η δε διοικητική μεταρρύθμιση στην Ελλάδα ήταν μονίμως ένα ζητούμενο που αναζητείται, αλλά ουδέποτε πραγματοποιείται. Κατέστησε τη χώρα μας ένα αρνητικό παράδειγμα, αφού εν μέσω κρίσης επιχείρησε να αναδιαρθρώσει και να εκσυγχρονίσει τις διοικητικές δομές παραβλέποντας βασικές αρχές: Ότι η πρόοδος και η επιτυχία μιας διοικητικής μεταρρύθμισης εξαρτάται κυρίως, από την μακράς πνοής και σε βάθος χρόνου εκπλήρωση, εφαρμογή διαφορετικών αλλαγών. Βέβαια, είναι αναγκαίο να κρατήσουμε ότι η κρίση στην περίπτωση της Ελλάδας, δεν ευνόησε την εφαρμογή διορθωτικών μεταρρυθμίσεων στην Δημόσια Διοίκηση εξαιτίας κυρίως, του ακραία πολωμένου πολιτικού κλίματος και συνοδά της ελληνικής πολιτικής συναίνεσης, ταυτόχρονα, με την κρίση της εμπιστοσύνης των δημοσίων υπαλλήλων στην πολιτική εξουσία.</w:t>
      </w:r>
    </w:p>
    <w:p>
      <w:pPr>
        <w:pStyle w:val="Normal"/>
        <w:spacing w:lineRule="auto" w:line="480"/>
        <w:ind w:firstLine="720"/>
        <w:jc w:val="both"/>
        <w:rPr>
          <w:rFonts w:ascii="Arial" w:hAnsi="Arial" w:cs="Arial"/>
          <w:sz w:val="20"/>
          <w:szCs w:val="20"/>
        </w:rPr>
      </w:pPr>
      <w:r>
        <w:rPr>
          <w:rFonts w:cs="Arial" w:ascii="Arial" w:hAnsi="Arial"/>
          <w:sz w:val="20"/>
          <w:szCs w:val="20"/>
        </w:rPr>
        <w:t>Έτσι, το μόνο θετικό της κρίσης στην Ελλάδα, είναι ότι αποδιαρθρώνοντας πλήρως στη Δημόσια Διοίκηση, απεκάλυψε με τρόπο τραγικό τις πάγιες διαρθρωτικές και άλλες αδυναμίες της, της αποστεωμένες δομές της, την παράλληλη σύνδεση και την πλήρη ανικανότητά της να συμβάλει στην επεξεργασία δημόσιων πολιτικών ανταποκρινόμενων στις απαιτήσεις των καιρών. Και αποδείχθηκε ότι οι μέχρι τώρα μεταρρυθμίσεις απέτυχαν, γιατί απέδιδαν τις μνημονιακές χίμαιρες, τα φθαρμένα πολιτικά κόμματα, πέραν του ΣΥΡΙΖΑ, δεν τόλμησαν ποτέ να πουν την αλήθεια ότι χωρίς δίκαιη λιτότητα και χωρίς δομικές αλλαγές στο μοντέλο που μας χρεοκόπησε, δεν θα μπορέσει να υπάρξει έξοδος από τη κρίση, αφού η ανάγκη ριζικών και σχεδιαζόμενων αλλαγών στη Δημόσια Διοίκηση, και άρα στο κράτος είναι όρος επιβίωσης του άνευ τις οποίες, αυτή καθίσταται αβέβαιη και αδιέξοδη.</w:t>
      </w:r>
    </w:p>
    <w:p>
      <w:pPr>
        <w:pStyle w:val="Normal"/>
        <w:spacing w:lineRule="auto" w:line="480"/>
        <w:ind w:firstLine="720"/>
        <w:jc w:val="both"/>
        <w:rPr>
          <w:rFonts w:ascii="Arial" w:hAnsi="Arial" w:cs="Arial"/>
          <w:sz w:val="20"/>
          <w:szCs w:val="20"/>
        </w:rPr>
      </w:pPr>
      <w:r>
        <w:rPr>
          <w:rFonts w:cs="Arial" w:ascii="Arial" w:hAnsi="Arial"/>
          <w:sz w:val="20"/>
          <w:szCs w:val="20"/>
        </w:rPr>
        <w:t>Η ιδέα του νομοσχεδίου, αλλά και η βασική αρχιτεκτονική του δομή στοχεύει στην πραγματοποίηση μιας βαθιάς τομής στη Δημόσια Διοίκηση, λαμβάνοντας υπόψη δύο κυρίαρχες έννοιες: Την αποκομματικοποίηση και την αξιοκρατία. Σκοπός είναι όχι απλώς η αποσπασματική διαχείριση των ζητημάτων της αξιολόγησης ή τις επιλογής προϊσταμένων π.χ., αλλά διαχείριση του ανθρώπινου δυναμικού στο σύνολο του δημόσιου τομέα, εντάσσοντας θέμα της Δημόσιας Διοίκησης, της δομής, δηλαδή, του κράτους, σε ένα συνολικό σχέδιο και λαμβάνοντας υπόψη την κοινωνική συνοχή και την παραγωγική λειτουργία του κράτους της χώρας. Άρα, κομβικό ζήτημα είναι η διαχείριση του ανθρώπινου δυναμικού και η αρχιτεκτονική θεμελίωση του τρόπου λειτουργίας του δημόσιου τομέα και του κράτους στην Ελλάδα.</w:t>
      </w:r>
    </w:p>
    <w:p>
      <w:pPr>
        <w:pStyle w:val="Normal"/>
        <w:spacing w:lineRule="auto" w:line="480"/>
        <w:ind w:firstLine="720"/>
        <w:jc w:val="both"/>
        <w:rPr>
          <w:rFonts w:ascii="Arial" w:hAnsi="Arial" w:cs="Arial"/>
          <w:sz w:val="20"/>
          <w:szCs w:val="20"/>
        </w:rPr>
      </w:pPr>
      <w:r>
        <w:rPr>
          <w:rFonts w:cs="Arial" w:ascii="Arial" w:hAnsi="Arial"/>
          <w:sz w:val="20"/>
          <w:szCs w:val="20"/>
        </w:rPr>
        <w:t>Με βάση αυτά, είναι προφανής ο στρατηγικός λόγος του παρόντος νόμου, δηλαδή, ο εκσυγχρονισμός της Δημόσιας διοίκησης, που επιδιώκεται με τις κάτωθι προϋποθέσεις: Με την εισαγωγή στην εθνική έννομη τάξη του Εθνικού Μητρώου Επιτελικών Στελεχών Δημόσιας Διοίκησης, με την εισαγωγή ενός συστήματος αξιολόγησης το οποίο δεν υιοθετεί μόνο την ποσόστωση, όπως κάνει ο ν.4250/2014, αλλά και την αλλαγή στη βαθμολογική διάταξη των θέσεων. Με την αλλαγή στο σύστημα επιλογή προϊσταμένων των οργανιτών μονάδων και με ειδικές αλλαγές στον Κώδικα Κατάστασης Δημόσιων Πολιτικών Δικαίων Υπαλλήλων, Νομικών Προσώπων Δημοσίου Δικαίου που επέρχονται με τα άρθρα 25,26 και 29 του νόμου και δένονται όπως επισημανθούν ως ιδιαίτερης προτεραιότητ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Ως προς το Μητρώο Επιτελικών Στελεχών. Το μητρώο αυτό θα αποτελέσει τη δεξαμενή από την οποία θα επιλέγονται τα στελέχη των διοικήσεων των πάσης φύσεως φορέων του δημόσιου με την ευρεία έννοια, δηλαδή, Νομικά Πρόσωπα δημοσίου Δικαίου, Ιδιωτικού Δικαίου και Δημόσιες Επιχειρήσεις και Οργανισμοί. Συγκεκριμένα το μητρώο θα προσέρχονται υποχρεωτικά όσοι επιλέγονται ελεύθερα από την κυβέρνηση τόσο για τις μονοπρόσωπες θέσεις διοίκησης, δηλαδή, διοικητές, πρόεδροι συμβουλίων κ.λπ., και μέλη συλλογικών οργάνων. </w:t>
      </w:r>
    </w:p>
    <w:p>
      <w:pPr>
        <w:pStyle w:val="Normal"/>
        <w:spacing w:lineRule="auto" w:line="480"/>
        <w:ind w:firstLine="720"/>
        <w:jc w:val="both"/>
        <w:rPr>
          <w:rFonts w:ascii="Arial" w:hAnsi="Arial" w:cs="Arial"/>
          <w:sz w:val="20"/>
          <w:szCs w:val="20"/>
        </w:rPr>
      </w:pPr>
      <w:r>
        <w:rPr>
          <w:rFonts w:cs="Arial" w:ascii="Arial" w:hAnsi="Arial"/>
          <w:sz w:val="20"/>
          <w:szCs w:val="20"/>
        </w:rPr>
        <w:t>Ως προς την αξιολόγηση. Το νέο σύστημα κινείται ακριβώς αντίθετα με τα προηγούμενα. Είναι δομημένο με τέτοιο τρόπο, ώστε να αποβλέπει στη βελτίωση του υπαλλήλου αλλά και στην οδηγία της υπηρεσίας. Εισάγει καινοφανή στοιχεία όπως η Ολομέλεια των Υπαλλήλων, η λογοδοσία και ο κοινωνικός έλεγχος της Δημόσιας Διοίκησης, ενσωματώνει νέο σύστημα βαθμολόγησης με κλίμακα 1:100 για ακριβέστερη αποτίμηση της πραγματικής κατάστασης κι έχει απωλέσει οποιοδήποτε τιμωρητικό χαρακτήρα, αφού προσιδιάζει περισσότερο σε σύστημα αξιολόγησης 360 μοιρών και αποβλέπει στην πλήρη ανάπτυξή τους και την αξιολόγηση των δομών από τους ίδιους της πολίτες, πεδίο στο οποίο υστερεί δραματικά η ελληνική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Ως προς την επιλογή των προϊσταμένων. Με τις διατάξεις του νομοσχεδίου αναπτύσσεται μια ισορροπημένη αρχιτεκτονική, αναπτυσσόμενη σε τέσσερις ομάδες κριτηρίων κυμαινόμενη ανάλογα με τη βαθμίδα διοίκησης. Τυπικά προσόντα, εμπειρία, αξιολόγηση, συνέντευξη. Κάθε ομάδα φέρει έναν ειδικό συντελεστή βαρύτητας και εσωτερικές ρυθμίσεις, ώστε η βαθμολόγηση να είναι όσο το δυνατόν πιο αντικειμενική καταδεικνύοντας συνάμα, τους πλέον κατάλληλους υποψηφίους.</w:t>
      </w:r>
    </w:p>
    <w:p>
      <w:pPr>
        <w:pStyle w:val="Normal"/>
        <w:spacing w:lineRule="auto" w:line="480"/>
        <w:ind w:firstLine="720"/>
        <w:jc w:val="both"/>
        <w:rPr>
          <w:rFonts w:ascii="Arial" w:hAnsi="Arial" w:cs="Arial"/>
          <w:sz w:val="20"/>
          <w:szCs w:val="20"/>
        </w:rPr>
      </w:pPr>
      <w:r>
        <w:rPr>
          <w:rFonts w:cs="Arial" w:ascii="Arial" w:hAnsi="Arial"/>
          <w:sz w:val="20"/>
          <w:szCs w:val="20"/>
        </w:rPr>
        <w:t>Ειδικό βάρος δίνεται στη διαδικασία της συνέντευξης η οποία διενεργείται μόνο από το Ειδικό Συμβούλιο. Το Ειδικό Συμβούλιο Επιλογής Προϊσταμένων, προκειμένου για τους Προϊστάμενος Γενικής Διεύθυνσης και το Συμβούλιο Επιλογής Προϊσταμένων, προκειμένου για τους προϊσταμένους Διεύθυνσης και Τμήματος και τα δύο Συμβούλια περιβάλλοντα με το κύρος του ΑΣΕΠ.</w:t>
      </w:r>
    </w:p>
    <w:p>
      <w:pPr>
        <w:pStyle w:val="Normal"/>
        <w:spacing w:lineRule="auto" w:line="480"/>
        <w:ind w:firstLine="720"/>
        <w:jc w:val="both"/>
        <w:rPr>
          <w:rFonts w:ascii="Arial" w:hAnsi="Arial" w:cs="Arial"/>
          <w:sz w:val="20"/>
          <w:szCs w:val="20"/>
        </w:rPr>
      </w:pPr>
      <w:r>
        <w:rPr>
          <w:rFonts w:cs="Arial" w:ascii="Arial" w:hAnsi="Arial"/>
          <w:sz w:val="20"/>
          <w:szCs w:val="20"/>
        </w:rPr>
        <w:t>Κυρίες και κύριοι συνάδελφοι, πάντα η ασκούμενη κριτική από τους εκπροσώπους των φορέων, συνιστά ένα μέτρο της αποδοχής ή της απόρριψης κάθε νομοσχεδίου. Στην παρούσα φάση, όμως, η στάση των φορέων κάθε άλλο πάρα αρνητική ήταν, θα έλεγα, αντιθέτως. Με αυτά τα δεδομένα, καλύπτεται, τόσο η διαφάνεια, τόσο η αξιοκρατία, υπερασπίζονται τα δημοσιονομικά οφέλη, αποκομματικοποιείται και αποδίδει η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ε αυτά τα δεδομένα καταφαίνεται ότι με το παρόν νομοσχέδιο γίνεται ένα μεγάλο βήμα του εξορθολογισμού της Δημόσιας Διοίκησης ώστε με αντικειμενικά κριτήρια και απαλλαγμένη από πού κομματικές εξαρτήσεις, να επιτελέσει το σκοπό για το οποίο υπάρχει, με διαφάνεια και αξιοκρατία. </w:t>
      </w:r>
    </w:p>
    <w:p>
      <w:pPr>
        <w:pStyle w:val="Normal"/>
        <w:spacing w:lineRule="auto" w:line="480"/>
        <w:ind w:firstLine="720"/>
        <w:jc w:val="both"/>
        <w:rPr>
          <w:rFonts w:ascii="Arial" w:hAnsi="Arial" w:cs="Arial"/>
          <w:sz w:val="20"/>
          <w:szCs w:val="20"/>
        </w:rPr>
      </w:pPr>
      <w:r>
        <w:rPr>
          <w:rFonts w:cs="Arial" w:ascii="Arial" w:hAnsi="Arial"/>
          <w:sz w:val="20"/>
          <w:szCs w:val="20"/>
        </w:rPr>
        <w:t>Η θέση της αντιπολίτευσης είναι προφανές ότι είναι έμπλεές μικροκομματικής λογικής και μικροκομματικών σκοπιμοτήτων, αφού τηρουμένων των αναλογιών το παρόν νομοσχέδιο μπορεί να θεωρηθεί ένα στολίδι στο δικαιικό σύστημα. Οι κριτικές της αντιπολίτευσης δεν προσεγγίζουν το βάθος του έργου, διέπονται από υπέρμετρο διανοητικό κομφορμισμό, διαμορφώνοντας μια ιδιότυπη διανοουμενίστικη αντίδραση του σε εποχή κρίσης αποκαλύπτει τραγικά τη γύμνια της.</w:t>
      </w:r>
    </w:p>
    <w:p>
      <w:pPr>
        <w:pStyle w:val="Normal"/>
        <w:spacing w:lineRule="auto" w:line="480"/>
        <w:ind w:firstLine="720"/>
        <w:jc w:val="both"/>
        <w:rPr>
          <w:rFonts w:ascii="Arial" w:hAnsi="Arial" w:cs="Arial"/>
          <w:sz w:val="20"/>
          <w:szCs w:val="20"/>
        </w:rPr>
      </w:pPr>
      <w:r>
        <w:rPr>
          <w:rFonts w:cs="Arial" w:ascii="Arial" w:hAnsi="Arial"/>
          <w:sz w:val="20"/>
          <w:szCs w:val="20"/>
        </w:rPr>
        <w:t>Θα ήθελα να συμβάλουμε όλοι στην ψήφιση αυτού του στολιδιού του δικαιικού συστήματος.</w:t>
      </w:r>
    </w:p>
    <w:p>
      <w:pPr>
        <w:pStyle w:val="Normal"/>
        <w:spacing w:lineRule="auto" w:line="480"/>
        <w:ind w:firstLine="720"/>
        <w:jc w:val="both"/>
        <w:rPr>
          <w:rFonts w:ascii="Arial" w:hAnsi="Arial" w:cs="Arial"/>
          <w:sz w:val="20"/>
          <w:szCs w:val="20"/>
        </w:rPr>
      </w:pPr>
      <w:r>
        <w:rPr>
          <w:rFonts w:cs="Arial" w:ascii="Arial" w:hAnsi="Arial"/>
          <w:sz w:val="20"/>
          <w:szCs w:val="20"/>
        </w:rPr>
        <w:t>Ευχαριστώ.</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η κυρία Θελερίτ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ΑΡΙΑ ΘΕΛΕΡΙΤΗ: Μετά από διεξοδική συζήτηση στις συνεδριάσεις της Επιτροπής, θεωρούμε ότι όλοι και όλες πρέπει να συνομολογήσουμε ότι οι μεταρρυθμίσεις στην Κεντρική Διοίκηση για να πετύχουν, πρέπει να διασφαλίσουν αυτό που λέμε ισχυρή και συνεκτική στρατηγική και τάση προς αποτελεσματική Δημόσια Διακυβέρν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ε δεδομένο αυτό και από ό,τι φαίνεται ότι αποτελεί κοινή παραδοχή το παρόν νομοσχέδιο και από την επιστημονική κοινότητα και από τους φορείς στην ακρόαση και από τους Υπουργούς που είχαν διατελέσει Υπουργοί στα αρμόδια Υπουργεία και από την πλειονότητα των τοποθετήσεων σε όλες αυτές τις συνεδριάσεις, τίθεται ένα ερώτημα. Θέλουμε τελικά να αντιμετωπίσουμε το πρόβλημα της κομματικοποίησης, να καταπολεμήσουμε την πελατειακή λογική, να εξαλείψουμε την αναξιοκρατία στην Δημόσια Διοίκηση; Ναι ή όχ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άν πραγματικά θέλουμε να αντιμετωπίσουμε όλες αυτές τις παθογένειες που όλοι συνομολογούν μέσα από εκθέσεις εδώ και τόσα χρόνια, από το 1950, τότε θα πρέπει η αντιπολίτευση να συναινέσει στην ψήφιση του παρόντος νομοσχεδίου. Το οποίο νομοσχέδιο τολμά η Κυβέρνηση να φέρει στην Βουλή για να αλλάξει πραγματικά ότι παθογένειες παρατηρούνται μέχρι τώρα, στην Δημόσια Διοίκ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ιπώθηκε από συνάδελφο ότι αυτό δεν είναι ένα ολοκληρωμένο σχέδιο, μια ολοκληρωμένη στρατηγική για την αλλαγή στην Δημόσια Διοίκηση, άρα είναι μία αποσπασματική Νομοθετική ρύθμιση. Νομίζω ότι είναι σαφές ότι σε ένα νόμο δεν μπορεί να αποτυπωθεί ολόκληρο σχέδιο για την αλλαγή της Δημόσιας Διοίκησης. Με το παρόν νομοσχέδιο επιχειρείται μία πρώτη προσπάθεια μεταρρύθμισης, ακριβώς σε πολύ συγκεκριμένα προβλήματα που αντιμετωπίζει η Δημόσια Διοίκ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ι συμβαίνει, λοιπόν, τι επιχειρείται; Πρώτον, με το Μητρώο Επιτελικών Στελεχών Δημόσιας Διοίκησης. Οργανώνεται ένας νέος τρόπος επιλογής των στελεχών της Δημόσιας Διοίκησης με βάση άλλων τύπων κριτηρίων και όχι κομματικών που ίσχυαν μέχρι σήμερα. </w:t>
      </w:r>
    </w:p>
    <w:p>
      <w:pPr>
        <w:pStyle w:val="Normal"/>
        <w:spacing w:lineRule="auto" w:line="480"/>
        <w:ind w:firstLine="720"/>
        <w:jc w:val="both"/>
        <w:rPr>
          <w:rFonts w:ascii="Arial" w:hAnsi="Arial" w:cs="Arial"/>
          <w:sz w:val="20"/>
          <w:szCs w:val="20"/>
        </w:rPr>
      </w:pPr>
      <w:r>
        <w:rPr>
          <w:rFonts w:cs="Arial" w:ascii="Arial" w:hAnsi="Arial"/>
          <w:sz w:val="20"/>
          <w:szCs w:val="20"/>
        </w:rPr>
        <w:t>Ποια είναι η ένσταση που προβλέπεται από τη μεριά της Αξιωματικής Αντιπολίτευσης; Ενώ, στην αρχή, επικροτούσε και έλεγε πραγματικά ότι το Μητρώο προσπαθεί να λύσει προβλήματα της Δημόσιας Διοίκησης, έχει βέβαια προβλήματα, γιατί δεν κάνει το άνοιγμα προς τα στελέχη του ιδιωτικού τομέα, έρχεται σήμερα ο κύριος Βορίδης και μας λέει ότι είναι υποχώρηση. Και είναι υποχώρηση γιατί; Γιατί δεν λύνει το θέμα του ανοίγματος προς τα στελέχη του ιδιωτικού τομέα. Μα, επανειλημμένως και σε αυτή την αίθουσα και σε συνεντεύξεις, παντού, δεν έχει διευκρινιστεί, ιδιαίτερα από τον Υπουργό, αλλά και από τοποθετήσεις Βουλευτών και Βουλευτριών, ότι δεν υπάρχει κανονιστικό πλαίσιο ρύθμισης, σχέσεις Δημοσίου και Ιδιωτικού Τομέα και οι οποίες αυτές σχέσεις πρέπει να διασφαλίζουν το Δημόσιο συμφέρον για να μην υπάρχει σύγκρουση συμφερόντων, όταν έχουμε την εισροή ιδιωτών, στελεχών από τον ιδιωτικό τομέα στην Δημόσια Διοίκηση. Άρα, πρέπει πρώτα, λοιπόν, να ρυθμιστεί όλο αυτό το θεσμικό πλαίσιο, να διασφαλιστεί το δημόσιο συμφέρον και τότε πραγματικά να ανοίξει το Μητρώο αυτό και για τα στελέχη του ιδιωτικού τομέα. Γιατί αυτό που επείγει είναι η προάσπιση του δημοσίου συμφέροντος. Και εδώ δεν πρέπει να επιτρέψουμε πράγματα που συνέβησαν στο παρελθόν με την εισαγωγή ομάδας συμφερόντων.</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δεύτερη ένσταση, ως προς τους Γενικούς Γραμματείς. Όλοι και ιδιαίτερα από την επιστημονική κοινότητα, θεωρούν ως κορυφή της Διοίκησης τους Γενικούς Γραμματείς. Γιατί αυτοί, το λένε σε εκατό τόνους, διασφαλίζεται η θεσμική μνήμη, η συνέχεια και ούτω καθεξής. Διασφαλίζεται, εάν θέλετε, ακόμη και με τις συνεχείς αλλαγές Κυβερνήσεων, η συνέχεια της Δημόσιας Διοίκησης, έτσι όπως μας κατηγορούν οι πολίτες, δεν μπορούμε να έχουμε συνέχεια στην Δημόσια Διοίκηση με την συνεχή εναλλαγή των Κυβερνήσεων. </w:t>
      </w:r>
    </w:p>
    <w:p>
      <w:pPr>
        <w:pStyle w:val="Normal"/>
        <w:spacing w:lineRule="auto" w:line="480"/>
        <w:ind w:firstLine="720"/>
        <w:jc w:val="both"/>
        <w:rPr>
          <w:rFonts w:ascii="Arial" w:hAnsi="Arial" w:cs="Arial"/>
          <w:sz w:val="20"/>
          <w:szCs w:val="20"/>
        </w:rPr>
      </w:pPr>
      <w:r>
        <w:rPr>
          <w:rFonts w:cs="Arial" w:ascii="Arial" w:hAnsi="Arial"/>
          <w:sz w:val="20"/>
          <w:szCs w:val="20"/>
        </w:rPr>
        <w:t>Εδώ, θα πρέπει, όμως, να γίνει επίσης σαφής η σχέση του πολιτικού υποσυστήματος με το διοικητικό υποσύστημα στη Διοίκηση. Το παρόν νομοσχέδιο έρχεται να ρυθμίσει μόνο το Διοικητικό υποσύστημα και το έχει πει επανειλημμένως και ο Υπουργός ότι το πολιτικό υποσύστημα, ναι, θέλει ρύθμιση, είναι αναγκαία η ρύθμιση των κυβερνητικών οργάνων γιατί πρέπει αυτή η σχέση να γίνει όσο το δυνατό πιο σαφή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ημειώνουμε, λοιπόν ότι, πραγματικά, θα πρέπει να ρυθμιστεί το πολιτικό υποσύστημα στη Δημόσια Διοίκηση, ποιος θα είναι ο ρόλος του, ποια θα είναι η λειτουργία του, το οργανόγραμμά του, έτσι ώστε να μην αποτελεί κάθε φορά θέμα πολιτικής ατζέντας, ο αριθμός των μετακλητών υπαλλήλων που όχι μόνον η σημερινή Κυβέρνηση, αλλά και κόμματα από την Αντιπολίτευση, ταυτίζουν την τοποθέτηση στελεχών στο πολιτικό υποσύστημα, δηλαδή στα κυβερνητικά όργανα, στη Δημόσια Διοίκηση. Αυτό, λοιπόν, πρέπει να γίνει καθαρό κάποτε και να ρυθμιστεί έτσι, ώστε να μην αποτελεί θέμα ατζέντας ενώ δεν υπάρχει λόγος και μάλιστα με ψευδή στοιχεί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δεύτερο, η αξιολόγηση. Επιχειρείται πραγματικά ένας πολύ ριζικός εκτοπισμός του πελατειακού συστήματος και της ευνοιοκρατίας στην Δημόσια Διοίκηση. Έχουμε τονίσει επανειλημμένως ότι δεν πρόκειται για αξιολόγηση ατόμων, αλλά για δομών και παραγόμενου έργου. Έχουμε διευκρινίσει και το λέω αυτό προς τον αγορητή του ΠΟΤΑΜΙΟΥ επανειλημμένως ότι δεν νοείται αξιολόγηση, χωρίς στοχοθεσία, οργανόγραμμα, περίγραμμα θέσης εργασίας και ούτω καθεξής. Και μάλιστα το έχουμε πει αυτό και στον Οδικό Χάρτη που προβλέπεται ότι θα ισχύσει, ότι θα είναι το πρώτο μέλημα που πρέπει να κάνει το Υπουργείο Διοικητικής Ανασυγκρότησης για να εφαρμοστεί η αξιολόγ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α πρέπει, όμως, να κατανοήσουμε ότι και στόχος του συγκεκριμένου Νομοσχεδίου είναι να εφαρμοστεί η αξιολόγηση. Και για να εφαρμοστεί η αξιολόγηση, όλοι γνωρίζουμε ότι πρέπει να συμμετέχει αυτούς που τους αφορά η αξιολόγηση. Δηλαδή τους εργαζόμενους μέσα στο Δημόσιο. Και για αυτό κύριε Βορίδη, προσπαθούμε να επινοήσουμε ένα σύστημα αντικειμενικής αξιολόγησης και όχι ουδέτερης αξιολόγησης και μάλιστα χαίρομαι πάρα πολύ για αυτή την αμφισβήτηση της ουδετερότητας. Γιατί, ακριβώς αυτοί που μιλούν για ουδέτερο Κράτος είναι η δική σας ιδεολογία. Μάλιστα και η εισηγήτρια σας στο Συνέδριο αυτό ακριβώς είπε: «Είμαστε υπέρ ενός ουδέτερου Κράτους.» </w:t>
      </w:r>
    </w:p>
    <w:p>
      <w:pPr>
        <w:pStyle w:val="Normal"/>
        <w:spacing w:lineRule="auto" w:line="480"/>
        <w:ind w:firstLine="720"/>
        <w:jc w:val="both"/>
        <w:rPr>
          <w:rFonts w:ascii="Arial" w:hAnsi="Arial" w:cs="Arial"/>
          <w:sz w:val="20"/>
          <w:szCs w:val="20"/>
        </w:rPr>
      </w:pPr>
      <w:r>
        <w:rPr>
          <w:rFonts w:cs="Arial" w:ascii="Arial" w:hAnsi="Arial"/>
          <w:sz w:val="20"/>
          <w:szCs w:val="20"/>
        </w:rPr>
        <w:t>Χαίρομαι πάρα πολύ, διότι εμείς δεν πιστεύουμε σε ένα ουδέτερο κράτος, για αυτό θεωρούμε ότι η αξιολόγηση πρέπει να είναι αντικειμενική, το σύστημα δηλαδή και προσπαθήσαμε όσο το δυνατό περισσότερο μέσα από αυτό το νομοσχέδιο, το Υπουργείο να φέρει ένα σύστημα αξιολόγησης που πατάει σε πάρα πολλούς. Δηλαδή, πατάει πάνω στους εργαζόμενους, πατάει στους ίδιους του πολίτες και εάν θέλετε, βάζει και μια από πάνω Επιτροπή, η οποία αξιολογεί τους αξιολογητέ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Φυσικά, κανένα σύστημα δεν μπορεί να είναι τέλειο. Αλλά, τελικά, θέλουμε αξιολόγηση στο Δημόσιο, ναι ή όχι; Γιατί, εάν θέλουμε αξιολόγηση, πρέπει να βρούμε αυτό το σύστημα αξιολόγησης που θα μπορεί να εφαρμοστεί και μετά θα μπορούμε να δούμε ατέλειες του συστήματος για να διορθωθεί.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έλος, θα ήθελα να πω ότι ένα σύστημα αξιολόγησης που έχει τιμωρητικό χαρακτήρα και από την αρχή αυτό είναι εμφανές, δεν θα πετύχει ποτέ. Για αυτό, ακριβώς, αυτό το νομοσχέδιο δηλώνει σε όλους τους τόνους, μέσα από τα κριτήρια που θέτει, ότι δεν θα έχει τιμωρητικό χαρακτήρ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εν θα πω εγώ για τα ένδικα μέσα, γιατί, πραγματικά, αυτό που θα ήθελα να τονίσω είναι δύο σημεία. Το αξιόποινο που, σε περίπτωση μη ασκήσεως οικονομικού δικαιώματος που η άσκησή του περιλαμβάνεται στη διακριτική ευχέρεια των ΟΤΑ, θα πρέπει να το προασπίσουμε. Γιατί ακριβώς είναι το καίριο σημείο, νομίζω, του άρθρου 48 που έχει δημιουργηθεί όλος αυτός ο διάλογος.  </w:t>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Τέλος, θα ήθελα να πω ότι θα πρέπει και στους άλλους δύο πυλώνες του νομοσχέδιου, - που είναι η βαθμολογική εξέλιξη και η επιλογή των προϊσταμένων, - πραγματικά να μπορέσουμε να εφαρμόσουμε ένα σύστημα αξιοκρατικό και νομίζω ότι το νομοσχέδιο αυτό το επιχειρεί. Γιατί, ακριβώς διορθώνει και όλα τα λάθη των προηγούμενων δύο νομών - που οι προηγούμενες Κυβερνήσεις και ιδιαίτερα η προηγούμενη Κυβέρνηση, έφερε - στη Δημόσια Διοίκηση, με την υποχρεωτικότητα των ποσοστώσεων - γιατί αυτό δεν είναι αξιολόγηση - και την αυθαίρετη επιλογή εκ μέρους των Υπουργών στους προϊσταμένους. </w:t>
      </w:r>
    </w:p>
    <w:p>
      <w:pPr>
        <w:pStyle w:val="Normal"/>
        <w:spacing w:lineRule="auto" w:line="480"/>
        <w:ind w:firstLine="720"/>
        <w:jc w:val="both"/>
        <w:rPr>
          <w:rFonts w:ascii="Arial" w:hAnsi="Arial" w:cs="Arial"/>
          <w:sz w:val="20"/>
          <w:szCs w:val="20"/>
        </w:rPr>
      </w:pPr>
      <w:r>
        <w:rPr>
          <w:rFonts w:cs="Arial" w:ascii="Arial" w:hAnsi="Arial"/>
          <w:sz w:val="20"/>
          <w:szCs w:val="20"/>
        </w:rPr>
        <w:t>Γιατί, όπως γνωρίζετε, είχαμε αυτά τα παράδοξα φαινόμενα με στελέχη της Δημόσιας Διοίκησης με μικρότερο βαθμό να είναι προϊστάμενοι και εισηγητές σε διάφορα θέματα, που αφορούν, τη Δημόσια Διοίκηση. Εγώ, νομίζω ότι εάν επιθυμούμε πραγματικά να υπάρξει μία αλλαγή στη Δημόσια Διοίκηση - αν επιθυμούμε να αντιμετωπίσουμε τις παθογένειες της Δημόσιας Διοίκησης, να κάνουμε μια πρώτη αρχή και να ψηφίσουμε αυτό νομοσχέδιο, το οποίο, είναι το πρώτο, σε ένα ολοκληρωμένο πρόγραμμα για την αλλαγή στη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Φάμελλος.</w:t>
      </w:r>
    </w:p>
    <w:p>
      <w:pPr>
        <w:pStyle w:val="Normal"/>
        <w:spacing w:lineRule="auto" w:line="480"/>
        <w:ind w:firstLine="720"/>
        <w:jc w:val="both"/>
        <w:rPr/>
      </w:pPr>
      <w:r>
        <w:rPr>
          <w:rFonts w:cs="Arial" w:ascii="Arial" w:hAnsi="Arial"/>
          <w:sz w:val="20"/>
          <w:szCs w:val="20"/>
        </w:rPr>
        <w:t>ΣΩΚΡΑΤΗΣ ΦΑΜΕΛΛΟΣ: Κύριε Υπουργέ, κυρίες και κύριοι βουλευτές, ειλικρινά σήμερα θα προσπαθήσω να αποφύγω τον πειρασμό να ασχοληθώ με τα κεντρικά πολιτικά επίδικα, διότι μας τροφοδότησαν οι συνάδελφοι της Ν.Δ. με αρκετά ερεθίσματα, αλλά οφείλουμε εντός της Επιτροπής να ασχοληθούμε με την νομοπαρασκευή. Στην Ολομέλεια, προφανώς, θα ακούσετε και για το τι κάνατε και για το τι πιστεύετε για το δημόσιο, διότι είναι σίγουρο ότι εμείς πιστεύουμε σε ένα διαφορετικό δημόσιο - σε ένα διαφορετικό κράτο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ευθύνη και το βαρύ όνομα που κουβαλάει αυτή η μεγάλη δημοκρατική τομή που συζητάμε σήμερα και ολοκληρώνουμε στην Επιτροπή, είναι η αποτελεσματικότητα, η αξιολόγηση και η από-κομματικοποίηση της ελληνικής δημόσιας διοίκησης. Διότι, όλα αυτά τα χρόνια και ο τελευταίος – ο πιο απομακρυσμένος πολίτης ή αυτός που έχει τη μικρότερη σχέση με το δημόσιο, ξέρει ότι έχουμε μια δημόσια διοίκηση, η οποία έχει επάνω της την ασφυκτική παρουσία της πολιτικής ηγεσίας και ουσιαστικά, κυριαρχεί το πολιτικό υποσύστημα στο διοικητικό υποσύστημα. Κυριαρχεί, διότι, εφαρμόζει υποκειμενικά κριτήρια, με αναξιοκρατία και έχει οδηγήσει σε έναν απίστευτο συγκεντρωτισμό και γραφειοκρατία και μια κακονομία. Κακονομία, την οποία νομίζω ότι όλοι αποδεχόμαστε. </w:t>
      </w:r>
    </w:p>
    <w:p>
      <w:pPr>
        <w:pStyle w:val="Normal"/>
        <w:spacing w:lineRule="auto" w:line="480"/>
        <w:ind w:firstLine="720"/>
        <w:jc w:val="both"/>
        <w:rPr>
          <w:rFonts w:ascii="Arial" w:hAnsi="Arial" w:cs="Arial"/>
          <w:sz w:val="20"/>
          <w:szCs w:val="20"/>
        </w:rPr>
      </w:pPr>
      <w:r>
        <w:rPr>
          <w:rFonts w:cs="Arial" w:ascii="Arial" w:hAnsi="Arial"/>
          <w:sz w:val="20"/>
          <w:szCs w:val="20"/>
        </w:rPr>
        <w:t>Όμως, στο επίπεδο του ανθρώπινου δυναμικού, τα χαρακτηριστικά είναι - εάν θέλετε - πολύ πιο δύσκολα, με βάση ακόμη και τις Αρχές του μάνατζμεντ, γιατί έχουμε προσωπικό που είναι μη εξειδικευμένο και έχει χρόνια να ανατροφοδοτηθεί, είτε με δράσεις συνεχιζόμενης κατάρτισης, αλλά πολύ περισσότερο με την πρόσληψη νέων στελεχών. Αυτή, ίσως, να είναι και η μεγαλύτερη ζημιά που κάνατε στη χώρα, αγαπητοί συνάδελφοι της Αντιπολίτευσης, όταν με τα Μνημόνια, συμφωνούσατε να μην έρθουν επιστήμονες και να μην έρθουνε νέα εργαλεία και νέες γνώσεις. Ταυτόχρονα με έναν κομματισμό, που έλεγε ότι τη θεσμική μνήμη και την κορυφή της διοικητικής πυραμίδας στο δημόσιο, θα την αποτελούν, οι κομματικοί συνδικαλιστές και όχι οι καλύτεροι. Όλο αυτό είχε ως αποτέλεσμα, είτε με πρόωρες συνταξιοδοτήσεις - είτε με «ψυγείο», να απομονώνετε ανθρώπους που θα μπορούσαν να βοηθήσουν και να κάνουν καλύτερη την ελληνική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Αυτό, βέβαια, και οι πελατειακές σχέσεις που ξεκινούσαν από τα βουλευτικά γραφεία, πρέπει να ομολογήσουμε ότι πέρασε μια άσχημη κουλτούρα και στους υπαλλήλους. Διότι, οι δημόσιοι υπάλληλοι δεν έχουν - εννοώ, ως πλειοψηφία – «ως βασική κουλτούρα» την εξυπηρέτηση του πολίτη σαν το πρώτο στοιχείο της ατζέντας, γιατί απλά και η πολιτεία, δεν τους εκπαιδεύει να έχουν την εξυπηρέτηση του πολίτη ως βασικό στοιχείο και όχι, την ιδιότητα του δημόσιου λειτουργού. Γιατί, πολλές φορές, κυριαρχεί η αίσθηση του δημόσιου λειτουργού, έναντι της εξυπηρέτησης του πολίτ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ν πάση περιπτώσει, νομίζω ότι όλα αυτά είναι ζητήματα που μπορούν να λυθούν και να συζητηθούν. Πώς θα μπορούσε να γίνει κάτι τέτοιο; </w:t>
      </w:r>
    </w:p>
    <w:p>
      <w:pPr>
        <w:pStyle w:val="Normal"/>
        <w:spacing w:lineRule="auto" w:line="480"/>
        <w:ind w:firstLine="720"/>
        <w:jc w:val="both"/>
        <w:rPr>
          <w:rFonts w:ascii="Arial" w:hAnsi="Arial" w:cs="Arial"/>
          <w:sz w:val="20"/>
          <w:szCs w:val="20"/>
        </w:rPr>
      </w:pPr>
      <w:r>
        <w:rPr>
          <w:rFonts w:cs="Arial" w:ascii="Arial" w:hAnsi="Arial"/>
          <w:sz w:val="20"/>
          <w:szCs w:val="20"/>
        </w:rPr>
        <w:t>Εάν επιστρέψει η αξιολόγηση, αλλά όχι μόνον των υπαλλήλων, κύριε Υπουργέ, η αξιολόγηση των δομών, είναι κάτι που περιμένουμε από εσάς σε κάποια από τα επόμενα αλλά γρήγορα βήματα του Υπουργείου σας και προφανώς, η αποκατάσταση της αξιοπιστίας και της εμπιστοσύνης που έχει ο Έλληνας προς το δημόσιο, δηλαδή, προς αυτό το βράδυ-κινητό, «με το γρηγορόσημο», με οτιδήποτε άλλο, εάν θέλετε, δημόσιο. Γιατί;</w:t>
      </w:r>
    </w:p>
    <w:p>
      <w:pPr>
        <w:pStyle w:val="Normal"/>
        <w:spacing w:lineRule="auto" w:line="480"/>
        <w:ind w:firstLine="720"/>
        <w:jc w:val="both"/>
        <w:rPr>
          <w:rFonts w:ascii="Arial" w:hAnsi="Arial" w:cs="Arial"/>
          <w:sz w:val="20"/>
          <w:szCs w:val="20"/>
        </w:rPr>
      </w:pPr>
      <w:r>
        <w:rPr>
          <w:rFonts w:cs="Arial" w:ascii="Arial" w:hAnsi="Arial"/>
          <w:sz w:val="20"/>
          <w:szCs w:val="20"/>
        </w:rPr>
        <w:t>Γιατί, το αποτελεσματικό και δυνατό δημόσιο, δεν χρειάζεται μόνον για να εξυπηρετείται ο πολίτης, αλλά χρειάζεται, γιατί αλλιώς δεν θα πάρει μπρος η παραγωγική μηχανή της χώρας. Η μεγάλη ιδέα και ο μεγάλος τίτλος - που τον έχουν κλέψει όλα τα υπόλοιπα Κόμματα - της παραγωγικής ανασυγκρότησης - γιατί, αυτός ο όρος, είναι μια αριστερή σκέψη και - είναι ιδέα του ΣΥΡΙΖΑ - και να το ξεκαθαρίσουμε αυτό - και χρειάζεται ένα αποτελεσματικό δημόσιο τομέα και όχι, έναν μικρό κακόμοιρο με απολύσεις και με φόβο και με κομματικοποίηση, κ. Βορίδ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Νομίζω ότι σε όλους εμάς ήταν ξεκάθαρο και από πριν, αλλά τώρα το βλέπουμε ακόμη περισσότερο. Γιατί θέλετε αυτόν τον δημόσιο τομέα; Πολύ απλά, για να γίνεται πάρτι πάνω σε αυτό το δημόσιο τομέα και όχι έξω από αυτόν. </w:t>
      </w:r>
    </w:p>
    <w:p>
      <w:pPr>
        <w:pStyle w:val="Normal"/>
        <w:spacing w:lineRule="auto" w:line="480"/>
        <w:ind w:firstLine="720"/>
        <w:jc w:val="both"/>
        <w:rPr>
          <w:rFonts w:ascii="Arial" w:hAnsi="Arial" w:cs="Arial"/>
          <w:sz w:val="20"/>
          <w:szCs w:val="20"/>
        </w:rPr>
      </w:pPr>
      <w:r>
        <w:rPr>
          <w:rFonts w:cs="Arial" w:ascii="Arial" w:hAnsi="Arial"/>
          <w:sz w:val="20"/>
          <w:szCs w:val="20"/>
        </w:rPr>
        <w:t>Δεν λειτουργούσε ποτέ το σύστημα αυτό προς όφελος του ιδιωτικού τομέα, χρειαζόμασταν κρατικοδίαιτα συμβόλαια, κρατικοδίαιτους επιχειρηματίες, με υπαλλήλους που να είναι κάτω από την κομματική πειθαρχία, για να μην μιλάει κανείς και να τα τακτοποιούμε όλα. Αυτό το δημόσιο θέλατε, να ταΐζει τους δικούς σας, τη διαπλοκή, που λέμε, «λαθρεμπόριο», δημόσια έργα, συμβάσεις, κανάλια, ποδόσφαιρο. Αυτό ήταν το παιχνίδι, έτσι παιζόταν, είτε Κολονάκι ήταν αυτό - είτε κάπου αλλού στην Αθήνα - στην Αθήνα παιζόταν το παιχνίδι, κύριε Βορίδη, - και όχι στην επαρχία και το παίζεται πάρα πολύ καλά.</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μείς, λοιπόν, τι θέλουμε με αυτό τον νόμο; Εμείς θέλουμε τέσσερα πρώτα βήματα μικρά, Μητρώο Στελεχών, Αξιολόγηση Στελεχών, Βαθμολόγιο και Επιλογή Προϊσταμένων. Ποιος πρέπει να είναι ο κανόνας - που ζητώ από όλους τους συναδέλφους όλων των Κομμάτων - που πρέπει να τηρήσουμε απαρέγκλιτα; Ίσες ευκαιρίες, συμμετοχικό σύστημα με δημοκρατία και με αξιοκρατία. </w:t>
      </w:r>
    </w:p>
    <w:p>
      <w:pPr>
        <w:pStyle w:val="Normal"/>
        <w:spacing w:lineRule="auto" w:line="480"/>
        <w:ind w:firstLine="720"/>
        <w:jc w:val="both"/>
        <w:rPr>
          <w:rFonts w:ascii="Arial" w:hAnsi="Arial" w:cs="Arial"/>
          <w:sz w:val="20"/>
          <w:szCs w:val="20"/>
        </w:rPr>
      </w:pPr>
      <w:r>
        <w:rPr>
          <w:rFonts w:cs="Arial" w:ascii="Arial" w:hAnsi="Arial"/>
          <w:sz w:val="20"/>
          <w:szCs w:val="20"/>
        </w:rPr>
        <w:t>Χρειαζόμαστε, όμως, θεσμική μνήμη; Απαντάμε, γιατί έχει γίνει και μια παρανόηση. Είναι προφανές, αγαπητοί συνάδελφοι, και αυτό που πρέπει να το ξεκαθαρίσουμε, ότι είναι άλλοι οι Γενικοί Γραμματείς, οι οποίοι πλέον θα αποτελούν την θεσμική μνήμη και αυτοί θα προκύπτουν από τον κατάλογο, υποχρεωτικά, και άλλο η στελέχωση των Κυβερνητικών Οργάνων που θα έρθει σε άλλη νομοθετική πράξη και νομίζω ότι και ο Υπουργός, θα τα ξεκαθαρίσει αυτά. Δηλαδή, διαχωρίζεται η πολιτική, με τη θεσμική διοικητική μνήμη των Υπουργείων.</w:t>
      </w:r>
    </w:p>
    <w:p>
      <w:pPr>
        <w:pStyle w:val="Normal"/>
        <w:spacing w:lineRule="auto" w:line="480"/>
        <w:ind w:firstLine="720"/>
        <w:jc w:val="both"/>
        <w:rPr>
          <w:rFonts w:ascii="Arial" w:hAnsi="Arial" w:cs="Arial"/>
          <w:sz w:val="20"/>
          <w:szCs w:val="20"/>
        </w:rPr>
      </w:pPr>
      <w:r>
        <w:rPr>
          <w:rFonts w:cs="Arial" w:ascii="Arial" w:hAnsi="Arial"/>
          <w:sz w:val="20"/>
          <w:szCs w:val="20"/>
        </w:rPr>
        <w:t>Εγώ νομίζω ότι υπάρχουν ερωτήματα που μπαίνουν και νομίζω, ότι θα πρέπει να αξιολογήσουμε, δύο όμως είναι τα σημαντικότερα. Το πρώτο είναι η συμμετοχή του μη δημόσιου τομέα. Θα ήθελα να κάνω μια παρατήρηση αντίθεσης. Εγώ δεν θεωρώ σωστό η οικονομία να είναι η παράμετρος που θα συμμετέχει στο δημόσιο και το λέω αυτό, γιατί ακούστηκε. Θεωρώ σωστό, όμως, η κοινωνία και η επιστήμη, να είναι ο χώρος από τον οποίο θα προκύπτουν στελέχη.</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ώς θα επιλέξουμε, έτσι ώστε να μην υπάρχει αυτή η σχέση διαπλοκής ή εμπλοκής της ιδιωτικής οικονομίας και του ιδιωτικού συμφέροντος, στη Δημόσια Διοίκηση; Ζητάμε, λοιπόν, που από τον Υπουργό και το ζητάμε και εμείς, ως κοινοβουλευτική ομάδα, να διαμορφώσει τις παραμέτρους, έτσι ώστε, να τροφοδοτείται αυτό το Μητρώο των στελεχών και με στελέχη εκτός δημόσιο τομέα, όχι όμως στελέχη μάνατζερ-ιδιωτών που θα παίζουν παιχνίδι όπως συνηθίζεται, άλλα στελέχη του μη δημόσιου τομέα, που θα φέρουν τεχνογνωσία, δεξιότητες, αλλά και καινοτομία στο χώρο του δημόσιου και το χρειαζόμαστε αυτό, κύριε Υπουργέ, και θα πρέπει να βρούμε τον τρόπο ώστε να διευρυνθεί το Μητρώο και σε αυτά τα στελέχη, αλλά, ξεκαθαρίζοντας, ότι πρέπει να μην υπάρχει καμία σχέση - αν θέλετε - εμπλοκής, εξάρτησης ή οτιδήποτε άλλο μεταξύ αυτών των στελεχών και σύγκρουσης συμφερόντων με τον ιδιωτικό τομέα και το δημόσιο λειτούργημα. </w:t>
      </w:r>
    </w:p>
    <w:p>
      <w:pPr>
        <w:pStyle w:val="Normal"/>
        <w:spacing w:lineRule="auto" w:line="480"/>
        <w:ind w:firstLine="720"/>
        <w:jc w:val="both"/>
        <w:rPr>
          <w:rFonts w:ascii="Arial" w:hAnsi="Arial" w:cs="Arial"/>
          <w:sz w:val="20"/>
          <w:szCs w:val="20"/>
        </w:rPr>
      </w:pPr>
      <w:r>
        <w:rPr>
          <w:rFonts w:cs="Arial" w:ascii="Arial" w:hAnsi="Arial"/>
          <w:sz w:val="20"/>
          <w:szCs w:val="20"/>
        </w:rPr>
        <w:t>Αυτό είναι κάτι που θα πρέπει να το σχεδιάσουμε, και θα το σχεδιάσουμε και αυτό. Δεν έχουμε «ταμπού» στο ζήτημα αυτό, γιατί χρειαζόμαστε αυτή την καινοτομία που εσείς διώξατε εκτός Ελλάδος, την χρειαζόμαστε και στην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Το δεύτερο ζήτημα που πρέπει να συζητήσουμε, είναι η αξιολόγηση και η αντικειμενικοποίηση της. Το έχουμε συζητήσει πολλές φορές στο Υπουργείο, αλλά να το συζητήσουμε και εδώ. Χρειαζόμαστε κριτήρια αξιολόγησης, όσο γίνεται πιο αντικειμενικά.</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άρθρο 17 και στο άρθρα 18, έχουμε, 10 και 11 κριτήρια - ας το πω έτσι - αξιολόγησ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πρότασή μου, κύριε Υπουργέ, είναι να περιοριστούν, έτσι ώστε να παραμείνουν με ισχυρότερη βαρύτητα αυτά που έχουν αντικειμενική βάση. Το κριτήριο Ι και το ΙΑ, εάν δείτε στο 17 και στο 18, είναι η στοχοθεσία. Δεν μπορεί, π.χ., κατά την άποψή μου, η στοχοθεσία να έχει το 10% της βαρύτητας στην περίπτωση του άρθρου 17, γιατί είναι ένα από τα δέκα όταν τα υπόλοιπα 9 είναι υποκειμενικά, μπορεί να γίνει - και αυτό το έχουμε ήδη συζητήσει, - μια είτε τροποποίηση, είτε συγκέντρωση, είτε προσδιορισμός αντικειμενικών χαρακτηριστικών στα υπόλοιπα 9, ώστε να έχουμε ή στα υπόλοιπα 9 ή μόνον στο 10, μεγαλύτερη βαρύτητα. </w:t>
      </w:r>
    </w:p>
    <w:p>
      <w:pPr>
        <w:pStyle w:val="Normal"/>
        <w:spacing w:lineRule="auto" w:line="480"/>
        <w:ind w:firstLine="720"/>
        <w:jc w:val="both"/>
        <w:rPr>
          <w:rFonts w:ascii="Arial" w:hAnsi="Arial" w:cs="Arial"/>
          <w:sz w:val="20"/>
          <w:szCs w:val="20"/>
        </w:rPr>
      </w:pPr>
      <w:r>
        <w:rPr>
          <w:rFonts w:cs="Arial" w:ascii="Arial" w:hAnsi="Arial"/>
          <w:sz w:val="20"/>
          <w:szCs w:val="20"/>
        </w:rPr>
        <w:t>Θα το δείτε και νομίζω ότι θα το καταφέρουμε, γιατί μας ενδιαφέρουν να είναι όσο γίνεται πιο αντικειμενικά και χωρίς κανέναν υποκειμενισμό τα κριτήρια αξιολόγησ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έλος, θα ήθελα να πω και θα τα δούμε, βέβαια, και στην Ολομέλεια, άλλα νομίζω, ότι αξίζει να τα ανακοινώσουμε για να δούμε και την διάθεσή σας, ότι θα πρέπει να εισαχθούν σε αυτό το νομοσχέδιο: Πρώτα απ' όλα κάποιες διορθώσεις στο μισθολόγιο, τα οποία έχουμε αφήσει σε εκκρεμότητα και θα θέλαμε είτε με τη δική σας πρωτοβουλία - είτε με δική μας, να δούμε αυτά τα θέματα. </w:t>
      </w:r>
    </w:p>
    <w:p>
      <w:pPr>
        <w:pStyle w:val="Normal"/>
        <w:spacing w:lineRule="auto" w:line="480"/>
        <w:ind w:firstLine="720"/>
        <w:jc w:val="both"/>
        <w:rPr>
          <w:rFonts w:ascii="Arial" w:hAnsi="Arial" w:cs="Arial"/>
          <w:sz w:val="20"/>
          <w:szCs w:val="20"/>
        </w:rPr>
      </w:pPr>
      <w:r>
        <w:rPr>
          <w:rFonts w:cs="Arial" w:ascii="Arial" w:hAnsi="Arial"/>
          <w:sz w:val="20"/>
          <w:szCs w:val="20"/>
        </w:rPr>
        <w:t>Επίσης, θα πρέπει να ολοκληρώσουμε ελλείμματα που έχει ο ν.3852, ο νόμος του Καλλικράτη, σε ό,τι αφορά την διάλυση και την λύση εκκαθάρισης Νομικών Προσώπων της Δευτεροβάθμιας Αυτοδιοίκησης. Γιατί, έχουμε λύσει προβλήματα της Πρωτοβάθμιας Αυτοδιοίκησης και δεν έχουμε λύσει προβλήματα της Δευτεροβάθμιας Αυτοδιοίκησης.</w:t>
      </w:r>
    </w:p>
    <w:p>
      <w:pPr>
        <w:pStyle w:val="Normal"/>
        <w:spacing w:lineRule="auto" w:line="480"/>
        <w:ind w:firstLine="720"/>
        <w:jc w:val="both"/>
        <w:rPr>
          <w:rFonts w:ascii="Arial" w:hAnsi="Arial" w:cs="Arial"/>
          <w:sz w:val="20"/>
          <w:szCs w:val="20"/>
        </w:rPr>
      </w:pPr>
      <w:r>
        <w:rPr>
          <w:rFonts w:cs="Arial" w:ascii="Arial" w:hAnsi="Arial"/>
          <w:sz w:val="20"/>
          <w:szCs w:val="20"/>
        </w:rPr>
        <w:t>Σε ό,τι αφορά τα θέματα της ισονομίας: Επειδή υπάρχουν - πολλές, αν θέλετε, έχουμε αφήσει - πολλά υπόλοιπα από τις προηγούμενες διοικήσεις, θα πρέπει να δούμε τα θέματα της ισονομίας υπαλλήλων και σε ό,τι αφορά τα ένδικα μέσα για την επιστροφή δικαιωμένων υπαλλήλων στο δημόσιο και σε ό,τι αφορά την εξομοίωση δικαιωμάτων μεταξύ ΝΠΙΔ και  ΝΠΔΔ, γιατί νομίζω ότι και οι νομοτεχνικές που έχετε κάνει και  το λέω ως αφορμή για το «Νοσοκομείο Παπαγεωργίου», είναι προς την κατεύθυνση αυτή και σας ευχαριστούμε.</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 πολύ, κύριε Πρόεδρε.</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Ψυχογιός.</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ΓΙΩΡΓΟΣ ΨΥΧΟΓΙΟΣ: Κύριε Υπουργέ, κυρίες και κύριοι συνάδελφοι, θα αναφερθώ και εγώ στο άρθρο 48, αφού πω ότι συνολικά το παρόν νομοσχέδιο έχει αποσπάσει και από τους φορείς και την κοινωνία, με την οποία συζητάμε καθημερινά και για τα εύκολα και για τα δύσκολα ζητήματα αυτής της κυβέρνησης και τους εργαζόμενους στη δημόσια διοίκηση, πολύ θετικά σχόλια, αλλά και κάποιες παρατηρήσεις για την περαιτέρω βελτίωσή του.</w:t>
      </w:r>
    </w:p>
    <w:p>
      <w:pPr>
        <w:pStyle w:val="Normal"/>
        <w:spacing w:lineRule="auto" w:line="480"/>
        <w:ind w:firstLine="720"/>
        <w:jc w:val="both"/>
        <w:rPr>
          <w:rFonts w:ascii="Arial" w:hAnsi="Arial" w:cs="Arial"/>
          <w:sz w:val="20"/>
          <w:szCs w:val="20"/>
        </w:rPr>
      </w:pPr>
      <w:r>
        <w:rPr>
          <w:rFonts w:cs="Arial" w:ascii="Arial" w:hAnsi="Arial"/>
          <w:sz w:val="20"/>
          <w:szCs w:val="20"/>
        </w:rPr>
        <w:t>Όσον αφορά στο συγκεκριμένο άρθρο, θα ήθελα να σημειώσω τα εξής: η δική μας κυβέρνηση το προηγούμενο διάστημα προέβη σε κάποιες παρεμβάσεις, οι οποίες είχαν να κάνουν π.χ. με την άρση του αξιοποίνου για οφειλέτες έως 50.000 ευρώ στο δημόσιο, κάτι το οποίο και αποσυμφόρησε τα πινάκια των δικαστηρίων, αλλά έβαλε και τέλος στις συλλήψεις που γινόντουσαν σε οφειλέτες προς το δημόσιο, μια απαράδεκτη εικόνα, η οποία με παρόμοια παρέμβαση έλαβε τέλο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ς δούμε, τώρα, τα περί συμφερόντων, τα οποία εξυπηρετούμε, γιατί νομίζω ότι πρέπει τέτοιου είδους θέματα να τα ξεκαθαρίζουμε. Εμείς, λοιπόν, και το προηγούμενο διάστημα και αυτό, εξυπηρετούμε τα συμφέροντα των εργαζόμενων της δημόσιας διοίκησης που οι προηγούμενες κυβερνήσεις κυνήγησαν και λοιδόρησαν, θα έλεγα, τα προηγούμενα χρόνια για την δουλειά τους. Επίσης των δήμων οι οποίοι απαξιώθηκαν συστηματικά και προσπαθούν ένα πλέγμα ενεργειών να μπορέσουν να έχουν αξιοπρεπείς υπηρεσίες. Καθώς επίσης και της δικαιοσύνης, η οποία με τέτοιου είδους ρυθμίσεις και αποσυμφορίζεται, αλλά και στερείται καταχρηστικών πολλές φορές ενδίκων μέσων, τα οποία σύρουν πολλές φορές και τους εργαζόμενους και τους δήμους επί πολλά χρόνια χωρίς αποτέλεσμ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άντως, στο παρόν άρθρο η προβλεπόμενη διαδικασία είναι θεσμικά καλυμμένη. Στον αντίποδα αυτό και ότι πραγματικά ούτε ο ελληνικός λαός, αλλά ούτε εμείς έχουμε μνήμη χρυσόψαρου, ήσασταν εσείς οι προηγούμενες κυβερνήσεις και κυρίως η τελευταία από το 2012 και μετά, η οποία με τις απολύσεις και τη συνολική υποβάθμιση της δημόσιας διοίκησης εξυπηρέτησε συγκεκριμένα συμφέροντα, γιατί περί συμφερόντων ο λόγος. Συγκεκριμένα αυτά των εργολαβικών εταιρειών από την καθαριότητα μέχρι άλλα κομμάτια της δημόσιας διοίκησης τα οποία με την δική μας κυβέρνηση σταματούν. Ας δούμε και σημερινό δελτίο τύπου του Υπουργείου Υγείας για το σύστημα προμηθειών και για την καθαριότητα. Επίσης, των ιδιωτικών κλινικών, οι οποίες πολλαπλασιάστηκαν με την διάλυση των νοσοκομείων και της ιδιωτικής τηλεόρασης με το μαύρο στην ΕΡΤ και πολλά άλλ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ομένως, κυρίες και κύριοι συνάδελφοι, ξεκαθαρίζουμε ότι είμαστε δύο κόσμοι και όντως εξυπηρετούμε εντελώς διαφορετικά συμφέροντα. Εμείς είμαστε πάντα με τον κόσμο της εργασίας, με το δημόσιο συμφέρον, την αναβάθμιση των υπηρεσιών της διοίκησης προς τους πολίτες, σεβόμενοι το Σύνταγμα και τη νομιμότητα.    </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Πάλλ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ΩΡΓΟΣ ΠΑΛΛΗΣ: Ακούσαμε πολλά σήμερα. Ακούσαμε από την Ν.Δ. τη φιλοσοφία για την κάλυψη των επιτελικών θέσεων από μη δημόσιους υπαλλήλους. Είναι η φιλοσοφία τους και είναι καλό να μπαίνει πολιτικά το ζήτημα, τι θέλει ο καθένας χωρίς, βέβαια, να μπαίνει ένας βασικός παράγοντας, που εσείς της ελεύθερης αγοράς θα έπρεπε να τον έχετε υπόψιν σας. Ένα αξιόλογο στέλεχος με τους μισθούς του δημοσίου θα έρθει μόνο για το μισθό του δημοσίου και από αγάπη για την πατρίδα; Μακάρι να γίνεται αυτό, αλλά δεν υπερασπίζεστε αυτό φαντάζομαι. </w:t>
      </w:r>
    </w:p>
    <w:p>
      <w:pPr>
        <w:pStyle w:val="Normal"/>
        <w:spacing w:lineRule="auto" w:line="480"/>
        <w:ind w:firstLine="720"/>
        <w:jc w:val="both"/>
        <w:rPr>
          <w:rFonts w:ascii="Arial" w:hAnsi="Arial" w:cs="Arial"/>
          <w:sz w:val="20"/>
          <w:szCs w:val="20"/>
        </w:rPr>
      </w:pPr>
      <w:r>
        <w:rPr>
          <w:rFonts w:cs="Arial" w:ascii="Arial" w:hAnsi="Arial"/>
          <w:sz w:val="20"/>
          <w:szCs w:val="20"/>
        </w:rPr>
        <w:t>Ακούσαμε, όμως, και για την άμεση εφαρμογή των διατάξεων για το μητρώο. Γνωρίζοντας όλοι σας την αναγκαιότητα να μπει μια τάξη σε αυτό το δημόσιο, που θέλουμε να φτιάξουμε για τους πολίτες και όχι για μια συνέχεια του παρελθόντος, είναι λίγο υποκριτικό νομίζω να τίθεται τέτοιο ζήτημ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αφέρθηκε στην αξιολόγηση λες και είναι μια από τα ίδια. Ξεχάσαμε τι έγινε με το νομοσχέδιο Μητσοτάκη. Είναι μία από τα ίδια αυτό, που δεν γινόταν τόσα χρόνια; Πάρα πολύ ωραία λόγια τα ακούσαμε και σήμερα, όπως είχατε μάθει χρόνια να τα λέτε, αλλά στην ουσία τίποτα, απλά ωραία λόγια. Βέβαια, δεν ήταν οι συνάδελφοι της Ν.Δ. τόσο καλά τεκμηριωμένοι, ήρθε το ΠΑΣΟΚ να μας καλύψει με την εμπειρία που έχει από την δημόσια διοίκηση, το οποίο βέβαια παρακολουθεί αμήχανα τη δουλειά του Υπουργείου όλο αυτό τον καιρό και προσπαθεί μέσα από παρεμβάσεις σε πιο μεγάλο βαθμό με τα λεγόμενα πολιτικά κριτήρια, γιατί αυτό δεν είναι πολιτικά κριτήρια και πολιτικές παρεμβάσεις, είναι άλλο πράγμα, αλλιώς είχατε μάθει να γίνεται. Μιλάει για τη πολιτική επιλογή ευθυνών γενικών γραμματέων, πάλι στη διάταξη πάνω σε σημερινά δεδομένα. Προσπαθεί και το ΠΑΣΟΚ να επιβιώσει όχι μόνο πολιτικά. Όλα αυτά πάντα για το καλό της δημόσιας διοίκησης, το έχουμε ακούσει πάρα πολλές φορέ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ριτική για το κομματικό κράτος, για την υπεράσπιση των Ανεξάρτητων Αρχών, για άλλη μια φορά ακούσαμε για τα κανάλια και τα πολιτικά γραφεία, ένας λαϊκισμός, κυρίες και κύριοι συνάδελφοι. Λίγο έκθεση ιδεών από κάπου, και δεν μιλάω μόνο για τα κόμματα που κυβέρνησαν τα προηγούμενα χρόνια, αλλά και για τα υπόλοιπα κόμματα. Φυσικά δεν αναφέρομαι στο Κ.Κ.Ε. και την πολιτική κριτική που ασκεί στην Κυβέρνηση. Σε σχέση με την πρόταση του Κ .Κ.Ε. για μια άλλη κοινωνία είναι ένα άλλο ζήτημα αυτό, δεν συμμετέχουν σε αυτό το παιχνίδι όμω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ίχαμε μια πολύ καλή και κανονική διαδικασία στη συζήτηση του νομοσχεδίου, ακούσαμε τους φορείς και είδαμε την στάση των δημοσίων υπαλλήλων σε σχέση με το νομοσχέδιο. Είδαμε ότι γίνανε και παρεμβάσεις και διορθώσεις και αλλαγέ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γώ θα μιλήσω σύντομα για κάποια άρθρα των λοιπών διατάξεων. Τα άρθρα, 32, 33, 34, 35, 46, 48 και 51 προσπαθούν να ρυθμίσουν την ορθή λειτουργία αυτοδιοίκησης δημοσίου και να εξυπηρετηθούν καλύτερα οι πολίτες. Δεν το θέλετε αυτό το πράγμα. Με τα άρθρα 36 και 43 δίνεται η δυνατότητα αξιοποίησης έμπειρων υπαλλήλων. Το ζητάτε. Για τα άρθρα 37, 39, 40 και 41 νομίζω δεν υπάρχει λόγος να μιλήσω, ξέρουν καλύτερα αυτοί τους οποίους αφορούν και ξέρετε και εσείς πάρα πολύ καλά. Με τα άρθρα 42, 44 μιλάμε για την εθνική στρατηγική και το εθνικό συμβούλιο για την κωδικοποίηση και αναμόρφωση της ελληνικής νομοθεσίας. Είναι κάτι που το θέλουμε σε αυτή τη χώρα; Θέλουμε το σχεδιασμό και την επένδυση πάνω σε ανθρώπινο δυναμικό; </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ου δεν συναινούν τα κόμματα της Αντιπολίτευσης σε όλα αυτά τα πράγματα, γνωρίζοντας πολύ καλύτερα τις παθογένειες που ήδη έχουν δημιουργήσει όλα αυτά τα χρόνια, ειδικά αυτοί που κυβέρνησαν είναι κατανοητό, τους χαλάει κάπως η κανονικότητα. Κόμματα, όμως, μικρότερα της Αντιπολίτευσης, όπως η Ένωση Κεντρώων, ακόμα και το Ποτάμι για μένα είναι αδιανόητο να μην ψηφίζουν αυτό το νομοσχέδιο.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λώ τους συναδέλφους να ψηφίσουν αυτό το νομοσχέδιο, γιατί το αξίζουν και οι δημόσιοι υπάλληλοι και το αξίζει και η κοινωνία μας.     </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ύριος Υπουργό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ΙΣΤΟΦΟΡΟΣ ΒΕΡΝΑΡΔΑΚΗΣ (Αναπληρωτής Υπουργός Εσωτερικών και Διοικητικής Ανασυγκρότησης): Κυρίες και κύριοι Βουλευτές, τρία μεγάλα κεφάλαια. Το ένα είναι κάποιες πολιτικές παρατηρήσεις από αυτά που ακούστηκαν. Έχω την αίσθηση ότι γίνεται ορισμένες φορές και ίσως εσείς που είσαστε παλαιότεροι κοινοβουλευτικοί πρέπει να το δείτε λίγο, είναι φιλική, μεθοδολογική παρατήρηση, μια άγονη συζήτηση. Άκουσα και σήμερα ορισμένα σχόλια, τα οποία υποτίθεται ότι προσπαθούμε να τα απαντήσουμε. Νομίζω, καλόπιστα προσπαθούμε να τα απαντήσουμε. Για παράδειγμα άκουσα από τον αγαπητό εκπρόσωπο της Ένωσης Κεντρώων να λέει για τον Ραπτάρχη, για το κλαδολόγιο. Μα νομίζω ότι προσπάθησα να του απαντήσω. Η ρύθμιση που αφορά την Επιτροπή για τη διοικητική ενοποίηση για την νομοθεσία ακριβώς στηρίζεται στον Ραπτάρχη που βρίσκεται στο Υπουργείο.  </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Κλαδολόγιο δεν είναι αντικείμενο αυτού του άρθρου αυτού του νομοσχεδίου, αλλά υπάρχει τεράστιο θέμα με αυτό και πράγματι με το νομοσχέδιο της κινητικότητας αυτό θα κάνουμε, γιατί έχω την αίσθηση ότι γίνεται ένας διάλογος κωφών. Θέτουμε ζητήματα, τα ξαναθέτουμε μετά και ο αγαπητός εκπρόσωπος του «Ποταμιού» που βρίσκεται εδώ, θέτει το ζήτημα της τοποθεσίας. </w:t>
      </w:r>
    </w:p>
    <w:p>
      <w:pPr>
        <w:pStyle w:val="Normal"/>
        <w:spacing w:lineRule="auto" w:line="480"/>
        <w:ind w:firstLine="720"/>
        <w:jc w:val="both"/>
        <w:rPr>
          <w:rFonts w:ascii="Arial" w:hAnsi="Arial" w:cs="Arial"/>
          <w:sz w:val="20"/>
          <w:szCs w:val="20"/>
        </w:rPr>
      </w:pPr>
      <w:r>
        <w:rPr>
          <w:rFonts w:cs="Arial" w:ascii="Arial" w:hAnsi="Arial"/>
          <w:sz w:val="20"/>
          <w:szCs w:val="20"/>
        </w:rPr>
        <w:t>Μα, ακριβώς, το άρθρο 38 αναφέρεται σε αυτή την παράταση, την οποία αναγκαστήκαμε να δώσουμε ως Κυβερνητικό Συμβούλιο Μεταρρύθμισης, διότι θα πρέπει να φτιάξουμε οργανογράμματα, όλοι οι φορείς του δημοσίου, η  τοπική αυτοδιοίκηση και οι εποπτευόμενοι οργανισμοί. Αυτό θα πρέπει να γίνει και πηγαίνει παράλληλα.</w:t>
      </w:r>
    </w:p>
    <w:p>
      <w:pPr>
        <w:pStyle w:val="Normal"/>
        <w:spacing w:lineRule="auto" w:line="480"/>
        <w:ind w:firstLine="720"/>
        <w:jc w:val="both"/>
        <w:rPr>
          <w:rFonts w:ascii="Arial" w:hAnsi="Arial" w:cs="Arial"/>
          <w:sz w:val="20"/>
          <w:szCs w:val="20"/>
        </w:rPr>
      </w:pPr>
      <w:r>
        <w:rPr>
          <w:rFonts w:cs="Arial" w:ascii="Arial" w:hAnsi="Arial"/>
          <w:sz w:val="20"/>
          <w:szCs w:val="20"/>
        </w:rPr>
        <w:t>Επανερχόμαστε, όμως, στο ζήτημα, ότι για να υπάρξει αξιολόγηση, θα πρέπει να υπάρχει στοχοδιάγραμμα. Μα, προφανώς, εννοείται ότι συμφωνούμε και γι' αυτό ακριβώς το λόγο υπάρχει και γίνεται μία επαναφορά της συζήτησης για τις άλλες διατάξεις, που σας απάντησα την προηγούμενη φορά, ότι από αυτές τις διατάξεις το 85% -με 90% αφορούν ζητήματα της Δημόσια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Εμμέσως, συναινείτε σε αυτό και εσείς και το γνωρίζετε πάρα πολύ καλά δεδομένου, ότι και εσείς έχετε διάφορα εύλογα και λογικά και απολύτως κατανοητά ζητήματα, τα οποία θέτετε και καλά κάνετε.</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τί έχει προκύψει αυτό; </w:t>
      </w:r>
    </w:p>
    <w:p>
      <w:pPr>
        <w:pStyle w:val="Normal"/>
        <w:spacing w:lineRule="auto" w:line="480"/>
        <w:ind w:firstLine="720"/>
        <w:jc w:val="both"/>
        <w:rPr>
          <w:rFonts w:ascii="Arial" w:hAnsi="Arial" w:cs="Arial"/>
          <w:sz w:val="20"/>
          <w:szCs w:val="20"/>
        </w:rPr>
      </w:pPr>
      <w:r>
        <w:rPr>
          <w:rFonts w:cs="Arial" w:ascii="Arial" w:hAnsi="Arial"/>
          <w:sz w:val="20"/>
          <w:szCs w:val="20"/>
        </w:rPr>
        <w:t>Διότι, δυστυχώς, μιλάμε για ένα δημόσιο τοπίο εργασιακών σχέσεων και διοικητικών σχέσεων, το οποίο είναι απολύτως κατακερματισμένο και προσπαθούμε τώρα να βάλουμε μια τάξη.</w:t>
      </w:r>
    </w:p>
    <w:p>
      <w:pPr>
        <w:pStyle w:val="Normal"/>
        <w:spacing w:lineRule="auto" w:line="480"/>
        <w:ind w:firstLine="720"/>
        <w:jc w:val="both"/>
        <w:rPr>
          <w:rFonts w:ascii="Arial" w:hAnsi="Arial" w:cs="Arial"/>
          <w:sz w:val="20"/>
          <w:szCs w:val="20"/>
        </w:rPr>
      </w:pPr>
      <w:r>
        <w:rPr>
          <w:rFonts w:cs="Arial" w:ascii="Arial" w:hAnsi="Arial"/>
          <w:sz w:val="20"/>
          <w:szCs w:val="20"/>
        </w:rPr>
        <w:t>Αυτή είναι η πραγματικότητα.</w:t>
      </w:r>
    </w:p>
    <w:p>
      <w:pPr>
        <w:pStyle w:val="Normal"/>
        <w:spacing w:lineRule="auto" w:line="480"/>
        <w:ind w:firstLine="720"/>
        <w:jc w:val="both"/>
        <w:rPr>
          <w:rFonts w:ascii="Arial" w:hAnsi="Arial" w:cs="Arial"/>
          <w:sz w:val="20"/>
          <w:szCs w:val="20"/>
        </w:rPr>
      </w:pPr>
      <w:r>
        <w:rPr>
          <w:rFonts w:cs="Arial" w:ascii="Arial" w:hAnsi="Arial"/>
          <w:sz w:val="20"/>
          <w:szCs w:val="20"/>
        </w:rPr>
        <w:t>Κάνετε, δηλαδή, μία εύκολη κριτική στις άλλες διατάξεις, που πολλές φορές πίσω από τις οποίες λειτουργούν ως πρόσχημα, αλλά στην πραγματικότητα δεν βλέπετε, ότι υπάρχει μια μεγάλη αναγκαιότητα ρύθμισης ορισμένων βασικών έκτακτων ζητημάτων και δεν είναι μόνο το Υπουργείο, που γίνεται φορέας αυτής της ανάγκης, αλλά είναι και οι ίδιες οι Κοινοβουλευτικές Ομάδες.</w:t>
      </w:r>
    </w:p>
    <w:p>
      <w:pPr>
        <w:pStyle w:val="Normal"/>
        <w:spacing w:lineRule="auto" w:line="480"/>
        <w:ind w:firstLine="720"/>
        <w:jc w:val="both"/>
        <w:rPr>
          <w:rFonts w:ascii="Arial" w:hAnsi="Arial" w:cs="Arial"/>
          <w:sz w:val="20"/>
          <w:szCs w:val="20"/>
        </w:rPr>
      </w:pPr>
      <w:r>
        <w:rPr>
          <w:rFonts w:cs="Arial" w:ascii="Arial" w:hAnsi="Arial"/>
          <w:sz w:val="20"/>
          <w:szCs w:val="20"/>
        </w:rPr>
        <w:t>Μια άλλη παρατήρηση που θέλω να κάνω είναι λίγο πιο πολιτική και λίγο άσχετη με το νομοσχέδιο, γιατί αναφέρθηκε ο εκπρόσωπος του «Ποταμιού» στο γεγονός των απόψεών μου των προσωπικών σε σχέση με τη ρύθμιση για τα Μέσα Μαζικής Ενημέρωσης και αμφισβήτησε τις καλές μου εξ αυτού του λόγου προθέσεις.</w:t>
      </w:r>
    </w:p>
    <w:p>
      <w:pPr>
        <w:pStyle w:val="Normal"/>
        <w:spacing w:lineRule="auto" w:line="480"/>
        <w:ind w:firstLine="720"/>
        <w:jc w:val="both"/>
        <w:rPr>
          <w:rFonts w:ascii="Arial" w:hAnsi="Arial" w:cs="Arial"/>
          <w:sz w:val="20"/>
          <w:szCs w:val="20"/>
        </w:rPr>
      </w:pPr>
      <w:r>
        <w:rPr>
          <w:rFonts w:cs="Arial" w:ascii="Arial" w:hAnsi="Arial"/>
          <w:sz w:val="20"/>
          <w:szCs w:val="20"/>
        </w:rPr>
        <w:t>Καταρχήν, αγαπητοί συνάδελφε, θέλω να σας πω, ότι η δίκη προθέσεων δεν έχει ακουστεί ποτέ ούτε στο εκσυγχρονιστικό ούτε στο φιλελεύθερο πολύ περισσότερο πολιτισμό μας. Δίκη αποτελεσμάτων και δίκη εμπράκτων καταστάσεων έχει ακουστεί και θα σας παρακαλέσω πολύ να μην αμφισβητείτε τις προθέσεις μου για τη δημόσια διοίκηση και μάλιστα εκ του λόγου, ότι έχω την άποψη που έχω πολιτικά και θα σας διαβεβαιώσω και τώρα, ότι θεωρώ πως μια από τις μεγάλες παθογένειες του πολιτικοοικονομικού συστήματος στην Ελλάδα είναι η αυτονόμηση των Μέσων Μαζικής Ενημέρωσης και η κατάχρηση που γίνεται του δημόσιου χώρου ενημέρωσ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ΙΑΣΩΝ ΦΩΤΗΛΑΣ (Ειδικός Αγορητής του «Ποταμιού»): Κύριε Υπουργέ, δεν έχει το δικαίωμα κάποιος Βουλευτής να αμφισβητεί τις προθέσεις σ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ΙΣΤΟΦΟΡΟΣ ΒΕΡΝΑΡΔΑΚΗΣ (Αναπληρωτής Υπουργός Εσωτερικών και Διοικητικής Ανασυγκρότησης): Μα, εννοείται. Εγώ απαντώ πολιτικά και δουλειά μου είναι να σχολιάσω τις προθέσεις σας. </w:t>
      </w:r>
    </w:p>
    <w:p>
      <w:pPr>
        <w:pStyle w:val="Normal"/>
        <w:spacing w:lineRule="auto" w:line="480"/>
        <w:ind w:firstLine="720"/>
        <w:jc w:val="both"/>
        <w:rPr>
          <w:rFonts w:ascii="Arial" w:hAnsi="Arial" w:cs="Arial"/>
          <w:sz w:val="20"/>
          <w:szCs w:val="20"/>
        </w:rPr>
      </w:pPr>
      <w:r>
        <w:rPr>
          <w:rFonts w:cs="Arial" w:ascii="Arial" w:hAnsi="Arial"/>
          <w:sz w:val="20"/>
          <w:szCs w:val="20"/>
        </w:rPr>
        <w:t>Βεβαίως, δουλειά σας είναι, αλλά και δουλειά μου είναι να απαντήσω.</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εν μπορώ, λοιπόν, να απαντήσω; Θα μπορούσα να πάρω το λόγο επί του προσωπικού. Εάν, δηλαδή, κάναμε κατάχρηση αυτής της διαδικασίας, θα σήκωνα το χεράκι μου επί του προσωπικού και θα έλεγα « τι λέει ο κύριος;». </w:t>
      </w:r>
    </w:p>
    <w:p>
      <w:pPr>
        <w:pStyle w:val="Normal"/>
        <w:spacing w:lineRule="auto" w:line="480"/>
        <w:ind w:firstLine="720"/>
        <w:jc w:val="both"/>
        <w:rPr>
          <w:rFonts w:ascii="Arial" w:hAnsi="Arial" w:cs="Arial"/>
          <w:sz w:val="20"/>
          <w:szCs w:val="20"/>
        </w:rPr>
      </w:pPr>
      <w:r>
        <w:rPr>
          <w:rFonts w:cs="Arial" w:ascii="Arial" w:hAnsi="Arial"/>
          <w:sz w:val="20"/>
          <w:szCs w:val="20"/>
        </w:rPr>
        <w:t>Προσπαθώ, όμως, να απαντήσω πολιτικά, γιατί δεν υπάρχει προσωπική αιχμή, αλλά είναι πολιτική η αντιπαράθεσή μας και η διαφωνία μας.</w:t>
      </w:r>
    </w:p>
    <w:p>
      <w:pPr>
        <w:pStyle w:val="Normal"/>
        <w:spacing w:lineRule="auto" w:line="480"/>
        <w:ind w:firstLine="720"/>
        <w:jc w:val="both"/>
        <w:rPr>
          <w:rFonts w:ascii="Arial" w:hAnsi="Arial" w:cs="Arial"/>
          <w:sz w:val="20"/>
          <w:szCs w:val="20"/>
        </w:rPr>
      </w:pPr>
      <w:r>
        <w:rPr>
          <w:rFonts w:cs="Arial" w:ascii="Arial" w:hAnsi="Arial"/>
          <w:sz w:val="20"/>
          <w:szCs w:val="20"/>
        </w:rPr>
        <w:t>Εγώ θεωρώ και εξακολουθώ να πιστεύω, για να μην έχετε καμία αμφισβήτηση επ' αυτού, ότι η βασική παθογένεια της δημοκρατίας στην Ελλάδα - και όχι μόνο στην Ελλάδα, αλλά και στην Αμερική και στην Ευρώπη και όπου αλλού θέλετε - είναι η αυτονόμηση συγκεκριμένων πολιτικοοικονομικών κύκλων διαμέσου των Μέσων Μαζικής Ενημέρωσης, τα οποία δεν είναι δημοκρατικά, αλλά κάνουν κατάχρηση του δημόσιου χαρακτήρα της πληροφόρησης και της ενημέρωσης και προφανώς χρειάζεται ρύθμιση. Το τι ρύθμιση χρειάζεται είναι ένα άλλο θέμα, αλλά κατά τη γνώμη μου, αυτή είναι η βασική αφετηρία.</w:t>
      </w:r>
    </w:p>
    <w:p>
      <w:pPr>
        <w:pStyle w:val="Normal"/>
        <w:spacing w:lineRule="auto" w:line="480"/>
        <w:ind w:firstLine="720"/>
        <w:jc w:val="both"/>
        <w:rPr>
          <w:rFonts w:ascii="Arial" w:hAnsi="Arial" w:cs="Arial"/>
          <w:sz w:val="20"/>
          <w:szCs w:val="20"/>
        </w:rPr>
      </w:pPr>
      <w:r>
        <w:rPr>
          <w:rFonts w:cs="Arial" w:ascii="Arial" w:hAnsi="Arial"/>
          <w:sz w:val="20"/>
          <w:szCs w:val="20"/>
        </w:rPr>
        <w:t>Επίσης, θέλω να πω, ότι ξαναβάζουμε το θέμα των μετακλητών υπαλλήλων και έχει γίνει και σχετική ερώτηση, όπου θα απαντήσουμε συγκεκριμένα.</w:t>
      </w:r>
    </w:p>
    <w:p>
      <w:pPr>
        <w:pStyle w:val="Normal"/>
        <w:spacing w:lineRule="auto" w:line="480"/>
        <w:ind w:firstLine="720"/>
        <w:jc w:val="both"/>
        <w:rPr>
          <w:rFonts w:ascii="Arial" w:hAnsi="Arial" w:cs="Arial"/>
          <w:sz w:val="20"/>
          <w:szCs w:val="20"/>
        </w:rPr>
      </w:pPr>
      <w:r>
        <w:rPr>
          <w:rFonts w:cs="Arial" w:ascii="Arial" w:hAnsi="Arial"/>
          <w:sz w:val="20"/>
          <w:szCs w:val="20"/>
        </w:rPr>
        <w:t>Ενημερωτικά σας λέω να μην το επαναφέρετε συνέχεια, γιατί τα στοιχεία είναι καταλυτικά σε βάρος των προηγούμενων κυβερνήσεων για την κατάχρηση των μετακλητών υπαλλήλων.</w:t>
      </w:r>
    </w:p>
    <w:p>
      <w:pPr>
        <w:pStyle w:val="Normal"/>
        <w:spacing w:lineRule="auto" w:line="480"/>
        <w:ind w:firstLine="720"/>
        <w:jc w:val="both"/>
        <w:rPr>
          <w:rFonts w:ascii="Arial" w:hAnsi="Arial" w:cs="Arial"/>
          <w:sz w:val="20"/>
          <w:szCs w:val="20"/>
        </w:rPr>
      </w:pPr>
      <w:r>
        <w:rPr>
          <w:rFonts w:cs="Arial" w:ascii="Arial" w:hAnsi="Arial"/>
          <w:sz w:val="20"/>
          <w:szCs w:val="20"/>
        </w:rPr>
        <w:t>Προσπάθησα να τοποθετηθώ διοικητικά ως πολιτική διοίκηση και να σας πω, ότι εγώ είμαι κατά των μετακλητών υπαλλήλων όχι εν γένει, αλλά είμαι υπέρ του αυστηρού περιορισμού των μετακλητών υπαλλήλων, όχι γιατί είναι πολλοί, όχι γιατί είναι συγγενείς, όχι γιατί είναι φίλοι - και αυτό προφανώς - αλλά διότι συνιστούν παράλληλη διοίκηση και αν θέλετε να το δούμε διοικητικά ή μεταρρυθμιστικά αυτή είναι η πλευρά.</w:t>
      </w:r>
    </w:p>
    <w:p>
      <w:pPr>
        <w:pStyle w:val="Normal"/>
        <w:spacing w:lineRule="auto" w:line="480"/>
        <w:ind w:firstLine="720"/>
        <w:jc w:val="both"/>
        <w:rPr>
          <w:rFonts w:ascii="Arial" w:hAnsi="Arial" w:cs="Arial"/>
          <w:sz w:val="20"/>
          <w:szCs w:val="20"/>
        </w:rPr>
      </w:pPr>
      <w:r>
        <w:rPr>
          <w:rFonts w:cs="Arial" w:ascii="Arial" w:hAnsi="Arial"/>
          <w:sz w:val="20"/>
          <w:szCs w:val="20"/>
        </w:rPr>
        <w:t>Από την άλλη μεριά όμως το να επανερχόμαστε συνεχώς σε μια τέτοια συζήτηση, σας λέω  προκαταβολικά, ότι θα τα πούμε και στην Ολομέλεια γιατί θέλω να γίνει μια τέτοια συζήτηση επ’ αυτού και  με βάση τα πραγματικά στοιχεία.</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ην πρώτη δε συζήτηση στην Ολομέλεια απάντησα συγκεκριμένα και με αριθμούς και είπα πώς γινόταν η καταγραφή των μετακλητών, πώς δεν συμπεριλαμβάνονται οι επιστημονικοί συνεργάτες σε αυτή την καταγραφή, ποιο είναι το κόστος το οποίο υπάρχει, τι κάναμε εμείς για τους μετακλητούς κ.λπ,, αλλά επανερχόμαστε συνέχεια λες και δεν έχει γίνει προηγούμενη συζήτηση και αυτό είναι λίγο ενοχλητικό.</w:t>
      </w:r>
    </w:p>
    <w:p>
      <w:pPr>
        <w:pStyle w:val="Normal"/>
        <w:spacing w:lineRule="auto" w:line="480"/>
        <w:ind w:firstLine="720"/>
        <w:jc w:val="both"/>
        <w:rPr>
          <w:rFonts w:ascii="Arial" w:hAnsi="Arial" w:cs="Arial"/>
          <w:sz w:val="20"/>
          <w:szCs w:val="20"/>
        </w:rPr>
      </w:pPr>
      <w:r>
        <w:rPr>
          <w:rFonts w:cs="Arial" w:ascii="Arial" w:hAnsi="Arial"/>
          <w:sz w:val="20"/>
          <w:szCs w:val="20"/>
        </w:rPr>
        <w:t>Πάμε τώρα σε ορισμένες γενικές παρατηρήσεις και νομίζω, ότι η πιο συνεκτική, κατά τη γνώμη μου, άρθρωση προήλθε από τον εκπρόσωπο της Ν.Δ..</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ίναι τέσσερις βασικά οι αντιρρήσεις της Ν.Δ.. </w:t>
      </w:r>
    </w:p>
    <w:p>
      <w:pPr>
        <w:pStyle w:val="Normal"/>
        <w:spacing w:lineRule="auto" w:line="480"/>
        <w:ind w:firstLine="720"/>
        <w:jc w:val="both"/>
        <w:rPr>
          <w:rFonts w:ascii="Arial" w:hAnsi="Arial" w:cs="Arial"/>
          <w:sz w:val="20"/>
          <w:szCs w:val="20"/>
        </w:rPr>
      </w:pPr>
      <w:r>
        <w:rPr>
          <w:rFonts w:cs="Arial" w:ascii="Arial" w:hAnsi="Arial"/>
          <w:sz w:val="20"/>
          <w:szCs w:val="20"/>
        </w:rPr>
        <w:t>Η πρώτη είναι το μη άνοιγμα στον ιδιωτικό τομέα, η δεύτερη είναι ο γενικός γραμματέας, η τρίτη είναι ο χρόνος εφαρμογής και η τέταρτη που προστέθηκε από τον κ. Βορίδη είναι το θέμα αξιολόγησης και κατά πόσον αποτελεί μεταρρύθμιση ή αντιμεταρρύθμιση.</w:t>
      </w:r>
    </w:p>
    <w:p>
      <w:pPr>
        <w:pStyle w:val="Normal"/>
        <w:spacing w:lineRule="auto" w:line="480"/>
        <w:ind w:firstLine="720"/>
        <w:jc w:val="both"/>
        <w:rPr>
          <w:rFonts w:ascii="Arial" w:hAnsi="Arial" w:cs="Arial"/>
          <w:sz w:val="20"/>
          <w:szCs w:val="20"/>
        </w:rPr>
      </w:pPr>
      <w:r>
        <w:rPr>
          <w:rFonts w:cs="Arial" w:ascii="Arial" w:hAnsi="Arial"/>
          <w:sz w:val="20"/>
          <w:szCs w:val="20"/>
        </w:rPr>
        <w:t>Απαντώντας επί τροχάδην θα πω, ότι στο θέμα του ιδιωτικού τομέα κάναμε μια αναλυτική συζήτηση.</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ίναι προφανές, ότι ακούω με ιδιαίτερο ενδιαφέρον την παρατήρηση που έκανε ο συνάδελφος κ. Φάμελος, ότι πράγματι πρέπει να δούμε αυτήν τη διαδικασία και θα τη δούμε στο μέλλον, γιατί συμβαδίζει με μια νομοθετική ρύθμιση για το ποιες είναι σε ένα κανονιστικό πλαίσιο ρύθμισης οι σχέσεις μεταξύ δημόσιου και ιδιωτικού τομέα από την άποψη της σύγκρουσης συμφερόντων ή της μη σύγκρουσης.</w:t>
      </w:r>
    </w:p>
    <w:p>
      <w:pPr>
        <w:pStyle w:val="Normal"/>
        <w:spacing w:lineRule="auto" w:line="480"/>
        <w:ind w:firstLine="720"/>
        <w:jc w:val="both"/>
        <w:rPr>
          <w:rFonts w:ascii="Arial" w:hAnsi="Arial" w:cs="Arial"/>
          <w:sz w:val="20"/>
          <w:szCs w:val="20"/>
        </w:rPr>
      </w:pPr>
      <w:r>
        <w:rPr>
          <w:rFonts w:cs="Arial" w:ascii="Arial" w:hAnsi="Arial"/>
          <w:sz w:val="20"/>
          <w:szCs w:val="20"/>
        </w:rPr>
        <w:t>Βεβαίως, η ουσία είναι ότι πράγματι υπάρχει ένα δυναμικό, το οποίο εννοείται ότι θα μπορούσε να αξιοποιηθεί και θα αξιοποιηθεί, γιατί η ιδέα είναι εν ευθέτω χρόνω, άμεσα όμως, δηλαδή, στους επόμενους μήνες να κάνουμε μια παρέμβαση και μέσω του ΑΣΕΠ, έτσι ώστε να δημιουργηθεί μια τέτοια παράλληλη δεξαμενή ανθρώπων όχι της αγοράς με τη ρύθμιση αυτή και το επισημαίνω, διότι στην έννοια του ιδιωτικού τομέα υπεισέρχονται διαφορές ερμηνείες, αλλά από την άποψη, ότι πράγματι υπάρχει ένα δυναμικό στελεχών, που πρέπει να αξιοποιηθεί και σε αυτό συμφωνώ.</w:t>
      </w:r>
    </w:p>
    <w:p>
      <w:pPr>
        <w:pStyle w:val="Normal"/>
        <w:spacing w:lineRule="auto" w:line="480"/>
        <w:ind w:firstLine="720"/>
        <w:jc w:val="both"/>
        <w:rPr>
          <w:rFonts w:ascii="Arial" w:hAnsi="Arial" w:cs="Arial"/>
          <w:sz w:val="20"/>
          <w:szCs w:val="20"/>
        </w:rPr>
      </w:pPr>
      <w:r>
        <w:rPr>
          <w:rFonts w:cs="Arial" w:ascii="Arial" w:hAnsi="Arial"/>
          <w:sz w:val="20"/>
          <w:szCs w:val="20"/>
        </w:rPr>
        <w:t>Προσέξτε, όμως, ότι η λογική του μητρώου - το ξαναλέω για πολλοστή φορά - είναι καταρχήν να ρυθμίσουμε τα του ανθρώπινου δυναμικού του δημόσιου τομέα, να ξεκινήσουμε από εκεί και να δούμε τι δυνάμεις και τι οικονομία ανθρώπινων πόρων μπορούμε να έχουμε, τι σταδιοδρομικές διαδρομές μπορούμε να θέσουμε και πώς θα συνδέσουμε συστήματα αξιολόγησης με μια διαδρομή, η οποία φτάνει μέχρι τις θέσεις ευθύνης.</w:t>
      </w:r>
    </w:p>
    <w:p>
      <w:pPr>
        <w:pStyle w:val="Normal"/>
        <w:spacing w:lineRule="auto" w:line="480"/>
        <w:ind w:firstLine="720"/>
        <w:jc w:val="both"/>
        <w:rPr>
          <w:rFonts w:ascii="Arial" w:hAnsi="Arial" w:cs="Arial"/>
          <w:sz w:val="20"/>
          <w:szCs w:val="20"/>
        </w:rPr>
      </w:pPr>
      <w:r>
        <w:rPr>
          <w:rFonts w:cs="Arial" w:ascii="Arial" w:hAnsi="Arial"/>
          <w:sz w:val="20"/>
          <w:szCs w:val="20"/>
        </w:rPr>
        <w:t>Η παρατήρηση αυτή που έγινε προφανώς θα ληφθεί υπόψη.</w:t>
      </w:r>
    </w:p>
    <w:p>
      <w:pPr>
        <w:pStyle w:val="Normal"/>
        <w:spacing w:lineRule="auto" w:line="480"/>
        <w:ind w:firstLine="720"/>
        <w:jc w:val="both"/>
        <w:rPr>
          <w:rFonts w:ascii="Arial" w:hAnsi="Arial" w:cs="Arial"/>
          <w:sz w:val="20"/>
          <w:szCs w:val="20"/>
        </w:rPr>
      </w:pPr>
      <w:r>
        <w:rPr>
          <w:rFonts w:cs="Arial" w:ascii="Arial" w:hAnsi="Arial"/>
          <w:sz w:val="20"/>
          <w:szCs w:val="20"/>
        </w:rPr>
        <w:t>Δεύτερον, σχετικά με το γενικό γραμματέα νομίζω , ότι η άποψη της Ν.Δ. πηγαίνει πίσω από όλες τις θέσεις και δεν άκουσα καμία παρατήρηση ούτε από την Ένωση Κεντρώων. ούτε από το «Ποτάμι», ούτε από τη Δημοκρατική Συμπαράταξη και αυτό μου κάνει εντύπωση, διότι έρχεται σε ευθεία αντίθεση με όλη την πολιτικοεπιστημονική παραγωγή της τελευταίας 30ετίας.</w:t>
      </w:r>
    </w:p>
    <w:p>
      <w:pPr>
        <w:pStyle w:val="Normal"/>
        <w:spacing w:lineRule="auto" w:line="480"/>
        <w:ind w:firstLine="720"/>
        <w:jc w:val="both"/>
        <w:rPr>
          <w:rFonts w:ascii="Arial" w:hAnsi="Arial" w:cs="Arial"/>
          <w:sz w:val="20"/>
          <w:szCs w:val="20"/>
        </w:rPr>
      </w:pPr>
      <w:r>
        <w:rPr>
          <w:rFonts w:cs="Arial" w:ascii="Arial" w:hAnsi="Arial"/>
          <w:sz w:val="20"/>
          <w:szCs w:val="20"/>
        </w:rPr>
        <w:t>Ο γενικός γραμματέας, δηλαδή, είναι πολιτικό πρόσωπο που πρέπει να διορίζεται από τον Υπουργό ή πράγματι χρειάζεται να είναι ένα είδος κορυφής της Διοίκησης, να εξασφαλίζει την εφαρμογή και το κομμάτι του πολιτικού ελέγχου; Προφανώς, υπάρχει η εκτελεστική εξουσία, που έχει τις δυνατότητες, έχει τους Υπουργούς, έχει τους Υφυπουργούς, έχει αναπληρωτές Υπουργούς, έχει πολιτικά γραφεία Υπουργών, τα οποία θα πρέπει να αναδομηθούν στο επίπεδο των οργανογραμμάτων και αυτό είναι ένα δεύτερο επίπεδο αλλαγής που πρέπει να κάνουμε, για να μπορέσουμε να συνεννοηθούμε και στο θέμα των μετακλητών.</w:t>
      </w:r>
    </w:p>
    <w:p>
      <w:pPr>
        <w:pStyle w:val="Normal"/>
        <w:spacing w:lineRule="auto" w:line="480"/>
        <w:ind w:firstLine="720"/>
        <w:jc w:val="both"/>
        <w:rPr>
          <w:rFonts w:ascii="Arial" w:hAnsi="Arial" w:cs="Arial"/>
          <w:sz w:val="20"/>
          <w:szCs w:val="20"/>
        </w:rPr>
      </w:pPr>
      <w:r>
        <w:rPr>
          <w:rFonts w:cs="Arial" w:ascii="Arial" w:hAnsi="Arial"/>
          <w:sz w:val="20"/>
          <w:szCs w:val="20"/>
        </w:rPr>
        <w:t>Τρίτον, σχετικά με το χρόνο εφαρμογής υπάρχει μια αντίφαση.</w:t>
      </w:r>
    </w:p>
    <w:p>
      <w:pPr>
        <w:pStyle w:val="Normal"/>
        <w:spacing w:lineRule="auto" w:line="480"/>
        <w:ind w:firstLine="720"/>
        <w:jc w:val="both"/>
        <w:rPr>
          <w:rFonts w:ascii="Arial" w:hAnsi="Arial" w:cs="Arial"/>
          <w:sz w:val="20"/>
          <w:szCs w:val="20"/>
        </w:rPr>
      </w:pPr>
      <w:r>
        <w:rPr>
          <w:rFonts w:cs="Arial" w:ascii="Arial" w:hAnsi="Arial"/>
          <w:sz w:val="20"/>
          <w:szCs w:val="20"/>
        </w:rPr>
        <w:t>Καταρχήν, μας λέτε, ότι διαφωνείτε με τους γενικούς γραμματείς, αλλά από την άλλη μεριά πρέπει να εφαρμοστεί από αύριο.</w:t>
      </w:r>
    </w:p>
    <w:p>
      <w:pPr>
        <w:pStyle w:val="Normal"/>
        <w:spacing w:lineRule="auto" w:line="480"/>
        <w:ind w:firstLine="720"/>
        <w:jc w:val="both"/>
        <w:rPr>
          <w:rFonts w:ascii="Arial" w:hAnsi="Arial" w:cs="Arial"/>
          <w:sz w:val="20"/>
          <w:szCs w:val="20"/>
        </w:rPr>
      </w:pPr>
      <w:r>
        <w:rPr>
          <w:rFonts w:cs="Arial" w:ascii="Arial" w:hAnsi="Arial"/>
          <w:sz w:val="20"/>
          <w:szCs w:val="20"/>
        </w:rPr>
        <w:t>Όπως είπα και στην πρώτη μου ομιλία, εάν συνεννοηθούμε στο τι στρατηγική διοικητικής αλλαγής θέλουμε, προφανώς θα βρούμε και τον ομαλότερο χρόνο εφαρμογής αυτού, γιατί είναι προφανές, ότι για τη Δημόσια Διοίκηση επιτελεί ένα σοκ.</w:t>
      </w:r>
    </w:p>
    <w:p>
      <w:pPr>
        <w:pStyle w:val="Normal"/>
        <w:spacing w:lineRule="auto" w:line="480"/>
        <w:ind w:firstLine="720"/>
        <w:jc w:val="both"/>
        <w:rPr>
          <w:rFonts w:ascii="Arial" w:hAnsi="Arial" w:cs="Arial"/>
          <w:sz w:val="20"/>
          <w:szCs w:val="20"/>
        </w:rPr>
      </w:pPr>
      <w:r>
        <w:rPr>
          <w:rFonts w:cs="Arial" w:ascii="Arial" w:hAnsi="Arial"/>
          <w:sz w:val="20"/>
          <w:szCs w:val="20"/>
        </w:rPr>
        <w:t>Είναι γεγονός ότι υπάρχει ένα σοκ, γιατί δεν έχει εθιστεί το πολιτικό σύστημα και η ίδια η Διοίκηση στην εφαρμογή τέτοιων μέτρων.</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Συμφωνώ απολύτως, εξακολουθώ να το λέω και θα το στηρίξω και στην Ολομέλεια, ότι ο χρόνος εφαρμογής προφανώς πρέπει να έρθει πολύ πιο κοντά, αλλά πολιτικά θα πρέπει να συνεννοηθούμε. Ή το θέλουμε, οπότε θα πρέπει να δούμε το χρόνο εφαρμογής ή δεν το θέλουμε, οπότε τι κόπτεστε περί του χρόνου εφαρμογής;</w:t>
      </w:r>
    </w:p>
    <w:p>
      <w:pPr>
        <w:pStyle w:val="Normal"/>
        <w:spacing w:lineRule="auto" w:line="480"/>
        <w:ind w:firstLine="720"/>
        <w:jc w:val="both"/>
        <w:rPr>
          <w:rFonts w:ascii="Arial" w:hAnsi="Arial" w:cs="Arial"/>
          <w:sz w:val="20"/>
          <w:szCs w:val="20"/>
        </w:rPr>
      </w:pPr>
      <w:r>
        <w:rPr>
          <w:rFonts w:cs="Arial" w:ascii="Arial" w:hAnsi="Arial"/>
          <w:sz w:val="20"/>
          <w:szCs w:val="20"/>
        </w:rPr>
        <w:t>ΜΑΥΡΟΥΔΗΣ (ΜΑΚΗΣ) ΒΟΡΙΔΗΣ: Εσείς, δεν έπρεπε να κόπτεστε;</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ΙΣΤΟΦΟΡΟΣ ΒΕΡΝΑΡΔΑΚΗΣ (Αναπληρωτής Υπουργός Εσωτερικών και Διοικητικής Ανασυγκρότησης): Βεβαίως κόπτομαι, πριν από δύο δευτερόλεπτα είπα αυτό ακριβώς. Επειδή ακριβώς κόπτομαι σας εξήγησα και την προηγούμενη φορά, αλλά πάλι δεν λαμβάνεται υπ' όψιν, ότι η πραγματική αγωνία ήταν πρώτον, ως προς τα συλλογικά όργανα, να μην διακοπούν βιαίως διοικήσεις συλλογικών οργάνων και δεύτερον, αυτή η διαδικασία να ενσωματωθεί, όσο γίνεται πιο ομαλά και πιο οργανικά. </w:t>
      </w:r>
    </w:p>
    <w:p>
      <w:pPr>
        <w:pStyle w:val="Normal"/>
        <w:spacing w:lineRule="auto" w:line="480"/>
        <w:ind w:firstLine="720"/>
        <w:jc w:val="both"/>
        <w:rPr>
          <w:rFonts w:ascii="Arial" w:hAnsi="Arial" w:cs="Arial"/>
          <w:sz w:val="20"/>
          <w:szCs w:val="20"/>
        </w:rPr>
      </w:pPr>
      <w:r>
        <w:rPr>
          <w:rFonts w:cs="Arial" w:ascii="Arial" w:hAnsi="Arial"/>
          <w:sz w:val="20"/>
          <w:szCs w:val="20"/>
        </w:rPr>
        <w:t>Αυτή είναι, λοιπόν, η αγωνία, για την εφαρμογή, διότι ξαναλέω και το υπογραμμίζω, ότι τα πράγματα δεν είναι μόνο θέμα νόμου, πολλές φορές είναι και θέμα εφαρμογής. Η εφαρμογή πρέπει να έχει μια ευρύτερη δυνατή διαδικασία συναίνεσης και αξιοπιστίας, αυτών των οποίων λέμε. Προφανώς, εάν συμφωνήσουμε ότι θα το πάμε νωρίτερα, θα το πάμε νωρίτερα. Εγώ, θέλω να το πάω και αύριο, εάν μπορούσε να γίνει, αλλά με ενδιαφέρει όχι να το πω, για να το πω, αλλά να το πω, για να γίνει.</w:t>
      </w:r>
    </w:p>
    <w:p>
      <w:pPr>
        <w:pStyle w:val="Normal"/>
        <w:spacing w:lineRule="auto" w:line="480"/>
        <w:ind w:firstLine="720"/>
        <w:jc w:val="both"/>
        <w:rPr>
          <w:rFonts w:ascii="Arial" w:hAnsi="Arial" w:cs="Arial"/>
          <w:sz w:val="20"/>
          <w:szCs w:val="20"/>
        </w:rPr>
      </w:pPr>
      <w:r>
        <w:rPr>
          <w:rFonts w:cs="Arial" w:ascii="Arial" w:hAnsi="Arial"/>
          <w:sz w:val="20"/>
          <w:szCs w:val="20"/>
        </w:rPr>
        <w:t>Σχετικά με το τέταρτο κομμάτι, την αξιολόγηση και την αντιμεταρρύθμιση. Εδώ θα ήθελα, κ. Βορίδη, να συμβουλευτείτε λίγο καλύτερα κάποιους ανθρώπους, οι οποίοι ασχολούνται με τη διοικητική επιστήμη και την ιστορία της ελληνικής διοίκησης, διότι είναι σαφές ότι δεν έχετε αντιληφθεί, ποιες είναι οι διαδικασίες που εισάγει ο νόμος της αξιολόγησης, που δεν υπήρχαν παλαιότερα. Να διευκρινίσω, παρεμπιπτόντως, ότι και στους προηγούμενους νόμους υπήρχαν θετικά χαρακτηριστικά. Δεν είναι ένα θέσφατο, δεν ανακαλύπτει κανείς εξολοκλήρου μια Αμερική, προφανώς υπάρχουν δομές αξιολόγησης, οι οποίες προϋπήρχαν και στα προηγούμενα νομοθετήματα. Το ερώτημα είναι, γιατί δεν εφαρμόστηκαν;</w:t>
      </w:r>
    </w:p>
    <w:p>
      <w:pPr>
        <w:pStyle w:val="Normal"/>
        <w:spacing w:lineRule="auto" w:line="480"/>
        <w:ind w:firstLine="720"/>
        <w:jc w:val="both"/>
        <w:rPr>
          <w:rFonts w:ascii="Arial" w:hAnsi="Arial" w:cs="Arial"/>
          <w:sz w:val="20"/>
          <w:szCs w:val="20"/>
        </w:rPr>
      </w:pPr>
      <w:r>
        <w:rPr>
          <w:rFonts w:cs="Arial" w:ascii="Arial" w:hAnsi="Arial"/>
          <w:sz w:val="20"/>
          <w:szCs w:val="20"/>
        </w:rPr>
        <w:t>Ο βασικός λόγος, που δεν εφαρμόστηκαν, είναι ότι δεν υιοθετήθηκαν ποτέ από το σώμα της δημόσιας διοίκησης, αυτός είναι ο βασικός λόγος, περισσότερο απηχούσαν εγκεφαλικές συλλήψεις, σωστές ή λάθος, δεν έχει σημασία, αλλά δεν υιοθετήθηκαν ποτέ. Δεν μιλώ για την τελευταία πενταετία, όπου η αξιολόγηση έγινε προσχηματική, έγινε για λόγους μείωσης των δομών και όχι για λόγους πραγματικής αξιολόγησ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α σας αναφέρω δύο χαρακτηριστικά, που εισάγει αυτός ο νόμος, γιατί δεν έχουν σημασία οι λεπτομέρειε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ένα είναι η αξιολόγηση των δομών και του επιτελούμενου έργου, κάτι που δεν υπήρχε. </w:t>
      </w:r>
    </w:p>
    <w:p>
      <w:pPr>
        <w:pStyle w:val="Normal"/>
        <w:spacing w:lineRule="auto" w:line="480"/>
        <w:ind w:firstLine="720"/>
        <w:jc w:val="both"/>
        <w:rPr>
          <w:rFonts w:ascii="Arial" w:hAnsi="Arial" w:cs="Arial"/>
          <w:sz w:val="20"/>
          <w:szCs w:val="20"/>
        </w:rPr>
      </w:pPr>
      <w:r>
        <w:rPr>
          <w:rFonts w:cs="Arial" w:ascii="Arial" w:hAnsi="Arial"/>
          <w:sz w:val="20"/>
          <w:szCs w:val="20"/>
        </w:rPr>
        <w:t>Το δεύτερο είναι η ενεργή συμμετοχή και θεσμοθέτηση αυτής της συμμετοχής, είτε με τη διαδικασία των Ολομελειών, είτε με τη διαδικασία της ατομικής δέσμευσης σε στόχους, που είναι ευρύτερα διοικητικοί, είτε με τους μηχανισμούς κοινωνικής λογοδοσίας, δηλαδή με την αξιολόγηση που έρχεται από τους χρήστες της δημόσιας διοίκησης, από την Επιτροπή Ακροάσεων, η οποία θεσμοθετείται κ.λπ..</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χετικά με ορισμένες ειδικές παρατηρήσεις. Η στοχοθεσία και το περίγραμμα των θέσεων, συνδέεται με το άρθρο 38, που νομίζετε ότι είναι μια άλλη φωτογραφική διάταξη. Τι φωτογραφική διάταξη; Φωτογραφίζουμε τη δυνατότητα παράτασης της υποχρέωσης, που έχουν όλα τα υπουργεία, οι δημόσιοι φορείς, τα νομικά πρόσωπα, να έχουν οργανογράμματα, με οργανικές θέσεις, με περιγράμματα θέσεων εργασίας, ώστε να ξέρουμε τι ακριβώς γίνεται. </w:t>
      </w:r>
    </w:p>
    <w:p>
      <w:pPr>
        <w:pStyle w:val="Normal"/>
        <w:spacing w:lineRule="auto" w:line="480"/>
        <w:ind w:firstLine="720"/>
        <w:jc w:val="both"/>
        <w:rPr>
          <w:rFonts w:ascii="Arial" w:hAnsi="Arial" w:cs="Arial"/>
          <w:sz w:val="20"/>
          <w:szCs w:val="20"/>
        </w:rPr>
      </w:pPr>
      <w:r>
        <w:rPr>
          <w:rFonts w:cs="Arial" w:ascii="Arial" w:hAnsi="Arial"/>
          <w:sz w:val="20"/>
          <w:szCs w:val="20"/>
        </w:rPr>
        <w:t>Πολλά θέματα, που συζητάμε εδώ, όπως το άρθρο 48, σχετίζονται ακριβώς με τη μη ύπαρξη οργανογραμμάτων. Δηλαδή, όλο το άρθρο 48, έχει προκύψει από το γεγονός, ότι η αυτονομημένα η Τοπική Αυτοδιοίκηση, για παράδειγμα, διαχειρίζεται το ανθρώπινο δυναμικό της, όπως θέλει, για χρόνια, όχι τώρα. Έρχεται, λοιπόν, η πολιτεία μετά από χρόνια να πρέπει να θεραπεύσει, με κάποιον τρόπο, όλες αυτές τις ουρές, που έχουν δημιουργηθεί.</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ροϋπηρεσία σε θέσεις ευθύνης, ανάθεσης και επιλογής. Δεν μπαίνω σε αυτή τη λογική,  η προϋπηρεσία σε θέσεις ευθύνης δεν μπορεί, ευτυχώς ή δυστυχώς, να κατατμηθεί σε ανάθεση ή σε επιλογή, αυτό θα έβαζε και ζητήματα ισονομίας και συνταγματικότητας. </w:t>
      </w:r>
    </w:p>
    <w:p>
      <w:pPr>
        <w:pStyle w:val="Normal"/>
        <w:spacing w:lineRule="auto" w:line="480"/>
        <w:ind w:firstLine="720"/>
        <w:jc w:val="both"/>
        <w:rPr>
          <w:rFonts w:ascii="Arial" w:hAnsi="Arial" w:cs="Arial"/>
          <w:sz w:val="20"/>
          <w:szCs w:val="20"/>
        </w:rPr>
      </w:pPr>
      <w:r>
        <w:rPr>
          <w:rFonts w:cs="Arial" w:ascii="Arial" w:hAnsi="Arial"/>
          <w:sz w:val="20"/>
          <w:szCs w:val="20"/>
        </w:rPr>
        <w:t>Η προϋπηρεσία σε θέση ευθύνης μοριοδοτείται για όλους, ανεξαρτήτως εάν ήταν κατ' ανάθεση ή κατ' επιλογή. Παρεμπιπτόντως, μου κάνει εντύπωση που το θέτει η Ν.Δ., το κατ' ανάθεση και το κατ' επιλογή, όταν η πλειοψηφία των γενικών διευθυντών και των διευθυντών του δημόσιου το προηγούμενο διάστημα έχει γίνει κατ' ανάθεση. Αυτοί, δεν έχουν αλλάξει και η πλειοψηφία τους είναι κατ’ ανάθεση, όμως αυτό δεν σημαίνει ότι είναι και κακοί υπάλληλοι, αυτό πρέπει να το διευκρινίσουμε.</w:t>
      </w:r>
    </w:p>
    <w:p>
      <w:pPr>
        <w:pStyle w:val="Normal"/>
        <w:spacing w:lineRule="auto" w:line="480"/>
        <w:ind w:firstLine="720"/>
        <w:jc w:val="both"/>
        <w:rPr>
          <w:rFonts w:ascii="Arial" w:hAnsi="Arial" w:cs="Arial"/>
          <w:sz w:val="20"/>
          <w:szCs w:val="20"/>
        </w:rPr>
      </w:pPr>
      <w:r>
        <w:rPr>
          <w:rFonts w:cs="Arial" w:ascii="Arial" w:hAnsi="Arial"/>
          <w:sz w:val="20"/>
          <w:szCs w:val="20"/>
        </w:rPr>
        <w:t>Επομένως, δεν μπορεί η πολιτεία, όταν πάει να το ρυθμίσει, να κάνει μια διακριτική αλλαγή σ' αυτούς που είναι με επιλογή ή με ανάθεση, δίνει για όλους μια μοριοδότηση, γιατί η προϋπηρεσία τους είναι υπαρκτή και προσπαθεί να εξωραΐσει, από δω και πέρα, αυτή τη συμμετοχή.</w:t>
      </w:r>
    </w:p>
    <w:p>
      <w:pPr>
        <w:pStyle w:val="Normal"/>
        <w:spacing w:lineRule="auto" w:line="480"/>
        <w:ind w:firstLine="720"/>
        <w:jc w:val="both"/>
        <w:rPr>
          <w:rFonts w:ascii="Arial" w:hAnsi="Arial" w:cs="Arial"/>
          <w:sz w:val="20"/>
          <w:szCs w:val="20"/>
        </w:rPr>
      </w:pPr>
      <w:r>
        <w:rPr>
          <w:rFonts w:cs="Arial" w:ascii="Arial" w:hAnsi="Arial"/>
          <w:sz w:val="20"/>
          <w:szCs w:val="20"/>
        </w:rPr>
        <w:t>Σχετικά με τις Αυτοτελείς Γενικές Γραμματείες, που αναφέρθηκε ο εκπρόσωπος του ΠΑ.ΣΟ.Κ.. Ναι, προφανώς, πρέπει να το δούμε, εάν εννοούμε τη Γενική Γραμματεία του Πρωθυπουργού, τη Γενική Γραμματεία της Κυβέρνησης και τη Γενική Γραμματεία Συντονισμού, που έχουν ειδικό καθεστώς - αυτές εννοούμε - αλλά ενδεχομένως πρέπει να δούμε, αν υπάρχουν και άλλες γραμματείες, που έχουν μια αυτοτέλεια και αν πρέπει να εξαιρεθούν από την εφαρμογή του νόμου. Άκουσα την παρατήρηση και την λαμβάνω υπόψη μου.</w:t>
      </w:r>
    </w:p>
    <w:p>
      <w:pPr>
        <w:pStyle w:val="Normal"/>
        <w:spacing w:lineRule="auto" w:line="480"/>
        <w:ind w:firstLine="720"/>
        <w:jc w:val="both"/>
        <w:rPr>
          <w:rFonts w:ascii="Arial" w:hAnsi="Arial" w:cs="Arial"/>
          <w:sz w:val="20"/>
          <w:szCs w:val="20"/>
        </w:rPr>
      </w:pPr>
      <w:r>
        <w:rPr>
          <w:rFonts w:cs="Arial" w:ascii="Arial" w:hAnsi="Arial"/>
          <w:sz w:val="20"/>
          <w:szCs w:val="20"/>
        </w:rPr>
        <w:t>Τα άρθρα 32,36 και 48, προφανώς θα πρέπει να τα συνδιαμορφώσουμε και είμαστε σε μια διαδικασία να μπορέσουμε να το διαχειριστούμε.</w:t>
      </w:r>
    </w:p>
    <w:p>
      <w:pPr>
        <w:pStyle w:val="Normal"/>
        <w:spacing w:lineRule="auto" w:line="480"/>
        <w:ind w:firstLine="720"/>
        <w:jc w:val="both"/>
        <w:rPr>
          <w:rFonts w:ascii="Arial" w:hAnsi="Arial" w:cs="Arial"/>
          <w:sz w:val="20"/>
          <w:szCs w:val="20"/>
        </w:rPr>
      </w:pPr>
      <w:r>
        <w:rPr>
          <w:rFonts w:cs="Arial" w:ascii="Arial" w:hAnsi="Arial"/>
          <w:sz w:val="20"/>
          <w:szCs w:val="20"/>
        </w:rPr>
        <w:t xml:space="preserve">Έρχονται διάφορα αιτήματα, τίθενται διάφορα ζητήματα, ιδέες, όλοι θέτουν κάποια θέματα και ο δικός μας στόχος είναι να τα εναρμονίσουμε. Ο Υπουργός και το Υπουργείο προσπαθεί να δει, εάν αυτό το πράγμα πατάει σε ένα πρόβλημα, εάν το πρόβλημα αυτό είναι σοβαρό, μεγάλο, δηλαδή εάν δεν δημιουργεί άλλα νομικά, συνταγματικά ή θεσμικά προβλήματα και προσπαθεί να εναρμονίσει όλη αυτή την πολυπλοκότητα της διοίκησης, την οποία έχει να αντιμετωπίσει, στα πλαίσια της νομιμότητας, προφανώς. </w:t>
      </w:r>
    </w:p>
    <w:p>
      <w:pPr>
        <w:pStyle w:val="Normal"/>
        <w:spacing w:lineRule="auto" w:line="480"/>
        <w:ind w:firstLine="720"/>
        <w:jc w:val="both"/>
        <w:rPr>
          <w:rFonts w:ascii="Arial" w:hAnsi="Arial" w:cs="Arial"/>
          <w:sz w:val="20"/>
          <w:szCs w:val="20"/>
        </w:rPr>
      </w:pPr>
      <w:r>
        <w:rPr>
          <w:rFonts w:cs="Arial" w:ascii="Arial" w:hAnsi="Arial"/>
          <w:sz w:val="20"/>
          <w:szCs w:val="20"/>
        </w:rPr>
        <w:t>Επομένως, εννοείται ότι όλα ακούγονται και βεβαίως κανείς δεν θέλει να χρεωθεί χαριστικές ή άλλου τύπου διατάξεις. Σ' αυτό, θέλω να είμαι σαφής και γι' αυτό κάνουμε αυτή την ανοιχτή διαδικασία, για να δούμε τον καλύτερο τρόπο, με τον οποίο θα νομοθετήσουμε.</w:t>
      </w:r>
    </w:p>
    <w:p>
      <w:pPr>
        <w:pStyle w:val="Normal"/>
        <w:spacing w:lineRule="auto" w:line="480"/>
        <w:ind w:firstLine="720"/>
        <w:jc w:val="both"/>
        <w:rPr>
          <w:rFonts w:ascii="Arial" w:hAnsi="Arial" w:cs="Arial"/>
          <w:sz w:val="20"/>
          <w:szCs w:val="20"/>
        </w:rPr>
      </w:pPr>
      <w:r>
        <w:rPr>
          <w:rFonts w:cs="Arial" w:ascii="Arial" w:hAnsi="Arial"/>
          <w:sz w:val="20"/>
          <w:szCs w:val="20"/>
        </w:rPr>
        <w:t>Βαρύτητα στοιχείων αξιολόγησης, δεν έχει νόημα. Βεβαίως, θα πρέπει να τα δούμε στη διαδικασία της αντικειμενικοποίησης, αλλά να μη μείνω σε αυτό.</w:t>
      </w:r>
    </w:p>
    <w:p>
      <w:pPr>
        <w:pStyle w:val="Normal"/>
        <w:spacing w:lineRule="auto" w:line="480"/>
        <w:ind w:firstLine="720"/>
        <w:jc w:val="both"/>
        <w:rPr>
          <w:rFonts w:ascii="Arial" w:hAnsi="Arial" w:cs="Arial"/>
          <w:sz w:val="20"/>
          <w:szCs w:val="20"/>
        </w:rPr>
      </w:pPr>
      <w:r>
        <w:rPr>
          <w:rFonts w:cs="Arial" w:ascii="Arial" w:hAnsi="Arial"/>
          <w:sz w:val="20"/>
          <w:szCs w:val="20"/>
        </w:rPr>
        <w:t>Κλείνοντας θα κάνω μια τελευταία παρατήρηση για το συνάδελφο του Κ.Κ.Ε., που είναι περισσότερο θεωρητικής τοποθέτησης. Αγαπητέ συνάδελφε, το θέμα που πρέπει να σκεφτείτε, πάνω σε όλη αυτή την ανάλυση, την οποία κάνατε, είναι το εξής. Εάν υπάρχει ένα διαφορετικό επίπεδο συγκρότησης του καπιταλιστικού κράτους και ένα διαφορετικό επίπεδο οργάνωσης της δημόσιας διοίκησης; Αυτό σας το λέω, γιατί; Προσέξτε το και βάλτε το στο θεωρητικό σας σχήμα, για να λειτουργήσει και καλύτερα. Γιατί η καπιταλιστική στρατηγική τα τελευταία 25 χρόνια είχε ως στόχο τη μείωση του κράτους, δηλαδή της δημόσιας διοίκησης και κυρίως του πεδίου των ρυθμιστικών της αρμοδιοτήτων; Αυτό, είναι ένα βασικό ερώτημα.</w:t>
      </w:r>
    </w:p>
    <w:p>
      <w:pPr>
        <w:pStyle w:val="Normal"/>
        <w:spacing w:lineRule="auto" w:line="480"/>
        <w:ind w:firstLine="720"/>
        <w:jc w:val="both"/>
        <w:rPr>
          <w:rFonts w:ascii="Arial" w:hAnsi="Arial" w:cs="Arial"/>
          <w:sz w:val="20"/>
          <w:szCs w:val="20"/>
        </w:rPr>
      </w:pPr>
      <w:r>
        <w:rPr>
          <w:rFonts w:cs="Arial" w:ascii="Arial" w:hAnsi="Arial"/>
          <w:sz w:val="20"/>
          <w:szCs w:val="20"/>
        </w:rPr>
        <w:t>ΙΩΑΝΝΗΣ ΔΕΛΗΣ (Ειδικός Αγορητής του ΚΚΕ): Μπορεί να αλλάξει όμως.</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ΡΔΑΚΗΣ (Αναπληρωτής Υπουργός Εσωτερικών και Διοικητικής Ανασυγκρότησης): Ναι, αλλά τα τελευταία τριάντα χρόνια είναι μια θεσμική στρατηγική και ο νεοφιλελευθερισμός πια δεν είναι ένα ρεύμα ιδεών ή μια πολιτική στρατηγική ενός κόμματος, είναι θεσμική πραγματικότητα, με την οποία οργανώθηκαν η Ε.Ε., τα καπιταλιστικά κράτη κ.λπ., δηλαδή, πήρε θεσμική υπόσταση, κλειδώθηκαν οι πολιτικές και αυτές οι πολιτικές κλειδώθηκαν στη διαδικασία μείωσης των αρμοδιοτήτων της δημόσιας διοίκησης και των ορίων του δημοσίου συμφέροντος. Αντίστροφα, είχαμε μια τάση στο μικρότερο κράτος, υποβάθμισης της διοίκησης, αύξησης του χώρου αρμοδιότητας των οικονομικών συμφερόντων.</w:t>
      </w:r>
    </w:p>
    <w:p>
      <w:pPr>
        <w:pStyle w:val="Normal"/>
        <w:spacing w:lineRule="auto" w:line="480"/>
        <w:ind w:firstLine="720"/>
        <w:jc w:val="both"/>
        <w:rPr>
          <w:rFonts w:ascii="Arial" w:hAnsi="Arial" w:cs="Arial"/>
          <w:sz w:val="20"/>
          <w:szCs w:val="20"/>
        </w:rPr>
      </w:pPr>
      <w:r>
        <w:rPr>
          <w:rFonts w:cs="Arial" w:ascii="Arial" w:hAnsi="Arial"/>
          <w:sz w:val="20"/>
          <w:szCs w:val="20"/>
        </w:rPr>
        <w:t>Εγώ πιστεύω και αυτό ισχυρίζομαι θεωρητικά και θέλω πραγματικά να το λάβετε υπόψη, ότι επιχειρούμε μια προσπάθεια να κινηθούμε προς την αντίθετη κατεύθυνση, δηλαδή να ξαναδώσουμε στο δημόσιο τομέα την αίσθηση της αρμοδιότητας και της ευθύνης και αυτό βρίσκεται στον πυρήνα μιας διαφορετικής στρατηγικής, αλλά εν πάση περιπτώσει είναι ένα διαφορετικό ζήτημα.</w:t>
      </w:r>
    </w:p>
    <w:p>
      <w:pPr>
        <w:pStyle w:val="Normal"/>
        <w:spacing w:lineRule="auto" w:line="480"/>
        <w:ind w:firstLine="720"/>
        <w:jc w:val="both"/>
        <w:rPr>
          <w:rFonts w:ascii="Arial" w:hAnsi="Arial" w:cs="Arial"/>
          <w:sz w:val="20"/>
          <w:szCs w:val="20"/>
        </w:rPr>
      </w:pPr>
      <w:r>
        <w:rPr>
          <w:rFonts w:cs="Arial" w:ascii="Arial" w:hAnsi="Arial"/>
          <w:sz w:val="20"/>
          <w:szCs w:val="20"/>
        </w:rPr>
        <w:t>Τελειώνοντας, θέλω να σας πω ότι, ό,τι ακούστηκε αυτές τις τέσσερεις συνεδριάσεις έχει ακουστεί καλόπιστα, θα το λάβουμε υπόψη μας και το λαμβάνουμε υπόψη μας, γι' αυτό και είμαστε σε μια συνεχή επικοινωνία. Σας ευχαριστώ πάρα πολύ για όλες τις παρατηρήσεις και τη συμβολή που είχατε σ' αυτή τη διαδικασία.</w:t>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Κυρίες και κύριοι συνάδελφοι, από τις τοποθετήσεις των εισηγητών και των ειδικών αγορητών, συνάγεται ότι τα άρθρα 1, 3, 4, 5, 6, 7, 8, 9, 10, 11, 12, 13, 15, 16, 17, 18, 19, 21, 22, 23, 24, 25, 27, 31, 35, 37, 38, 39, 41, 42, 44, 45, 46, 47, 48, 49, 50, 51, 52, 53, 54 και 55 ψηφίζονται, κατά πλειοψηφία, ως έχουν. Τα άρθρα 2, 14, 20, 26, 28, 29, 30, 32, 33, 34, 36, 37 και 43 γίνονται δεκτά, κατά πλειοψηφία, όπως τροποποιήθηκαν από τον κ. Υπουργό. Επομένως, το σχέδιο νόμου γίνεται δεκτό επί των άρθρων κατά πλειοψηφία. </w:t>
      </w:r>
    </w:p>
    <w:p>
      <w:pPr>
        <w:pStyle w:val="Normal"/>
        <w:spacing w:lineRule="auto" w:line="480"/>
        <w:ind w:firstLine="720"/>
        <w:jc w:val="both"/>
        <w:rPr/>
      </w:pPr>
      <w:r>
        <w:rPr>
          <w:rFonts w:cs="Arial" w:ascii="Arial" w:hAnsi="Arial"/>
          <w:sz w:val="20"/>
          <w:szCs w:val="20"/>
        </w:rPr>
        <w:t>Γίνεται δεκτό το σχέδιο νόμου στο σύνολό του;</w:t>
      </w:r>
    </w:p>
    <w:p>
      <w:pPr>
        <w:pStyle w:val="Normal"/>
        <w:spacing w:lineRule="auto" w:line="480"/>
        <w:ind w:firstLine="720"/>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Συνεπώς, το σχέδιο νόμου του Υπουργείου Εσωτερικών και Διοικητικής Ανασυγκρότησης </w:t>
      </w:r>
      <w:r>
        <w:rPr>
          <w:rFonts w:cs="Arial" w:ascii="Arial" w:hAnsi="Arial"/>
          <w:sz w:val="20"/>
          <w:szCs w:val="20"/>
          <w:shd w:fill="FFFFFF" w:val="clea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w:t>
      </w:r>
      <w:r>
        <w:rPr>
          <w:rFonts w:cs="Arial" w:ascii="Arial" w:hAnsi="Arial"/>
          <w:sz w:val="20"/>
          <w:szCs w:val="20"/>
        </w:rPr>
        <w:t xml:space="preserve"> γίνεται δεκτό, επί της αρχής, επί των άρθρων και στο σύνολό του, κατά πλειοψηφί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σημείο αυτό γίνεται η γ΄ ανάγνωση του καταλόγου των μελών της Επιτροπής. Παρόντες ήταν οι Βουλευτές κ.κ. </w:t>
      </w:r>
      <w:r>
        <w:rPr>
          <w:rFonts w:cs="Arial" w:ascii="Arial" w:hAnsi="Arial"/>
          <w:color w:val="0D0D0D"/>
          <w:sz w:val="20"/>
          <w:szCs w:val="20"/>
        </w:rPr>
        <w:t xml:space="preserve">Τριανταφυλλίδης Αλέξανδρος, Λάππας Σπύρος, Πάλλης Γιώργος, Παπαηλιού Γεώργιος, Παπαφιλίππου Γιώργος, Σταμπουλή Αφροδίτη, Τσόγκας Γιώργος, Φάμελλος Σωκράτης, Ψυχογιός Γιώργος, </w:t>
      </w:r>
      <w:r>
        <w:rPr>
          <w:rFonts w:cs="Arial" w:ascii="Arial" w:hAnsi="Arial"/>
          <w:sz w:val="20"/>
          <w:szCs w:val="20"/>
        </w:rPr>
        <w:t>Βορίδης Μαυρουδής (Μάκης), Δελής Ιωάννης και Φωτήλας Ιάσων.</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έλος και περί ώρα 13.45΄ λύθηκε η συνεδρίαση. </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ΠΡΟΕΔΡΟΣ ΤΗΣ ΕΠΙΤΡΟΠΗΣ                                                  Η ΓΡΑΜΜΑΤΕΑ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ΤΩΝΙΟΣ ΣΥΡΙΓΟΣ                                                      ΒΑΣΙΛΙΚΗ ΚΑΤΡΙΒΑΝΟΥ</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7:00Z</dcterms:created>
  <dc:creator>Θεοδωροπούλου Όλγα</dc:creator>
  <dc:description/>
  <cp:keywords/>
  <dc:language>en-US</dc:language>
  <cp:lastModifiedBy>Καρακατσάνη Μαρία</cp:lastModifiedBy>
  <dcterms:modified xsi:type="dcterms:W3CDTF">2016-03-07T10:47:00Z</dcterms:modified>
  <cp:revision>2</cp:revision>
  <dc:subject/>
  <dc:title/>
</cp:coreProperties>
</file>